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rStyle w:val="StrongEmphasis"/>
                <w:i/>
                <w:i/>
                <w:sz w:val="28"/>
                <w:szCs w:val="28"/>
              </w:rPr>
            </w:pPr>
            <w:r>
              <w:rPr>
                <w:rStyle w:val="StrongEmphasis"/>
                <w:i/>
                <w:sz w:val="28"/>
                <w:szCs w:val="28"/>
              </w:rPr>
              <w:t>Об утверждении типовых форм</w:t>
            </w:r>
          </w:p>
        </w:tc>
      </w:tr>
    </w:tbl>
    <w:p>
      <w:pPr>
        <w:pStyle w:val="Normal"/>
        <w:ind w:firstLine="709"/>
        <w:jc w:val="both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 городского округа ЗАТО Светлый Саратовской области от 23 апреля 2014 г. №108 «Об утверждении административного регламента исполнения управлением финансов, экономики и инвестиционной политики администрации городского округа ЗАТО Светлый муниципальной функции по внутреннему муниципальному финансовому контролю»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формы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запрос о представлении документов (информации) согласно Приложению №1 к настоящему приказу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акт по факту непредставления информации  или несвоевременном представлении должностными лицами объектов контроля информации, документов и материалов по запросу согласно Приложению №2 к настоящему приказу;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акт по фактам воспрепятствования проведению контрольного мероприятия согласно Приложению №3 к настоящему приказ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 изъятия документов (материалов) согласно Приложению №4 к настоящему приказу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 по факту опечатывания касс, кассовых или служебных помещений, складов и архивов кассы согласно Приложению №5 к настоящему приказ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о завершении контрольного мероприятия согласно Приложению №6 к настоящему приказ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об отсутствии оснований для применения форм принуждения согласно Приложению №7 к настоящему приказ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09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ачальник управления финансов, экономики и инвестиционной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литики администрации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родского округа ЗАТО Светлый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.Н. Шандыбина</w:t>
            </w:r>
          </w:p>
        </w:tc>
      </w:tr>
    </w:tbl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 xml:space="preserve">Приложение  №1 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к приказу управления финансов</w:t>
      </w:r>
    </w:p>
    <w:p>
      <w:pPr>
        <w:pStyle w:val="Normal"/>
        <w:ind w:firstLine="5040"/>
        <w:rPr/>
      </w:pPr>
      <w:r>
        <w:rPr>
          <w:sz w:val="24"/>
          <w:szCs w:val="24"/>
        </w:rPr>
        <w:t>администрации городского округа</w:t>
      </w:r>
    </w:p>
    <w:p>
      <w:pPr>
        <w:pStyle w:val="Normal"/>
        <w:ind w:firstLine="5040"/>
        <w:rPr/>
      </w:pPr>
      <w:r>
        <w:rPr>
          <w:sz w:val="24"/>
          <w:szCs w:val="24"/>
        </w:rPr>
        <w:t xml:space="preserve">ЗАТО Светлый Саратовской области </w:t>
      </w:r>
    </w:p>
    <w:p>
      <w:pPr>
        <w:pStyle w:val="Normal"/>
        <w:ind w:firstLine="5040"/>
        <w:rPr/>
      </w:pPr>
      <w:r>
        <w:rPr/>
        <w:t>от 23.04.2014 г № 02/07-09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40"/>
        <w:gridCol w:w="1808"/>
        <w:gridCol w:w="532"/>
        <w:gridCol w:w="1476"/>
        <w:gridCol w:w="709"/>
        <w:gridCol w:w="3969"/>
      </w:tblGrid>
      <w:tr>
        <w:trPr/>
        <w:tc>
          <w:tcPr>
            <w:tcW w:w="288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088" w:leader="none"/>
                <w:tab w:val="left" w:pos="1020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088" w:leader="none"/>
                <w:tab w:val="left" w:pos="1020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руководит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яемого объ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Ф.И.О.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ЗАПРОС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едставлении документов (информации)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 xml:space="preserve">В соответствии с подпунктом а) пункта 10 Порядка осуществления управлением финансов, экономики и инвестиционной политики администрации городского округа ЗАТО Светлый полномочий по внутреннему муниципальному финансовому контролю от 31 декабря 2013 г. №424, подпункта а) пункта 8 Административного регламента исполнения управлением финансов, экономики и инвестиционной политики администрации городского округа ЗАТО Светлый муниципальной функции по внутреннему муниципальному финансовому контролю, Вам необходимо представить не позднее 3 рабочих дней со дня получения настоящего запроса, следующие документы (материалы, информацию), необходимые для проведения </w:t>
      </w:r>
      <w:r>
        <w:rPr/>
        <w:t xml:space="preserve">«________________________________», </w:t>
      </w:r>
    </w:p>
    <w:p>
      <w:pPr>
        <w:pStyle w:val="Normal"/>
        <w:ind w:firstLine="72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(наименование контрольного мероприятия)</w:t>
      </w:r>
    </w:p>
    <w:p>
      <w:pPr>
        <w:pStyle w:val="Normal"/>
        <w:rPr/>
      </w:pPr>
      <w:r>
        <w:rPr>
          <w:sz w:val="28"/>
          <w:szCs w:val="28"/>
        </w:rPr>
        <w:t>за период  _____________________________________________________:</w:t>
      </w:r>
    </w:p>
    <w:p>
      <w:pPr>
        <w:pStyle w:val="Normal"/>
        <w:ind w:firstLine="720"/>
        <w:rPr/>
      </w:pP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(проверяемый период)</w:t>
      </w:r>
    </w:p>
    <w:p>
      <w:pPr>
        <w:pStyle w:val="Normal"/>
        <w:ind w:firstLine="72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1. ________________________________________________________________________________________</w:t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>(указываются наименования конкретных документов или формируются</w:t>
      </w:r>
      <w:r>
        <w:rPr>
          <w:sz w:val="18"/>
          <w:szCs w:val="18"/>
          <w:vertAlign w:val="superscript"/>
        </w:rPr>
        <w:t xml:space="preserve">    </w:t>
      </w:r>
      <w:r>
        <w:rPr>
          <w:sz w:val="18"/>
          <w:szCs w:val="18"/>
        </w:rPr>
        <w:t>вопросы по которым необходимо</w:t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>представить соответствующую информацию, письменные объяснения)</w:t>
      </w:r>
    </w:p>
    <w:p>
      <w:pPr>
        <w:pStyle w:val="Normal"/>
        <w:ind w:firstLine="72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2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2. ________________________________________________________________________________________</w:t>
      </w:r>
    </w:p>
    <w:p>
      <w:pPr>
        <w:pStyle w:val="Normal"/>
        <w:ind w:firstLine="720"/>
        <w:rPr>
          <w:sz w:val="36"/>
          <w:szCs w:val="36"/>
          <w:vertAlign w:val="superscript"/>
        </w:rPr>
      </w:pPr>
      <w:r>
        <w:rPr>
          <w:sz w:val="28"/>
          <w:szCs w:val="28"/>
          <w:vertAlign w:val="superscript"/>
        </w:rPr>
        <w:t xml:space="preserve">3._________________________________________________________________________________ </w:t>
      </w:r>
      <w:r>
        <w:rPr>
          <w:sz w:val="28"/>
          <w:szCs w:val="28"/>
        </w:rPr>
        <w:t>и т.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требуемые документы и информация представляются в подлиннике или копиях, заверенных объектами контроля в установленном порядке. Копии документов организации заверяются подписью ее руководителя (заместителя руководителя) или иного уполномоченного лиц и печатью этой организации, если иное не предусмотрено законодательством Российской Федер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азанные в настоящем запросе документы просим представить по месту проведения проверки  ______________________________________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(уполномоченное должностное лицо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или несвоевременное представление в орган внутреннего муниципального финансового контроля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а равно представление в контрольный орган (должностному лицу) таких сведений (информации) в неполном объеме или в искаженном виде влечет ответственность, предусмотренную статьей 19.7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>Воспрепятствование законной деятельности должностного лица органа внутреннего муниципального финансового контроля по проведению проверок или уклонение от таких проверок влечет ответственность, предусмотренную статьей 19.4.1 Кодекса Российской Федерации об административных правонарушениях.</w:t>
      </w:r>
    </w:p>
    <w:p>
      <w:pPr>
        <w:pStyle w:val="Normal"/>
        <w:ind w:firstLine="72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983"/>
        <w:gridCol w:w="7048"/>
      </w:tblGrid>
      <w:tr>
        <w:trPr>
          <w:trHeight w:val="138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управления финансов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экономики и инвестиционной политики администрации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ЗАТО Светлый   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70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прос о представлении документо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(информации) получен _____________               вх №_____________</w:t>
      </w:r>
    </w:p>
    <w:p>
      <w:pPr>
        <w:pStyle w:val="Normal"/>
        <w:ind w:firstLine="720"/>
        <w:rPr/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(дата)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дпись представителя  объекта контрол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18"/>
          <w:szCs w:val="18"/>
        </w:rPr>
        <w:t>______________________________________________________________-___________________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(наименование организации)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___________________                     _______________________________     _____________________________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подпись)                                            (должность)                                       (ФИО)</w:t>
      </w:r>
      <w:r>
        <w:br w:type="page"/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к приказу управления финансов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 xml:space="preserve">ЗАТО Светлый Саратовской области </w:t>
      </w:r>
    </w:p>
    <w:p>
      <w:pPr>
        <w:pStyle w:val="Normal"/>
        <w:ind w:firstLine="5040"/>
        <w:rPr/>
      </w:pPr>
      <w:r>
        <w:rPr>
          <w:sz w:val="24"/>
          <w:szCs w:val="24"/>
        </w:rPr>
        <w:t>от 23.04.2014 г № 02/07-09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 факту непредставления информации или несвоевременном представлении должностными лицами объектов контроля информации, документов и материалов по запросу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В 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(наименование объекта контроля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соответствии  с  приказом руководителя органа уполномоченного  на проведение контрольного мероприятия ___________  №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16"/>
          <w:szCs w:val="16"/>
        </w:rPr>
        <w:t>(дат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.И.О. уполномоченного должностного лиц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___» ________ 20__г. была   запрошена     следующая     информация __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казанная  информация (документы) в установленный срок не предоставлена (представлена  не  в полном объеме, представлена недостоверная информация и т.п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или несвоевременное представление в орган внутреннего муниципального финансового контроля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а равно представление в контрольный орган (должностному лицу) таких сведений (информации) в неполном объеме или в искаженном виде влечет ответственность, предусмотренную статьей 19.7 Кодекса Российской Федерации об административных правонарушениях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 Акт  составлен  в двух экземплярах, один из которых вручен (или направлен) ___________________________________________    </w:t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, наименование проверяемого объекта, фамилия и инициалы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                                                       подпись                           ФИ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го лиц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акта получил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                                                       подпись                           ФИО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  <w:r>
        <w:br w:type="page"/>
      </w:r>
    </w:p>
    <w:p>
      <w:pPr>
        <w:pStyle w:val="Normal"/>
        <w:ind w:firstLine="5040"/>
        <w:rPr/>
      </w:pPr>
      <w:r>
        <w:rPr>
          <w:sz w:val="24"/>
          <w:szCs w:val="24"/>
        </w:rPr>
        <w:t>Приложение № 3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к приказу управления финансов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 xml:space="preserve">ЗАТО Светлый Саратовской области </w:t>
      </w:r>
    </w:p>
    <w:p>
      <w:pPr>
        <w:pStyle w:val="Normal"/>
        <w:ind w:firstLine="5040"/>
        <w:rPr/>
      </w:pPr>
      <w:r>
        <w:rPr>
          <w:sz w:val="24"/>
          <w:szCs w:val="24"/>
        </w:rPr>
        <w:t>от 23.04.2014 г № 02/07-09</w:t>
      </w:r>
    </w:p>
    <w:p>
      <w:pPr>
        <w:pStyle w:val="Heading1"/>
        <w:ind w:left="0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1"/>
        <w:ind w:left="0" w:hanging="0"/>
        <w:jc w:val="center"/>
        <w:rPr>
          <w:i w:val="false"/>
          <w:i w:val="false"/>
        </w:rPr>
      </w:pPr>
      <w:r>
        <w:rPr>
          <w:i w:val="false"/>
        </w:rPr>
        <w:t>Акт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фактам воспрепятствования проведению </w:t>
      </w:r>
    </w:p>
    <w:p>
      <w:pPr>
        <w:pStyle w:val="Heading3"/>
        <w:spacing w:before="0" w:after="0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ного мероприятия</w:t>
      </w:r>
    </w:p>
    <w:p>
      <w:pPr>
        <w:pStyle w:val="Normal"/>
        <w:ind w:right="42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внутреннего муниципального финансового контроля управления финансов, экономики и инвестиционной политики администрации городского округа ЗАТО Светлый на 20__ год в ___________________________________________</w:t>
      </w:r>
    </w:p>
    <w:p>
      <w:pPr>
        <w:pStyle w:val="Normal"/>
        <w:ind w:right="-284" w:hanging="0"/>
        <w:jc w:val="center"/>
        <w:rPr/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(наименование объекта контрольного мероприятия)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проводится контрольное мероприятие _____________________________.</w:t>
      </w:r>
    </w:p>
    <w:p>
      <w:pPr>
        <w:pStyle w:val="Normal"/>
        <w:ind w:right="-284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контрольного мероприятия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инициалы, фамилия руководителя, наименование объекта контрольного мероприят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right="-1" w:hanging="0"/>
        <w:jc w:val="both"/>
        <w:rPr/>
      </w:pPr>
      <w:r>
        <w:rPr>
          <w:sz w:val="28"/>
          <w:szCs w:val="28"/>
        </w:rPr>
        <w:t>созданы препятствия уполномоченному должностному  лицу (рабочей группе) в проведении указанного контрольного мероприятия, выразившиеся в _________________________________________________.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(указываются конкретные факты создания препятствий для проведения мероприятия)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является нарушением пункта 11 раздела 1.6. Административного регламента исполнения управлением финансов, экономики и инвестиционной политики администрации городского округа ЗАТО Светлый муниципальной функции по внутреннему муниципальному финансовому контролю.</w:t>
      </w:r>
    </w:p>
    <w:p>
      <w:pPr>
        <w:pStyle w:val="Normal"/>
        <w:ind w:firstLine="720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>Воспрепятствование законной деятельности должностного лица органа внутреннего муниципального финансового контроля по проведению проверок или уклонение от таких проверок влечет ответственность, предусмотренную статьей 19.4.1 Кодекса Российской Федерации об административных правонарушениях.</w:t>
      </w:r>
    </w:p>
    <w:p>
      <w:pPr>
        <w:pStyle w:val="Normal"/>
        <w:ind w:right="-284" w:hanging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стоящий Акт составлен в двух экземплярах, один из которых вручен (направлен) для ознакомления ___________________________________.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(должностное лицо проверяемого объекта, фамилия и инициалы)</w:t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7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103"/>
      </w:tblGrid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11"/>
              <w:rPr/>
            </w:pPr>
            <w:r>
              <w:rPr>
                <w:sz w:val="24"/>
                <w:szCs w:val="24"/>
              </w:rPr>
              <w:t xml:space="preserve">Должность уполномоченного </w:t>
            </w:r>
          </w:p>
          <w:p>
            <w:pPr>
              <w:pStyle w:val="11"/>
              <w:rPr/>
            </w:pPr>
            <w:r>
              <w:rPr>
                <w:sz w:val="24"/>
                <w:szCs w:val="24"/>
              </w:rPr>
              <w:t>должностного лица</w:t>
            </w:r>
          </w:p>
        </w:tc>
        <w:tc>
          <w:tcPr>
            <w:tcW w:w="5103" w:type="dxa"/>
            <w:tcBorders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подпись</w:t>
            </w:r>
            <w:r>
              <w:rPr>
                <w:sz w:val="20"/>
                <w:szCs w:val="20"/>
              </w:rPr>
              <w:tab/>
            </w:r>
            <w:r>
              <w:rPr>
                <w:sz w:val="24"/>
                <w:szCs w:val="24"/>
              </w:rPr>
              <w:t xml:space="preserve">                        фамилия</w:t>
            </w:r>
          </w:p>
        </w:tc>
      </w:tr>
    </w:tbl>
    <w:p>
      <w:pPr>
        <w:pStyle w:val="Normal"/>
        <w:ind w:left="284" w:right="-284" w:hanging="0"/>
        <w:rPr/>
      </w:pPr>
      <w:r>
        <w:rPr/>
      </w:r>
    </w:p>
    <w:p>
      <w:pPr>
        <w:pStyle w:val="Normal"/>
        <w:ind w:left="284" w:right="-284" w:hanging="0"/>
        <w:rPr/>
      </w:pPr>
      <w:r>
        <w:rPr/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  <w:t>Один экземпляр акта получил:</w:t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7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103"/>
      </w:tblGrid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5103" w:type="dxa"/>
            <w:tcBorders/>
          </w:tcPr>
          <w:p>
            <w:pPr>
              <w:pStyle w:val="Style16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подпись</w:t>
            </w:r>
            <w:r>
              <w:rPr>
                <w:sz w:val="20"/>
                <w:szCs w:val="20"/>
              </w:rPr>
              <w:tab/>
              <w:t xml:space="preserve">                             </w:t>
            </w:r>
            <w:r>
              <w:rPr>
                <w:sz w:val="24"/>
                <w:szCs w:val="24"/>
              </w:rPr>
              <w:t>фамилия</w:t>
            </w:r>
          </w:p>
        </w:tc>
      </w:tr>
    </w:tbl>
    <w:p>
      <w:pPr>
        <w:pStyle w:val="Normal"/>
        <w:ind w:left="284" w:right="-284" w:hanging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к приказу управления финансов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 xml:space="preserve">ЗАТО Светлый Саратовской области </w:t>
      </w:r>
    </w:p>
    <w:p>
      <w:pPr>
        <w:pStyle w:val="Normal"/>
        <w:ind w:firstLine="5040"/>
        <w:rPr/>
      </w:pPr>
      <w:r>
        <w:rPr>
          <w:sz w:val="24"/>
          <w:szCs w:val="24"/>
        </w:rPr>
        <w:t>от 23.04.2014 г № 02/07-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акту опечатывания касс, кассовы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служебных помещений, складов и архив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ланом внутреннего муниципального финансового контроля управления финансов, экономики и инвестиционной политики администрации городского округа ЗАТО Светлый на 20__ год проводится контрольное мероприятие 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контрольного мероприят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ъекте 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бъекта контрольного мероприятия, почтовый адрес его местонахождения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с Административным регламентом исполнения управлением финансов, экономики и инвестиционной политики администрации городского округа ЗАТО Светлый муниципальной функции по внутреннему муниципальному финансовому контролю уполномоченным должностным лицом опечатаны: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перечень опечатанных объектов, описание объектов, по возможности описание документов и имущества в них находящихся)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чатывание объектов произведено в присутствии должностных лиц: 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бъекта контрольного мероприятия, должность, фамилия и инициалы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кт составлен в двух экземплярах, один из которых вруче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наименование объекта контрольного мероприятия, фамилия и инициалы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ь уполномоченного                  подпись                                        ФИ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го лиц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должностей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 проверяемого объек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метка об отказе от подписи)               подпись                                         ФИ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акта получил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)                                               подпись                                         ФИО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к приказу управления финансов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 xml:space="preserve">ЗАТО Светлый Саратовской области </w:t>
      </w:r>
    </w:p>
    <w:p>
      <w:pPr>
        <w:pStyle w:val="Normal"/>
        <w:ind w:firstLine="5040"/>
        <w:rPr/>
      </w:pPr>
      <w:r>
        <w:rPr>
          <w:sz w:val="24"/>
          <w:szCs w:val="24"/>
        </w:rPr>
        <w:t>от 23.04.2014 г № 02/07-0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ъятия документов (материалов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ланом внутреннего муниципального финансового контроля управления финансов, экономики и инвестиционной политики на 20__ год проводится контрольное мероприятие 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контрольного мероприят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ъекте 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бъекта контрольного мероприятия, почтовый адрес местонахождения)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с Административным регламентом исполнения управлением финансов, экономики и инвестиционной политики администрации городского округа ЗАТО Светлый муниципальной функции по внутреннему муниципальному финансовому контролю изъяты для проверки следующие документы (материалы)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_______________________________________ на ______ листах.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________________________________________ на ______ листах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ъятие документов произведено в присутствии должностных лиц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бъекта контрольного мероприятия, должность, фамилия и инициалы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 Акт  составлен  в двух экземплярах, один из которых вместе с копиями изъятых документов вручен (или направлен) _______________________________________________________________   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наименование проверяемого объекта, фамилия и инициалы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                                                      подпись                                            ФИ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го лиц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 проверяемого объек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отметка об отказе от подписи                 подпись                                           ФИ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акта получил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                                                       подпись                                           ФИ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br w:type="page"/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к приказу управления финансов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 xml:space="preserve">ЗАТО Светлый Саратовской области </w:t>
      </w:r>
    </w:p>
    <w:p>
      <w:pPr>
        <w:pStyle w:val="Normal"/>
        <w:ind w:firstLine="5040"/>
        <w:rPr/>
      </w:pPr>
      <w:r>
        <w:rPr>
          <w:sz w:val="24"/>
          <w:szCs w:val="24"/>
        </w:rPr>
        <w:t>от 23.04.2014 г № 02/07-0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вершении контрольного мероприят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иказа руководителя о проведении _______проверки 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 руководителя органа уполномоченного на осуществление контрольного мероприятия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Courier New" w:hAnsi="Courier New" w:cs="Courier New"/>
        </w:rPr>
      </w:pPr>
      <w:r>
        <w:rPr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 уполномоченного на проведение контрольного мероприят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Courier New" w:hAnsi="Courier New" w:cs="Courier New"/>
        </w:rPr>
      </w:pPr>
      <w:r>
        <w:rPr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16"/>
          <w:szCs w:val="16"/>
        </w:rPr>
        <w:t>___________________ №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дата)</w:t>
      </w:r>
    </w:p>
    <w:p>
      <w:pPr>
        <w:pStyle w:val="Normal"/>
        <w:rPr>
          <w:rFonts w:ascii="Courier New" w:hAnsi="Courier New" w:cs="Courier New"/>
        </w:rPr>
      </w:pPr>
      <w:r>
        <w:rPr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и, Ф.И.О. лиц, проводивших проверку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проведена ________проверка</w:t>
      </w:r>
      <w:r>
        <w:rPr>
          <w:rFonts w:cs="Times New Roman" w:ascii="Times New Roman" w:hAnsi="Times New Roman"/>
          <w:sz w:val="16"/>
          <w:szCs w:val="16"/>
        </w:rPr>
        <w:t xml:space="preserve">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контрольного мероприят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бъекта контрольного мероприят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 уполномоченного                    подпись                                            ФИ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го лиц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завершения проверки</w:t>
      </w:r>
      <w:r>
        <w:br w:type="page"/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к приказу управления финансов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 xml:space="preserve">ЗАТО Светлый Саратовской области 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от 23.04.2014 г № 02/07-0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сутствии оснований для применения мер принужде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акта от </w:t>
      </w:r>
      <w:r>
        <w:rPr>
          <w:rFonts w:cs="Times New Roman" w:ascii="Times New Roman" w:hAnsi="Times New Roman"/>
          <w:sz w:val="16"/>
          <w:szCs w:val="16"/>
        </w:rPr>
        <w:t xml:space="preserve">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бъекта контрольного мероприят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ной </w:t>
      </w:r>
      <w:r>
        <w:rPr/>
        <w:t>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и, Ф.И.О. лиц, проводивших проверку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ых материалов проверки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принято решение о том, что основания для применения мер принуждения отсутствуют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управления финансов,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и и инвестиционной политики               подпись                                        ФИ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 w:val="24"/>
          <w:szCs w:val="24"/>
        </w:rPr>
        <w:t xml:space="preserve">Дат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991" w:gutter="0" w:header="284" w:top="144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b/>
        <w:b/>
        <w:sz w:val="22"/>
        <w:szCs w:val="22"/>
      </w:rPr>
    </w:pPr>
    <w:r>
      <w:object w:dxaOrig="1019" w:dyaOrig="13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1.8pt;margin-top:4pt;width:51pt;height:6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29576405" r:id="rId1"/>
      </w:object>
    </w:r>
    <w:r>
      <w:rPr>
        <w:b/>
        <w:sz w:val="22"/>
        <w:szCs w:val="22"/>
      </w:rPr>
      <w:t>АДМИНИСТРАЦИЯ</w:t>
    </w:r>
  </w:p>
  <w:p>
    <w:pPr>
      <w:pStyle w:val="Header"/>
      <w:spacing w:lineRule="auto" w:line="252"/>
      <w:jc w:val="center"/>
      <w:rPr>
        <w:b/>
        <w:b/>
        <w:spacing w:val="24"/>
        <w:sz w:val="22"/>
        <w:szCs w:val="22"/>
      </w:rPr>
    </w:pPr>
    <w:r>
      <w:rPr>
        <w:b/>
        <w:spacing w:val="24"/>
        <w:sz w:val="22"/>
        <w:szCs w:val="22"/>
      </w:rPr>
      <w:t>ГОРОДСКОГО ОКРУГА</w:t>
    </w:r>
  </w:p>
  <w:p>
    <w:pPr>
      <w:pStyle w:val="Header"/>
      <w:spacing w:lineRule="auto" w:line="252"/>
      <w:jc w:val="center"/>
      <w:rPr>
        <w:b/>
        <w:b/>
        <w:spacing w:val="24"/>
        <w:sz w:val="22"/>
        <w:szCs w:val="22"/>
      </w:rPr>
    </w:pPr>
    <w:r>
      <w:rPr>
        <w:b/>
        <w:spacing w:val="24"/>
        <w:sz w:val="22"/>
        <w:szCs w:val="22"/>
      </w:rPr>
      <w:t>ЗАТО СВЕТЛЫЙ САРАТОВСКОЙ ОБЛАСТИ</w:t>
    </w:r>
  </w:p>
  <w:p>
    <w:pPr>
      <w:pStyle w:val="Header"/>
      <w:spacing w:lineRule="auto" w:line="252"/>
      <w:jc w:val="center"/>
      <w:rPr>
        <w:b/>
        <w:b/>
        <w:spacing w:val="24"/>
        <w:sz w:val="26"/>
        <w:szCs w:val="26"/>
      </w:rPr>
    </w:pPr>
    <w:r>
      <w:rPr>
        <w:b/>
        <w:spacing w:val="24"/>
        <w:sz w:val="26"/>
        <w:szCs w:val="26"/>
      </w:rPr>
      <w:t>УПРАВЛЕНИЕ ФИНАНСОВ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z w:val="26"/>
        <w:szCs w:val="26"/>
      </w:rPr>
    </w:pPr>
    <w:r>
      <w:rPr>
        <w:b/>
        <w:spacing w:val="24"/>
        <w:sz w:val="26"/>
        <w:szCs w:val="26"/>
      </w:rPr>
      <w:t xml:space="preserve">П Р И К А З </w:t>
    </w:r>
  </w:p>
  <w:p>
    <w:pPr>
      <w:pStyle w:val="Normal"/>
      <w:tabs>
        <w:tab w:val="clear" w:pos="708"/>
        <w:tab w:val="left" w:pos="7088" w:leader="none"/>
      </w:tabs>
      <w:ind w:left="6521" w:hanging="0"/>
      <w:rPr>
        <w:rFonts w:ascii="Arial" w:hAnsi="Arial" w:cs="Arial"/>
        <w:color w:val="000000"/>
        <w:spacing w:val="24"/>
        <w:sz w:val="16"/>
        <w:lang w:val="en-US" w:eastAsia="en-US"/>
      </w:rPr>
    </w:pPr>
    <w:r>
      <w:rPr>
        <w:rFonts w:cs="Arial" w:ascii="Arial" w:hAnsi="Arial"/>
        <w:color w:val="000000"/>
        <w:spacing w:val="24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685</wp:posOffset>
              </wp:positionH>
              <wp:positionV relativeFrom="paragraph">
                <wp:posOffset>38100</wp:posOffset>
              </wp:positionV>
              <wp:extent cx="5760720" cy="2540"/>
              <wp:effectExtent l="635" t="15875" r="635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60720" cy="252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5pt,3pt" to="455.1pt,3.15pt" stroked="t" o:allowincell="f" style="position:absolute;flip:y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192530</wp:posOffset>
              </wp:positionH>
              <wp:positionV relativeFrom="page">
                <wp:posOffset>2378075</wp:posOffset>
              </wp:positionV>
              <wp:extent cx="2522855" cy="5454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2855" cy="545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559"/>
                            <w:gridCol w:w="425"/>
                            <w:gridCol w:w="1631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napToGrid w:val="false"/>
                                  <w:spacing w:lineRule="auto" w:line="264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  <w:t>23.04.2014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631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  <w:t>02-07/09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position w:val="-6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position w:val="-6"/>
                                    <w:sz w:val="18"/>
                                    <w:szCs w:val="18"/>
                                  </w:rPr>
                                  <w:t>На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6" w:space="0" w:color="000000"/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napToGrid w:val="false"/>
                                  <w:spacing w:lineRule="auto" w:line="264"/>
                                  <w:jc w:val="center"/>
                                  <w:rPr>
                                    <w:position w:val="-6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position w:val="-6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position w:val="-6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position w:val="-6"/>
                                    <w:sz w:val="18"/>
                                    <w:szCs w:val="18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631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napToGrid w:val="false"/>
                                  <w:spacing w:lineRule="auto" w:line="264"/>
                                  <w:jc w:val="center"/>
                                  <w:rPr>
                                    <w:position w:val="-6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position w:val="-6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65pt;height:42.95pt;mso-wrap-distance-left:9pt;mso-wrap-distance-right:9pt;mso-wrap-distance-top:0pt;mso-wrap-distance-bottom:0pt;margin-top:187.25pt;mso-position-vertical-relative:page;margin-left:93.9pt;mso-position-horizontal-relative:page">
              <v:fill opacity="0f"/>
              <v:textbox inset="0in,0in,0in,0in">
                <w:txbxContent>
                  <w:tbl>
                    <w:tblPr>
                      <w:tblW w:w="411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559"/>
                      <w:gridCol w:w="425"/>
                      <w:gridCol w:w="1631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napToGrid w:val="false"/>
                            <w:spacing w:lineRule="auto" w:line="264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23.04.2014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№</w:t>
                          </w:r>
                        </w:p>
                      </w:tc>
                      <w:tc>
                        <w:tcPr>
                          <w:tcW w:w="1631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02-07/09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position w:val="-6"/>
                              <w:sz w:val="18"/>
                              <w:szCs w:val="18"/>
                            </w:rPr>
                          </w:pPr>
                          <w:r>
                            <w:rPr>
                              <w:position w:val="-6"/>
                              <w:sz w:val="18"/>
                              <w:szCs w:val="18"/>
                            </w:rPr>
                            <w:t>На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6" w:space="0" w:color="000000"/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napToGrid w:val="false"/>
                            <w:spacing w:lineRule="auto" w:line="264"/>
                            <w:jc w:val="center"/>
                            <w:rPr>
                              <w:position w:val="-6"/>
                              <w:sz w:val="18"/>
                              <w:szCs w:val="18"/>
                            </w:rPr>
                          </w:pPr>
                          <w:r>
                            <w:rPr>
                              <w:position w:val="-6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position w:val="-6"/>
                              <w:sz w:val="18"/>
                              <w:szCs w:val="18"/>
                            </w:rPr>
                          </w:pPr>
                          <w:r>
                            <w:rPr>
                              <w:position w:val="-6"/>
                              <w:sz w:val="18"/>
                              <w:szCs w:val="18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631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napToGrid w:val="false"/>
                            <w:spacing w:lineRule="auto" w:line="264"/>
                            <w:jc w:val="center"/>
                            <w:rPr>
                              <w:position w:val="-6"/>
                              <w:sz w:val="18"/>
                              <w:szCs w:val="18"/>
                            </w:rPr>
                          </w:pPr>
                          <w:r>
                            <w:rPr>
                              <w:position w:val="-6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tabs>
                        <w:tab w:val="clear" w:pos="708"/>
                        <w:tab w:val="left" w:pos="1418" w:leader="none"/>
                      </w:tabs>
                      <w:spacing w:lineRule="auto" w:line="264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088" w:leader="none"/>
      </w:tabs>
      <w:ind w:left="6521" w:hanging="0"/>
      <w:rPr>
        <w:rFonts w:ascii="Arial" w:hAnsi="Arial" w:cs="Arial"/>
        <w:color w:val="000000"/>
        <w:spacing w:val="24"/>
        <w:sz w:val="16"/>
        <w:lang w:val="en-US" w:eastAsia="en-US"/>
      </w:rPr>
    </w:pPr>
    <w:r>
      <w:rPr>
        <w:rFonts w:cs="Arial" w:ascii="Arial" w:hAnsi="Arial"/>
        <w:color w:val="000000"/>
        <w:spacing w:val="24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685</wp:posOffset>
              </wp:positionH>
              <wp:positionV relativeFrom="paragraph">
                <wp:posOffset>12700</wp:posOffset>
              </wp:positionV>
              <wp:extent cx="5761355" cy="635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5pt,1pt" to="455.15pt,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7088" w:leader="none"/>
      </w:tabs>
      <w:ind w:left="6521" w:hanging="0"/>
      <w:rPr/>
    </w:pPr>
    <w:r>
      <w:rPr>
        <w:rFonts w:cs="Arial" w:ascii="Arial" w:hAnsi="Arial"/>
        <w:color w:val="000000"/>
        <w:sz w:val="16"/>
      </w:rPr>
      <w:t>412163,  Саратовская  область,</w:t>
      <w:br/>
      <w:t>пос.</w:t>
    </w:r>
    <w:r>
      <w:rPr>
        <w:rFonts w:cs="Arial" w:ascii="Arial" w:hAnsi="Arial"/>
        <w:sz w:val="16"/>
      </w:rPr>
      <w:t>Светлый, ул.Кузнецова, 6а</w:t>
      <w:br/>
      <w:t>Тел.:</w:t>
      <w:tab/>
      <w:t>(845- 58 ) 3 – 38 - 56</w:t>
      <w:br/>
      <w:t>Факс:</w:t>
      <w:tab/>
      <w:t>(845- 58 ) 3 – 47 - 5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3" w:hanging="0"/>
      <w:outlineLvl w:val="0"/>
    </w:pPr>
    <w:rPr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Обыч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widowControl w:val="false"/>
      <w:autoSpaceDE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Style17">
    <w:name w:val="На номер"/>
    <w:basedOn w:val="Normal"/>
    <w:qFormat/>
    <w:pPr>
      <w:overflowPunct w:val="false"/>
      <w:autoSpaceDE w:val="false"/>
      <w:textAlignment w:val="baseline"/>
    </w:pPr>
    <w:rPr>
      <w:sz w:val="24"/>
      <w:szCs w:val="24"/>
      <w:lang w:val="en-US"/>
    </w:rPr>
  </w:style>
  <w:style w:type="paragraph" w:styleId="Style18">
    <w:name w:val="адрес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Style19">
    <w:name w:val="уважаемый"/>
    <w:basedOn w:val="Normal"/>
    <w:qFormat/>
    <w:pPr>
      <w:overflowPunct w:val="false"/>
      <w:autoSpaceDE w:val="false"/>
      <w:ind w:left="284" w:right="-284" w:hanging="0"/>
      <w:jc w:val="center"/>
      <w:textAlignment w:val="baseline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правление финансов правильный.dot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4:20:00Z</dcterms:created>
  <dc:creator>Татьяна</dc:creator>
  <dc:description/>
  <cp:keywords/>
  <dc:language>en-US</dc:language>
  <cp:lastModifiedBy>Lazarev</cp:lastModifiedBy>
  <cp:lastPrinted>2014-11-26T09:42:00Z</cp:lastPrinted>
  <dcterms:modified xsi:type="dcterms:W3CDTF">2014-11-26T06:25:00Z</dcterms:modified>
  <cp:revision>94</cp:revision>
  <dc:subject/>
  <dc:title>Глава муниципального образования</dc:title>
</cp:coreProperties>
</file>