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е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 постановлению администрации 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 25.01.2022 № 27</w:t>
      </w:r>
    </w:p>
    <w:p>
      <w:pPr>
        <w:pStyle w:val="TextBody"/>
        <w:widowControl/>
        <w:pBdr/>
        <w:spacing w:before="0" w:after="12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(в редакции от 07.12.2022 № 341)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1. Общие положения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едомственный стандарт «Планирование проверок, ревизий и обследований при исполнении полномочий органа внутреннего муниципального финансового контроля» (далее – Ведомственный стандарт) разработан в целях обеспечения осуществления администрацией городского округа ЗАТО Светлый (далее – контрольный орган)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№ 208)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2. Планирование контрольных мероприятий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1. План контрольных мероприятий, устанавливающий на очередной финансовый год перечень и сроки выполнения контрольных мероприятий (далее - План), формируется по форме согласно приложению № 1 к настоящему Ведомственному стандарту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2. Формирование исходных данных для составления проекта плана контрольных мероприятий и составление проекта плана контрольных мероприятий осуществляется в порядке, установленным Федеральным стандартом № 208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3. Для целей установления дополнительных категорий риска, присваиваемых объекту контроля и предмету контроля, настоящий Ведомственный стандарт определяет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иной информации для определения значения критерия «существенность» и перечень иной информации для определения значения критерия «вероятность»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ельные значения шкалы оценок значения критерия «существенность» и значения критерия «вероятность»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4. Перечень иной информации для определения значения критерия «существенность» включает в себя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об участии объекта контроля в исполнении мероприятий (отдельных мероприятий) региональных проектов, направленных на реализацию федеральных проектов в целях выполнения задач национальных проект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(предложения) контрольных (надзорных) органов, осуществляющих деятельность по контролю (надзору) в финансово-бюджетной сфере на территории Саратовской област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по результатам рассмотрения поступивших обращений (поручений) иных органов и организаций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5. Перечень иной информации для определения значения критерия «вероятность» включает в себя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о признаках нарушений законодательных и иных нормативных правовых актов по вопросам, отнесенным к полномочиям контрольного органа, установленных должностными лицами контрольного органа в ходе исполнения должностных обязанностей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о проведении иными органами государственного финансового контроля идентичного (аналогичного) контрольного мероприятия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6. Дополнительными значениями шкалы оценок значения критерия «существенность» и значения критерия «вероятность» являются «баллы», присваиваемые в зависимости от степени их значения (от меньшего к большему)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7. В целях планирования контрольных мероприятий используются типовые темы плановых контрольных мероприятий, установленные пунктом 13 Федерального стандарта № 208, в части предмета контроля: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а целевого использования бюджетных средст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а использования муниципальной собственности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авильность расходования средств и ведения учета по оплате труда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чет расчет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чет основных средств и материальных запасов;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ка предпринимательской и иной приносящей доход деятельности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8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, указанных в пункте 13 Федерального стандарта № 208 и в пункте 2.7 настоящего Ведомственного стандарта.</w:t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414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ind w:left="4140" w:right="0" w:hanging="0"/>
        <w:jc w:val="center"/>
        <w:rPr/>
      </w:pPr>
      <w:r>
        <w:rPr/>
        <w:t>к Ведомственному стандарту</w:t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center"/>
        <w:rPr/>
      </w:pPr>
      <w:r>
        <w:rPr/>
        <w:t>«УТВЕРЖДАЮ»</w:t>
      </w:r>
    </w:p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/>
      </w:pPr>
      <w:r>
        <w:rPr/>
        <w:t>____________________________________</w:t>
      </w:r>
    </w:p>
    <w:p>
      <w:pPr>
        <w:pStyle w:val="Normal"/>
        <w:ind w:left="4860" w:right="0" w:hanging="0"/>
        <w:jc w:val="center"/>
        <w:rPr/>
      </w:pPr>
      <w:r>
        <w:rPr/>
        <w:t>(наименование должности руководителя органа контроля)</w:t>
      </w:r>
    </w:p>
    <w:p>
      <w:pPr>
        <w:pStyle w:val="Normal"/>
        <w:ind w:left="0" w:right="0" w:firstLine="4860"/>
        <w:jc w:val="both"/>
        <w:rPr/>
      </w:pPr>
      <w:r>
        <w:rPr/>
        <w:t>___________________ _________________</w:t>
      </w:r>
    </w:p>
    <w:p>
      <w:pPr>
        <w:pStyle w:val="Normal"/>
        <w:ind w:left="0" w:right="0" w:firstLine="4860"/>
        <w:jc w:val="center"/>
        <w:rPr/>
      </w:pPr>
      <w:r>
        <w:rPr/>
        <w:t>(подпись)                  (расшифровка)</w:t>
      </w:r>
    </w:p>
    <w:p>
      <w:pPr>
        <w:pStyle w:val="Normal"/>
        <w:ind w:left="0" w:right="0" w:firstLine="4860"/>
        <w:jc w:val="both"/>
        <w:rPr/>
      </w:pPr>
      <w:r>
        <w:rPr/>
        <w:t>«____»________________________20___г.</w:t>
      </w:r>
    </w:p>
    <w:p>
      <w:pPr>
        <w:pStyle w:val="Normal"/>
        <w:ind w:left="0" w:right="0" w:firstLine="57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</w:t>
      </w:r>
    </w:p>
    <w:p>
      <w:pPr>
        <w:pStyle w:val="Normal"/>
        <w:ind w:left="-180" w:right="-4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2512"/>
        <w:gridCol w:w="1628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    _______________         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/>
        <w:t>наименование должности руководителя                   (подпись)                    (расшифровка)</w:t>
      </w:r>
    </w:p>
    <w:p>
      <w:pPr>
        <w:pStyle w:val="Normal"/>
        <w:jc w:val="both"/>
        <w:rPr/>
      </w:pPr>
      <w:r>
        <w:rPr/>
        <w:t>структурного подразделения, ответственного</w:t>
      </w:r>
    </w:p>
    <w:p>
      <w:pPr>
        <w:pStyle w:val="Normal"/>
        <w:jc w:val="both"/>
        <w:rPr/>
      </w:pPr>
      <w:r>
        <w:rPr/>
        <w:t>за проведение контрольного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eastAsia="zh-CN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48" w:after="96"/>
    </w:pPr>
    <w:rPr>
      <w:lang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4:00Z</dcterms:created>
  <dc:creator>Anufrieva</dc:creator>
  <dc:description/>
  <dc:language>en-US</dc:language>
  <cp:lastModifiedBy/>
  <cp:lastPrinted>2021-10-18T08:53:00Z</cp:lastPrinted>
  <dcterms:modified xsi:type="dcterms:W3CDTF">2024-03-06T18:35:02Z</dcterms:modified>
  <cp:revision>3</cp:revision>
  <dc:subject/>
  <dc:title>Утвержден</dc:title>
</cp:coreProperties>
</file>