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0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ми органами городского округа ЗАТО Светлый в</w:t>
        <w:br/>
        <w:t>2020 году проведено 0 проверок, в том числе 0 плановых проверок и 0 внеплановых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проверок выявлено 0 нарушений, в том числе 0 нарушений в области обязательных требований законодательства, 0 –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– о невыполнении предписаний органов муниципального контрол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финансовые средства на осуществление функций по контролю не выделялись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ЗАТО Светлый реализуются следующие виды муниципального контро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емельный контрол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жилищный контрол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в области торгов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соблюдения юридическими лицами, индивидуальными предпринимателями и гражданами обязательных требований</w:t>
      </w:r>
      <w:r>
        <w:rPr>
          <w:sz w:val="28"/>
          <w:szCs w:val="28"/>
        </w:rPr>
        <w:t>, установленных федеральными законами и законами Саратовской области в сфере земельных отношений, а также муниципальными правовыми актами на территории городского округа ЗАТО Светлы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кодекс Российской Федерации; 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2. Муниципальный жилищ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3. Муниципальный контроль в области торговой деятельности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ми нормативными правовыми актами, регулирующими осуществление муниципального контроля в области торговой деятельности,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Все документы находятся в свободном доступе в сети Интернет на официальном сайте администрации городского округа ЗАТО Светлый www.zatosvetly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контроля выступают администрация городского округа, ее структурные подразделения (управления, комитеты, отделы)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1. 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з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юридических лиц и индивидуальных предпринимателе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 физических лиц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необходимых для осуществления проверки докум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ельный участок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я результатов проверки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, установленным санитарным и техническим правилам и норма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и индивидуальными предпринимателями платы за жилое помещение и коммунальные услуг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в многоквартирных домах установленных в соответствии с Федеральным законом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3. Муниципальный контроль в области торгов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яв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проверки в двух экземплярах в соответствии с Приказом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предписания об устранении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20 году составил 0,0 тыс. руб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округа ЗАТО Светлый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направленных на выплату заработной платы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городского округа ЗАТО Светлый, являются муниципальными служащими. 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зарегистрированных на территории городского округа ЗАТО Светлый, деятельность которых подлежит муниципальному контролю, составило 145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0 (аналогично в 2019 году)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личество плановых проверок, проведенных в отношении юридических лиц, индивидуальных предпринимателей, составило 0 (аналогично в 2019 году), в том числе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не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0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рганами муниципального контроля не проводились проверки совместно с другими органами государственного (муниципального) контрол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муниципального контроля, осуществляемого на территории городского округа ЗАТО Светлый, правонарушений не выявлено, так как проверки не провод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Количество наложенных административных наказаний по итогам проверок составило 0 единиц. Количество наложенных административных штрафов составило 0 тыс. рублей. Общая сумма взысканных административных штрафов в 2020 году составила 0 тыс. рублей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2020 году по муниципальному контролю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9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сего на территории городского округа ЗАТО Светлый зарегистрировано 145, в том числе 125 индивидуальных предпринимателей и 20 юридических лица, в отношении 0 юридических лиц, индивидуальных предпринимателей (0%) в 2020 году органами муниципального контроля проведены провер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плановые проверки в отношении юридических лиц и индивидуальных предпринимателей на территории городского округа ЗАТО Светлый по всем видам муниципального контроля не проводились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городского округа ЗАТО Светлый в 2020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го порядка по осуществлению муниципального земельного контроля в отношении физических лиц и муниципального жилищного контроля в отношении нанимателей муниципального жилищного фон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окр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О Светл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жилищный 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становление администрации городского округа ЗАТО Светлый от 16.06.2015 № 148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жилищного контроля»; 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от 23.12.2020 № 327 «О внесении изменений в постановление администрации городского округа ЗАТО Светлый от 16.06.2015 № 148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жилищн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земельный 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администрации городского округа ЗАТО Светлый от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администрации городского округа ЗАТО Светлый от 30.07.2018 № 201 «О внесении изменений в постановление администрации городского округа ЗАТО Светлый от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администрации городского округа ЗАТО Светлый от 15.07.2019 № 198 «О внесении изменений в постановление администрации городского округа ЗАТО Светлый от 15.09.2015 № 274 «Об утверждении административного регламента исполнения муниципальной функции «Осуществление муниципального земельного контрол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администрации городского округа ЗАТО Светлый от 20.03.2019 № 61 «Об утверждении Программы профилактики нарушений обязательных требований при осуществлении муниципального земельного контроля на территории городского округа ЗАТО Светлый на 2019 год, плановый период 2020 – 2021 годов»;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hd w:fill="FFFFFF" w:val="clear"/>
              </w:rPr>
              <w:t xml:space="preserve">- </w:t>
            </w:r>
            <w:r>
              <w:rPr/>
              <w:t>постановление администрации городского округа ЗАТО Светлый от 13.10.2020 № 251 «</w:t>
            </w:r>
            <w:r>
              <w:rPr>
                <w:bCs/>
              </w:rPr>
              <w:t>О внесении изменений в постановление администрации городского округа ЗАТО Светлый от 15.09.2015 № 274 «Об утверждении административного регламента исполнения муниципальной функции «Осуществление муниципального земельного контроля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</w:rPr>
              <w:t xml:space="preserve">- </w:t>
            </w:r>
            <w:r>
              <w:rPr/>
              <w:t>постановление администрации городского округа ЗАТО Светлый от 08.05.2020 № 105 «</w:t>
            </w:r>
            <w:r>
              <w:rPr>
                <w:bCs/>
              </w:rPr>
              <w:t>О внесении изменений в постановление администрации городского округа ЗАТО Светлый от 15.09.2015 № 274 «Об утверждении административного регламента исполнения муниципальной функции «Осуществление муниципального земельного контрол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троль в области торго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от 25.08.2017 № 2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ЗАТО Светл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остановление администрации городского округа ЗАТО Светлый от 16.10.2020 № 258 «О внесении изменений в </w:t>
            </w:r>
            <w:r>
              <w:rPr/>
              <w:t>постановление администрации городского округа ЗАТО Светлый от 25.08.2017 № 2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ЗАТО Светлый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ского округа ЗАТО Светлый от 16.10.2020 № 258 «О внесении изменения в постановление администрации городского округа ЗАТО Светлый от 25.08.2017 № 2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ЗАТО Светлый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 xml:space="preserve">- постановление администрации городского округа ЗАТО Светлый от 20.03.2019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№ 62</w:t>
              </w:r>
            </w:hyperlink>
            <w:r>
              <w:rPr>
                <w:rFonts w:eastAsia="Calibri"/>
                <w:lang w:eastAsia="en-US"/>
              </w:rPr>
              <w:t xml:space="preserve"> «Об утверждении Программы профилактики нарушений обязательных требований в сфере осуществлении  муниципального контроля в области торговой деятельности на территории городского округа  ЗАТО Светлый на 2019 год, плановый период 2020 – 2021 годов»;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 xml:space="preserve">- постановление администрации городского округа ЗАТО Светлый от 02.12.2020 № 297 «О внесении изменений в постановление администрации городского округа ЗАТО Светлый от 20.03.2019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№ 62</w:t>
              </w:r>
            </w:hyperlink>
            <w:r>
              <w:rPr>
                <w:rFonts w:eastAsia="Calibri"/>
                <w:lang w:eastAsia="en-US"/>
              </w:rPr>
              <w:t xml:space="preserve"> «Об утверждении Программы профилактики нарушений обязательных требований в сфере осуществлении  муниципального контроля в области торговой деятельности на территории городского округа ЗАТО Светлый на 2019 год, плановый период 2020 – 2021 годов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ЗАТО Светлый                                  О.Н. Шанд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yperlink" Target="http://zatosvetly.ru/about/inspections/vnutrenniy-munitsipalnyy-kontrol/vedomstvennyy-kontrol/kontrol-v-oblasti-roznichnoy-prodazhi-alkogolnoy-produktsii/kontrol-v-oblasti-torgovoy-deyatelnosti/normativno-pravovye-akty.php?ELEMENT_ID=11640" TargetMode="External"/><Relationship Id="rId4" Type="http://schemas.openxmlformats.org/officeDocument/2006/relationships/hyperlink" Target="http://zatosvetly.ru/about/inspections/vnutrenniy-munitsipalnyy-kontrol/vedomstvennyy-kontrol/kontrol-v-oblasti-roznichnoy-prodazhi-alkogolnoy-produktsii/kontrol-v-oblasti-torgovoy-deyatelnosti/normativno-pravovye-akty.php?ELEMENT_ID=116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1:00Z</dcterms:created>
  <dc:creator/>
  <dc:description/>
  <cp:keywords/>
  <dc:language>en-US</dc:language>
  <cp:lastModifiedBy/>
  <dcterms:modified xsi:type="dcterms:W3CDTF">2021-01-19T09:58:00Z</dcterms:modified>
  <cp:revision>5</cp:revision>
  <dc:subject/>
  <dc:title>Доклад об осуществлении государственного контроля (надзора), муниципального контроля за 2018  год</dc:title>
</cp:coreProperties>
</file>