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ыми органами городского округа ЗАТО Светлый в</w:t>
        <w:br/>
        <w:t>2019 году проведено 0 проверок, в том числе 0 плановых проверок и 0 внеплановых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ия проверок выявлено 0 нарушений, в том числе 0 нарушений в области обязательных требований законодательства, 0 –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– о невыполнении предписаний органов муниципального контроля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финансовые средства на осуществление функций по контролю не выделялись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ЗАТО Светлый реализуются следующие виды муниципального контрол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земельный контрол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жилищный контрол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 в области торгов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Муниципальный земель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соблюдения юридическими лицами, индивидуальными предпринимателями и гражданами обязательных требований</w:t>
      </w:r>
      <w:r>
        <w:rPr>
          <w:sz w:val="28"/>
          <w:szCs w:val="28"/>
        </w:rPr>
        <w:t>, установленных федеральными законами и законами Саратовской области в сфере земельных отношений, а также муниципальными правовыми актами на территории городского округа ЗАТО Светлы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й кодекс Российской Федерации; 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2. Муниципальный жилищ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3. Муниципальный контроль в области торговой деятельности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в сфере торговли, установленных действующим законодательством Российской Федерации и муниципальными правовыми актами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новными нормативными правовыми актами, регулирующими осуществление муниципального контроля в области торговой деятельности,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Все документы находятся в свободном доступе в сети Интернет на официальном сайте администрации городского округа ЗАТО Светлый www.zatosvetly.r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ргана муниципального контроля выступают администрация городского округа, ее структурные подразделения (управления, комитеты, отделы)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18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1. Муниципальный земель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з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требований по использованию зем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м земельных участков по целевому назнач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неплановых проверок юридических лиц и индивидуальных предпринимателе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верок физических лиц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 необходимых для осуществления проверки документ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проверок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ументарных проверок правоустанавливающих документов на земельный участок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я результатов проверки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, установленным санитарным и техническим правилам и норма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в многоквартирных домах установленных в соответствии с Федеральным законом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3. Муниципальный контроль в области торгов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униципального контроля в области торговой деятельности осуществляется в соответствии с Федеральным законом от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явля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проверки в двух экземплярах в соответствии с Приказом Минэконом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учение предписания об устранении 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снованием для проведения проверки является заявление (обращение) граждан, юридических лиц, индивидуальных предпринимателей результатом является направление письменного ответа заявителю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9 году составил 0,0  тыс. рубл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округа ЗАТО Светлый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функции по муниципальному контролю на территории городского округа ЗАТО Светлый,  являются муниципальными служащими. </w:t>
      </w:r>
    </w:p>
    <w:p>
      <w:pPr>
        <w:pStyle w:val="Style18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зарегистрированных на территории городского округа ЗАТО Светлый, деятельность которых подлежит муниципальному контролю составило 161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0 (аналогично в 2018 году)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земельного контроля – 0 провер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жилищного контроля – 0 проверок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рамках муниципального контроля в области торговой деятельности – 0 провер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Количество плановых проверок, проведенных в отношении юридических лиц, индивидуальных предпринимателей, составило 0 (аналогично в 2018 году), в том числе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земельного контроля – 0 проверок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жилищного контроля – 0 проверок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рамках муниципального контроля в области торговой деятельности – 0 проверок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неплановых проверок, </w:t>
      </w:r>
      <w:r>
        <w:rPr>
          <w:bCs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0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рганами муниципального контроля не проводились проверки совместно с другими органами государственного (муниципального) контрол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муниципального контроля, осуществляемого на территории городского округа ЗАТО Светлый, правонарушений не выявлено, так как проверки не проводи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>Количество наложенных административных наказаний по итогам проверок составило 0 единиц. Количество наложенных административных штрафов составило 0 тыс. рублей. Общая сумма взысканных административных штрафов в 2019 году составила 0 тыс. рублей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Ind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 и законодательства о торговле</w:t>
      </w:r>
      <w:r>
        <w:rPr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9 году по  муниципальному контролю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18 году –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сего на территории городского округа ЗАТО Светлый зарегистрировано 161, в том числе 139 индивидуальных предпринимателей и 22 юридическое лицо, в отношении 0 юридических лиц, индивидуальных предпринимателей (0%) в 2019 году органами муниципального контроля проведены провер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плановые проверки в отношении юридических лиц и индивидуальных предпринимателей на территории городского округа ЗАТО Светлый по всем видам муниципального контроля не проводились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городского округа ЗАТО Светлый в 2019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го порядка по осуществлению муниципального земельного контроля в отношении физических лиц и муниципального жилищного контроля в отношении нанимателей муниципального жилищного фонд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498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51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ТО Светлый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жилищный контро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городского округа ЗАТО Светлый от 16.06.2015 № 148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жилищного контроля»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земель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ского округа ЗАТО Светлый от 15.09.2015 № 274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земе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ского округа ЗАТО Светлый от 30.07.2018 № 201 «О внесении изменений в постановление администрации городского округа ЗАТО Светлый от 15.09.2015 № 274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земе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становление администрации городского округа ЗАТО Светлый от  15.07.2019 № 198 «</w:t>
            </w:r>
            <w:r>
              <w:rPr>
                <w:bCs/>
              </w:rPr>
              <w:t xml:space="preserve">О внесении изменений в постановление администрации городского округа </w:t>
            </w:r>
            <w:r>
              <w:rPr/>
              <w:br/>
            </w:r>
            <w:r>
              <w:rPr>
                <w:bCs/>
              </w:rPr>
              <w:t xml:space="preserve">ЗАТО Светлый от 15.09.2015 № 274 «Об утверждении административного регламента исполнения муниципальной </w:t>
            </w:r>
            <w:r>
              <w:rPr/>
              <w:br/>
            </w:r>
            <w:r>
              <w:rPr>
                <w:bCs/>
              </w:rPr>
              <w:t>функции «Осуществление муниципального земельного контроля»;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- постановление администрации городского округа ЗАТО Светлый о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20.03.2019 № 61 «</w:t>
            </w:r>
            <w:r>
              <w:rPr>
                <w:b w:val="false"/>
                <w:sz w:val="24"/>
                <w:szCs w:val="24"/>
                <w:shd w:fill="FFFFFF" w:val="clear"/>
              </w:rPr>
              <w:t>Об утверждении Программы профилактики нарушений обязательных требований при осуществлении муниципального земельного контроля на территории городского округа ЗАТО Светлый на 2019 год, плановый период 2020 – 2021 годов»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троль в области торговой деятель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ского округа ЗАТО Светлый от 25 августа 2017 года № 226 «Об утверждении административного регламента по исполнению муниципальной функции «Муниципальный контроль в области торговой деятельности на территории городского округа ЗАТО Светлый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городского округа ЗАТО Светлый от 25 апреля 2019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внесении изменений в постановление администрации городского округа ЗАТО Светлый от 25.08.2017 № 226 «Об утверждении административного регламента по исполнению муниципальной функции «Муниципальный контроль в области торговой деятельности на территории </w:t>
              <w:br/>
              <w:t>городского округа ЗАТО Светл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е администрации городского округа ЗАТО Светлый от 20 марта 2019 года </w:t>
            </w:r>
            <w:hyperlink r:id="rId4">
              <w:r>
                <w:rPr>
                  <w:rStyle w:val="InternetLink"/>
                </w:rPr>
                <w:t>№ 62</w:t>
              </w:r>
            </w:hyperlink>
            <w:r>
              <w:rPr/>
              <w:t xml:space="preserve"> «Об утверждении  Программы профилактики нарушений обязательных требований в сфере осуществлении  муниципального  контроля в области торговой деятельности на территории городского  округа  ЗАТО Светлый  на 2019 год, плановый период 2020 – 2021 год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ЗАТО Светлый                                  О.Н. Шандыб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yperlink" Target="http://zatosvetly.ru/about/inspections/vnutrenniy-munitsipalnyy-kontrol/vedomstvennyy-kontrol/kontrol-v-oblasti-roznichnoy-prodazhi-alkogolnoy-produktsii/kontrol-v-oblasti-torgovoy-deyatelnosti/normativno-pravovye-akty.php?ELEMENT_ID=11640" TargetMode="External"/><Relationship Id="rId4" Type="http://schemas.openxmlformats.org/officeDocument/2006/relationships/hyperlink" Target="http://zatosvetly.ru/about/inspections/vnutrenniy-munitsipalnyy-kontrol/vedomstvennyy-kontrol/kontrol-v-oblasti-roznichnoy-prodazhi-alkogolnoy-produktsii/kontrol-v-oblasti-torgovoy-deyatelnosti/normativno-pravovye-akty.php?ELEMENT_ID=1164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1:00Z</dcterms:created>
  <dc:creator/>
  <dc:description/>
  <cp:keywords/>
  <dc:language>en-US</dc:language>
  <cp:lastModifiedBy/>
  <dcterms:modified xsi:type="dcterms:W3CDTF">2020-01-29T07:43:00Z</dcterms:modified>
  <cp:revision>5</cp:revision>
  <dc:subject/>
  <dc:title>Доклад об осуществлении государственного контроля (надзора), муниципального контроля за 2018  год</dc:title>
</cp:coreProperties>
</file>