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120"/>
        <w:ind w:left="0" w:hanging="0"/>
        <w:contextualSpacing/>
        <w:jc w:val="center"/>
        <w:rPr>
          <w:rFonts w:eastAsia="Calibri"/>
          <w:bCs/>
          <w:szCs w:val="28"/>
          <w:lang w:val="ru-RU" w:eastAsia="en-US"/>
        </w:rPr>
      </w:pPr>
      <w:r>
        <w:rPr>
          <w:rFonts w:eastAsia="Calibri"/>
          <w:bCs/>
          <w:szCs w:val="28"/>
          <w:lang w:val="ru-RU" w:eastAsia="en-US"/>
        </w:rPr>
        <w:t>Доклад</w:t>
      </w:r>
    </w:p>
    <w:p>
      <w:pPr>
        <w:pStyle w:val="21"/>
        <w:spacing w:lineRule="auto" w:line="240" w:before="0" w:after="120"/>
        <w:ind w:left="0" w:hanging="0"/>
        <w:contextualSpacing/>
        <w:jc w:val="center"/>
        <w:rPr>
          <w:rFonts w:eastAsia="Calibri"/>
          <w:bCs/>
          <w:szCs w:val="28"/>
          <w:lang w:val="ru-RU" w:eastAsia="en-US"/>
        </w:rPr>
      </w:pPr>
      <w:r>
        <w:rPr>
          <w:rFonts w:eastAsia="Calibri"/>
          <w:bCs/>
          <w:szCs w:val="28"/>
          <w:lang w:val="ru-RU" w:eastAsia="en-US"/>
        </w:rPr>
        <w:t>«Об осуществлении муниципального контроля</w:t>
      </w:r>
    </w:p>
    <w:p>
      <w:pPr>
        <w:pStyle w:val="21"/>
        <w:spacing w:lineRule="auto" w:line="240" w:before="0" w:after="120"/>
        <w:ind w:left="0" w:hanging="0"/>
        <w:contextualSpacing/>
        <w:jc w:val="center"/>
        <w:rPr>
          <w:rFonts w:eastAsia="Calibri"/>
          <w:bCs/>
          <w:szCs w:val="28"/>
          <w:lang w:val="ru-RU" w:eastAsia="en-US"/>
        </w:rPr>
      </w:pPr>
      <w:r>
        <w:rPr>
          <w:rFonts w:eastAsia="Calibri"/>
          <w:bCs/>
          <w:szCs w:val="28"/>
          <w:lang w:val="ru-RU" w:eastAsia="en-US"/>
        </w:rPr>
        <w:t xml:space="preserve">в соответствующих сферах деятельности и об эффективности </w:t>
      </w:r>
    </w:p>
    <w:p>
      <w:pPr>
        <w:pStyle w:val="21"/>
        <w:spacing w:lineRule="auto" w:line="240" w:before="0" w:after="120"/>
        <w:ind w:left="0" w:hanging="0"/>
        <w:contextualSpacing/>
        <w:jc w:val="center"/>
        <w:rPr>
          <w:rFonts w:eastAsia="Calibri"/>
          <w:bCs/>
          <w:szCs w:val="28"/>
          <w:lang w:val="ru-RU" w:eastAsia="en-US"/>
        </w:rPr>
      </w:pPr>
      <w:r>
        <w:rPr>
          <w:rFonts w:eastAsia="Calibri"/>
          <w:bCs/>
          <w:szCs w:val="28"/>
          <w:lang w:val="ru-RU" w:eastAsia="en-US"/>
        </w:rPr>
        <w:t xml:space="preserve">такого контроля на территории городского округа </w:t>
      </w:r>
    </w:p>
    <w:p>
      <w:pPr>
        <w:pStyle w:val="21"/>
        <w:spacing w:lineRule="auto" w:line="240" w:before="0" w:after="120"/>
        <w:ind w:left="0" w:hanging="0"/>
        <w:contextualSpacing/>
        <w:jc w:val="center"/>
        <w:rPr/>
      </w:pPr>
      <w:r>
        <w:rPr>
          <w:rFonts w:eastAsia="Calibri"/>
          <w:bCs/>
          <w:szCs w:val="28"/>
          <w:lang w:val="ru-RU" w:eastAsia="en-US"/>
        </w:rPr>
        <w:t>ЗАТО Светлый в 2017 году».</w:t>
      </w:r>
    </w:p>
    <w:p>
      <w:pPr>
        <w:pStyle w:val="22"/>
        <w:spacing w:lineRule="auto" w:line="240" w:before="0" w:after="0"/>
        <w:ind w:firstLine="720"/>
        <w:jc w:val="center"/>
        <w:rPr>
          <w:rFonts w:eastAsia="Calibri"/>
          <w:bCs/>
          <w:szCs w:val="28"/>
          <w:lang w:val="ru-RU" w:eastAsia="en-US"/>
        </w:rPr>
      </w:pPr>
      <w:r>
        <w:rPr>
          <w:rFonts w:eastAsia="Calibri"/>
          <w:bCs/>
          <w:szCs w:val="28"/>
          <w:lang w:val="ru-RU" w:eastAsia="en-US"/>
        </w:rPr>
      </w:r>
    </w:p>
    <w:p>
      <w:pPr>
        <w:pStyle w:val="22"/>
        <w:spacing w:lineRule="auto" w:line="240" w:before="0" w:after="0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ведение</w:t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numPr>
          <w:ilvl w:val="0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ыми органами городского округа ЗАТО Светлый в</w:t>
        <w:br/>
        <w:t>2017 году проведено 4 проверки, в том числе 4 плановые проверки и 0 внеплановых.</w:t>
      </w:r>
    </w:p>
    <w:p>
      <w:pPr>
        <w:pStyle w:val="Style17"/>
        <w:numPr>
          <w:ilvl w:val="0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проведения проверок выявлено 1 нарушение, в том числе 1 нарушение в области обязательных требований законодательства, 0 – в части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и 0 – о невыполнении предписаний органов муниципального контроля.</w:t>
      </w:r>
    </w:p>
    <w:p>
      <w:pPr>
        <w:pStyle w:val="Style17"/>
        <w:numPr>
          <w:ilvl w:val="0"/>
          <w:numId w:val="1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7 году финансовые средства на осуществление функций по контролю  не выделялись.</w:t>
      </w:r>
    </w:p>
    <w:p>
      <w:pPr>
        <w:pStyle w:val="Style17"/>
        <w:numPr>
          <w:ilvl w:val="0"/>
          <w:numId w:val="1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исленность сотрудников, реализующих соответствующие полномочия, в 2017 году составила 1.</w:t>
      </w:r>
    </w:p>
    <w:p>
      <w:pPr>
        <w:pStyle w:val="Style17"/>
        <w:numPr>
          <w:ilvl w:val="0"/>
          <w:numId w:val="1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городского округа ЗАТО Светлый реализуются следующие виды муниципального контроля:</w:t>
      </w:r>
    </w:p>
    <w:p>
      <w:pPr>
        <w:pStyle w:val="Style17"/>
        <w:numPr>
          <w:ilvl w:val="0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земельный контроль;</w:t>
      </w:r>
    </w:p>
    <w:p>
      <w:pPr>
        <w:pStyle w:val="Style17"/>
        <w:numPr>
          <w:ilvl w:val="0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жилищный контроль;</w:t>
      </w:r>
    </w:p>
    <w:p>
      <w:pPr>
        <w:pStyle w:val="Style17"/>
        <w:numPr>
          <w:ilvl w:val="0"/>
          <w:numId w:val="1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й финансовый контроль;</w:t>
      </w:r>
    </w:p>
    <w:p>
      <w:pPr>
        <w:pStyle w:val="Style17"/>
        <w:numPr>
          <w:ilvl w:val="0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контроль в области торговой деятельности;</w:t>
      </w:r>
    </w:p>
    <w:p>
      <w:pPr>
        <w:pStyle w:val="Style17"/>
        <w:numPr>
          <w:ilvl w:val="0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контроль за соблюдением законодательства в области розничной продажи алкогольной продукции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соответствующей сфере деятельности</w:t>
      </w:r>
    </w:p>
    <w:p>
      <w:pPr>
        <w:pStyle w:val="Normal"/>
        <w:rPr>
          <w:rFonts w:eastAsia="Calibri"/>
          <w:bCs/>
          <w:sz w:val="32"/>
          <w:szCs w:val="32"/>
          <w:highlight w:val="yellow"/>
          <w:lang w:eastAsia="en-US"/>
        </w:rPr>
      </w:pPr>
      <w:r>
        <w:rPr>
          <w:rFonts w:eastAsia="Calibri"/>
          <w:bCs/>
          <w:sz w:val="32"/>
          <w:szCs w:val="32"/>
          <w:highlight w:val="yellow"/>
          <w:lang w:eastAsia="en-US"/>
        </w:rPr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в отношении соблюдения юридическими лицами, индивидуальными предпринимателями требований, установленных муниципальными правовыми актами, а также федеральными законами и законами Саратовской области, в случаях, если соответствующие виды контроля относятся к вопросам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1.1. Муниципальный земельный контроль</w:t>
      </w:r>
      <w:r>
        <w:rPr>
          <w:rFonts w:eastAsia="Calibri"/>
          <w:sz w:val="28"/>
          <w:szCs w:val="28"/>
          <w:lang w:eastAsia="en-US"/>
        </w:rPr>
        <w:t xml:space="preserve"> осуществляется в целях обеспечения соблюдения обязательных требований по использованию земель, выявления и предупреждения нарушений в сфере земельных отношений, обеспечения защиты интересов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ормативными правовыми актами, регулирующими осуществление муниципального земельного контроля, являются: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емельный кодекс Российской Федерации; 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Саратовской области от 27 февраля 2015 года № 80-П «Об утверждении Положения о порядке осуществления муниципального земельного контроля на территории Сара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1.2. Муниципальный жилищный контроль</w:t>
      </w:r>
      <w:r>
        <w:rPr>
          <w:rFonts w:eastAsia="Calibri"/>
          <w:sz w:val="28"/>
          <w:szCs w:val="28"/>
          <w:lang w:eastAsia="en-US"/>
        </w:rPr>
        <w:t xml:space="preserve"> осуществляется в целях обеспечения соблюдения обязательных требований, установленных в отношении муниципального жилищного фонда действующим законодательством Российской Федерации, Саратовской област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ормативными правовыми актами, регулирующими осуществление муниципального жилищного контроля, являются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от 15 мая   2013 года № 416 «О порядке осуществления деятельности по управлению многоквартирными домами»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 апреля 2013 года № 290 «О минимальном перечне услуг и работ, необходимых         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4 февраля 2012 года № 124 «О правилах, обязательных при заключении договоров снабжения коммунальными ресурсами для целей оказания коммунальных услуг»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3 мая    2006 года № 307 «О порядке предоставления коммунальных услуг гражданам»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ратовской области от 25 сентября 2012 года № 145-ЗСО «О муниципальном жилищном контроле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1.3. Муниципальный финансовый контроль</w:t>
      </w:r>
      <w:r>
        <w:rPr>
          <w:rFonts w:eastAsia="Calibri"/>
          <w:sz w:val="28"/>
          <w:szCs w:val="28"/>
          <w:lang w:eastAsia="en-US"/>
        </w:rPr>
        <w:t xml:space="preserve"> проводится в целях недопущения злоупотреблений при осуществлении муниципальных закупок. </w:t>
      </w:r>
    </w:p>
    <w:p>
      <w:pPr>
        <w:pStyle w:val="21"/>
        <w:spacing w:lineRule="auto" w:line="240" w:before="0" w:after="0"/>
        <w:ind w:left="0"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сновными нормативными правовыми актами, регулирующими осуществление муниципального финансового контроля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ный кодекс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1.4. Муниципальный контроль в области торговой деятельности</w:t>
      </w:r>
      <w:r>
        <w:rPr>
          <w:sz w:val="28"/>
          <w:szCs w:val="28"/>
        </w:rPr>
        <w:t xml:space="preserve"> осуществляется в целях обеспечения соблюдения обязательных требований в сфере торговли, установленных действующим законодательством Российской Федерации и муниципальными правовыми актами.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сновными нормативными правовыми актами, регулирующими осуществление муниципального контроля в области торговой деятельности,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28 декабря 2009 года № 381-Ф3 «Об основах государственного регулирования торговой деятельности в Российской Федерации»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30 декабря 2006 года № 271-ФЗ «О розничных рынках и о внесении изменений в Трудовой кодекс Российской Федерации».</w:t>
      </w:r>
    </w:p>
    <w:p>
      <w:pPr>
        <w:pStyle w:val="211"/>
        <w:ind w:right="-144" w:firstLine="709"/>
        <w:jc w:val="both"/>
        <w:rPr/>
      </w:pPr>
      <w:r>
        <w:rPr>
          <w:i/>
          <w:szCs w:val="28"/>
          <w:lang w:eastAsia="ru-RU"/>
        </w:rPr>
        <w:t>1.5. Муниципальный контроль за соблюдением законодательства в области розничной продажи алкогольной продукции</w:t>
      </w:r>
      <w:r>
        <w:rPr>
          <w:szCs w:val="28"/>
          <w:lang w:eastAsia="ru-RU"/>
        </w:rPr>
        <w:t xml:space="preserve"> осуществляется в целях обеспечения соблюдения юридическими лицами, их руководителями и иными должностными лицами, индивидуальными предпринимателями, их уполномоченными представителями в процессе осуществления деятельности законодательства в области розничной продажи алкогольной продукции и требований к ее качеству, а также требований, установленных муниципальными правовыми актами.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сновными нормативными правовыми актами, регулирующими осуществление муниципального контроля за соблюдением законодательства в области розничной продажи алкогольной продукции, являются:</w:t>
      </w:r>
    </w:p>
    <w:p>
      <w:pPr>
        <w:pStyle w:val="Normal"/>
        <w:numPr>
          <w:ilvl w:val="0"/>
          <w:numId w:val="1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Федеральный закон от 22 ноября 1995 года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 </w:t>
      </w:r>
    </w:p>
    <w:p>
      <w:pPr>
        <w:pStyle w:val="Normal"/>
        <w:numPr>
          <w:ilvl w:val="0"/>
          <w:numId w:val="1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действуют административные регламенты, постановления, положения, решения, правила и порядки по осуществлению муниципального контроля, которые подготовлены в целях регламентирования деятельности органов муниципального контроля при проведении контрольных мероприятий по всем основным направлениям муниципального контроля. Все документы находятся в свободном доступе в сети Интернет на официальном сайте администрации городского округа ЗАТО Светлый www.zatosvetly.ru.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/>
          <w:sz w:val="32"/>
          <w:szCs w:val="3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/>
          <w:sz w:val="28"/>
          <w:szCs w:val="28"/>
          <w:lang w:eastAsia="en-US"/>
        </w:rPr>
        <w:t>Организация муниципального контроля</w:t>
      </w:r>
    </w:p>
    <w:p>
      <w:pPr>
        <w:pStyle w:val="Normal"/>
        <w:rPr>
          <w:rFonts w:eastAsia="Calibri"/>
          <w:sz w:val="32"/>
          <w:szCs w:val="32"/>
          <w:highlight w:val="yellow"/>
          <w:lang w:eastAsia="en-US"/>
        </w:rPr>
      </w:pPr>
      <w:r>
        <w:rPr>
          <w:rFonts w:eastAsia="Calibri"/>
          <w:sz w:val="32"/>
          <w:szCs w:val="32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закон от 26 декабря 2008 года № 294-ФЗ </w:t>
      </w:r>
      <w:r>
        <w:rPr>
          <w:sz w:val="28"/>
          <w:szCs w:val="28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eastAsia="Calibri"/>
          <w:sz w:val="28"/>
          <w:szCs w:val="28"/>
          <w:lang w:eastAsia="en-US"/>
        </w:rPr>
        <w:t>определяет, что установление организационной структуры, полномочий, функций и порядка деятельности муниципальных контрольных органов должно осуществляться в соответствии с уставом муниципа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качестве органа муниципального контроля выступают администрация городского округа, ее структурные подразделения (управления, комитеты, отделы).</w:t>
      </w:r>
    </w:p>
    <w:p>
      <w:pPr>
        <w:pStyle w:val="Style17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униципального контроля ежегодно разрабатываются планы проведения проверок, которые в обязательном порядке согласовываются с органами прокуратуры и размещаются на официальных сайтах органов местного самоуправления в сети Интернет.</w:t>
      </w:r>
    </w:p>
    <w:p>
      <w:pPr>
        <w:pStyle w:val="Style17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муниципального  контроля органы, ответственные за осуществление данных полномочий, взаимодействуют с другими органами государственного и муниципального контроля (надзора).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аккредитации юридических лиц и граждан в качестве экспертных организаций и экспертов не осуществлялась, так как к выполнению мероприятий по контролю при проведении проверок данные субъекты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2.1. Муниципальный земельный контроль</w:t>
      </w:r>
      <w:r>
        <w:rPr>
          <w:rFonts w:eastAsia="Calibri"/>
          <w:sz w:val="28"/>
          <w:szCs w:val="28"/>
          <w:lang w:eastAsia="en-US"/>
        </w:rPr>
        <w:t xml:space="preserve"> осуществляется за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требований по использованию земель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порядка, исключающего самовольное занятие земельных участков или использование их без оформленных правоустанавливающих документов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порядка переуступки права пользования землей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 достоверных сведений о состоянии земель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ым выполнением обязанностей по приведению земель в состояние, пригодное для использования по целевому назначению, или их рекультивацией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земельных участков в соответствии с целевым назначением и разрешенным использованием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м и сохранностью межевых знаков границ земельных участков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земельных участков в соответствии с требованиями, установленными муниципальными правовыми актами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требований нормативных правовых актов органов местного самоуправления в сфере землепользования и застройки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иных требований земельного законодательства по вопросам использования и охраны земель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и вспомогательным (обеспечительным) функциям муниципального земельного контроля относится: 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лановых проверок юридических лиц и индивидуальных предпринимателей в соответствии с утвержденным ежегодным планом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внеплановых проверок юридических лиц и индивидуальных предпринимателей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роверок физических лиц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осмотров испрашиваемых и предоставленных в аренду земельных участков, находящихся в муниципальной собственности и государственная собственность на которые не разграничена, в целях своевременного выявления и пресечения нарушений в сфере земельных отношен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ведения проверок юридических лиц и индивидуальных предпринимателей осуществляется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 имеющимися и представленными документами (изучение, анализ, формирование выводов)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ос необходимых для осуществления проверки документов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езд на объект и его визуальный осмот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исполнения муниципальной функции по осуществлению муниципального земельного контроля является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в двух экземплярах акта проверки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с приложением объяснений лиц, на которых возлагается ответственность за нарушение обязательных требований по использованию земель, и иных связанных с результатами проверки документов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од роспись руководителя юридического лица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, в отношении которого проведена проверка, с актом проверк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акта проверки заказным письмом с уведомлением о вручении (в случае отсутствия руководителя юридического лица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 либо отказа указанных лиц дать расписку)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уполномоченные органы информации (сведений) о выявленных нарушениях в случае, если в ходе проведения проверки стало известно, что хозяйственная или иная деятельность юридического лица или индивидуального предпринимателя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органов местного самоуправления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в отношении физических лиц осуществляется в виде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х проверок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окументарных проверок правоустанавливающих документов на землепользовани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 граждан и юридических лиц о защите своих прав в части земельных отношений и принятия по ним соответствующих мер в пределах компетенци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ормления результатов проверки. 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2. Муниципальный жилищ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: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и сохранностью жилых помещений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м жилых помещений установленным санитарным и техническим правилам и нормам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мероприятий по подготовке муниципального жилищного фонда к сезонной эксплуатации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ю начисления нанимателям юридическими лицами (за исключением товариществ собственников жилья и жилищно-строительных кооперативов) и индивидуальными предпринимателями платы за жилое помещение и коммунальные услуги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м в многоквартирных домах установленных в соответствии с Федеральным законом от 23 ноября 2009 года № 261-ФЗ </w:t>
        <w:br/>
        <w:t>«Об энергосбережении и о повышении энергетической эффективности и о внесении изменений в отдельные законодательные акты Российской Федерации» приборов регулирования, контроля и учета энерго- и водоресурсов (в случае, если конструктивные особенности таких домов позволяют размещать указанные приборы) и их состоянием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инятия собственниками помещений в многоквартирном доме решения о выборе организации, осуществляющей деятельность по управлению многоквартирным домом, в целях заключения с такой организацией договора управления многоквартирным домом, порядком утверждения условий такого договора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ом создания товарищества собственников жилья, жилищного, жилищно-строительного или иного специализированного потребительского кооператива, соответствием установленным требованиям устава товарищества собственников жилья, жилищного, жилищно-строительного или иного специализированного потребительского кооператива, порядком внесения изменений в устав такого товарищества или такого кооператива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предельных (максимальных) индексов изменения размера вносимой гражданами платы за коммунальные услуги и д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сновным и вспомогательным (обеспечительным) функциям муниципального жилищного контроля относится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и внеплановых проверок состояния муниципального жилищного фонда, соблюдения юридическими лицами, индивидуальными предпринимателями и нанимателями обязательных требований, установленных в отношении муниципального жилищного фонда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й объектов муниципального жилищного фонда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обязательных требований, информация о нарушении которых получена в ходе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исполнения муниципальной функции по осуществлению муниципального жилищного контроля является установление наличия либо отсутствия нарушений обязательных требований. Результаты проверки оформляются актом проверки. В случае выявления нарушений результатом проверки является составление акта проверки, выдача предписания об устранении нарушений и (или) составление протокола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бнаружения нарушений обязательных требований, установленных в отношении муниципального жилищного фонда, и составлении протокола об административном правонарушении специалисты, ответственные за осуществление муниципального жилищного контроля, направляют данные протоколы по принадлежности в органы судебной власти или государственную жилищную инспекцию Сара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специалисты, ответственные за осуществление муниципального жилищного контроля, привлекаются к проведению проверок органами прокурату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Муниципальный финансовый контрол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муниципального финансового контроля в сфере закупок на территории городского округа ЗАТО Светлый осуществляется должностными лицами, которые обладают правами и полномочиями, установленными положениями о муниципальном финансовом контроле по учреждениям, финансируемым за счет средств местного бюдж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финансовый контроль в сфере закупок осуществляется в соответствии с планами, утвержденными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2.4. Муниципальный контроль в области торговой деятель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муниципального контроля в области торговой деятельности осуществляется в соответствии с Федеральным законом от              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исполнения муниципальной функции явля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формление акта проверки в двух экземплярах в соответствии с Приказом Минэконом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ручение предписания об устранении наруш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если основанием для проведения проверки является заявление (обращение) граждан, юридических лиц, индивидуальных предпринимателей результатом является направление письменного ответа заявителю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2.5. Муниципальный контроль за соблюдением законодательства в области розничной продажи алкогольной проду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за соблюдением законодательства в области розничной продажи алкогольной продукции на территории городского округа ЗАТО Светлый осуществляется в соответствии с административными регламентами по исполнению муниципальной функции и утвержденным ежегодным планом проверок юридических лиц и индивидуальных предпринимате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в процессе осуществления деятельности законодательства в области розничной продажи алкогольной продукции и требований к ее качеству, а также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е проверки за соблюдением законодательства в области розничной продажи алкогольной продукци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ежегодного плана проведения плановых проверо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ём и регистрация обращений и заявл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решения о проведении провер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документарной провер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выездной провер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результатов провер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муниципального контроля за соблюдением законодательства в области розничной продажи алкогольной продукции администрация городского округа ЗАТО Светлый взаимодействуют с контрольно-надзорными органами различных уровней. Взаимодействие осуществляется в форме согласования плана проверок в целях исключения дублирования проверок, проводимых в отношении индивидуальных предпринимателей и юридических лиц в плановом периоде, проведения совместных провер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/>
          <w:sz w:val="28"/>
          <w:szCs w:val="28"/>
          <w:lang w:eastAsia="en-US"/>
        </w:rPr>
        <w:t>Финансовое и кадровое обеспечение муниципального контроля</w:t>
      </w:r>
    </w:p>
    <w:p>
      <w:pPr>
        <w:pStyle w:val="Style17"/>
        <w:autoSpaceDE w:val="false"/>
        <w:spacing w:lineRule="auto" w:line="24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выделенных на осуществление функций по контролю, в 2017 году составил 0,0  тыс. рублей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сотрудников, реализующих соответствующие полномочия, в 2017 году составила 1 единицу (аналогично в 2016 году).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городского округа ЗАТО Светлый отсутствуют специально выделенные штатные единицы для осуществления муниципального контроля, а соответствующие функции дополнительно распределяются среди специалистов органов муниципальной власти, исполняющих их </w:t>
      </w:r>
      <w:r>
        <w:rPr>
          <w:rFonts w:cs="Times New Roman" w:ascii="Times New Roman" w:hAnsi="Times New Roman"/>
          <w:spacing w:val="11"/>
          <w:sz w:val="28"/>
          <w:szCs w:val="28"/>
        </w:rPr>
        <w:t>в рамках выполнения должностных обязанностей за счет средств местного</w:t>
      </w:r>
      <w:r>
        <w:rPr>
          <w:rFonts w:cs="Times New Roman" w:ascii="Times New Roman" w:hAnsi="Times New Roman"/>
          <w:sz w:val="28"/>
          <w:szCs w:val="28"/>
        </w:rPr>
        <w:t xml:space="preserve">  бюджета,  направленных на выплату заработной платы.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функции по муниципальному контролю на территории городского округа ЗАТО Светлый,  являются муниципальными служащими. В отчетном периоде 1 специалист, осуществляющий муниципальный финансовый контроль, обучение не проходил.</w:t>
      </w:r>
    </w:p>
    <w:p>
      <w:pPr>
        <w:pStyle w:val="Style17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/>
          <w:sz w:val="28"/>
          <w:szCs w:val="28"/>
          <w:lang w:eastAsia="en-US"/>
        </w:rPr>
        <w:t>Проведение муниципального контроля</w:t>
      </w:r>
    </w:p>
    <w:p>
      <w:pPr>
        <w:pStyle w:val="Normal"/>
        <w:rPr>
          <w:rFonts w:eastAsia="Calibri"/>
          <w:sz w:val="32"/>
          <w:szCs w:val="32"/>
          <w:highlight w:val="yellow"/>
          <w:lang w:eastAsia="en-US"/>
        </w:rPr>
      </w:pPr>
      <w:r>
        <w:rPr>
          <w:rFonts w:eastAsia="Calibri"/>
          <w:sz w:val="32"/>
          <w:szCs w:val="32"/>
          <w:highlight w:val="yellow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щее количество юридических лиц, индивидуальных предпринимателей, осуществляющих деятельность на территории городского округа ЗАТО Светлый, деятельность которых подлежит муниципальному контролю составило 157 едини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>Общее количество проверок, проведенных в отношении юридических лиц, индивидуальных предпринимателей, составило 4 (аналогично в 2016 году), в том числ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00" w:leader="none"/>
        </w:tabs>
        <w:ind w:left="0"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рамках муниципального земельного контроля – 0 провер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00" w:leader="none"/>
        </w:tabs>
        <w:ind w:left="0"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рамках муниципального жилищного контроля – 0 проверок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-851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рамках муниципального финансового контроля – 4 проверк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-851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рамках муниципального контроля в области торговой деятельности – 0 проверок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-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муниципального контроля за соблюдением законодательства в области розничной продажи алкогольной проду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0 провер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>Количество плановых проверок, проведенных в отношении юридических лиц, индивидуальных предпринимателей, составило                         4 (аналогично в 2016 году), в том числе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) в рамках муниципального земельного контроля – 0 проверок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) в рамках муниципального жилищного контроля – 0 проверок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) в рамках муниципального финансового контроля – 4 проверки;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4) в рамках муниципального контроля в области торговой деятельности – 0 проверок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>в рамках муниципального контроля за соблюдением законодательства в области розничной продажи алкогольной проду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0 провер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2694" w:leader="none"/>
        </w:tabs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Количество внеплановых проверок, </w:t>
      </w:r>
      <w:r>
        <w:rPr>
          <w:bCs/>
          <w:sz w:val="28"/>
          <w:szCs w:val="28"/>
          <w:lang w:eastAsia="ar-SA"/>
        </w:rPr>
        <w:t>проведенных в отношении юридических лиц, индивидуальных предпринимателей, составило                         0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органами муниципального контроля не проводились проверки совместно с другими органами государственного (муниципального) контрол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ходе проведения проверок по всем видам контроля случаев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не выявлено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выявленных правонарушений составило                          1, что на 8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 меньше, чем</w:t>
      </w:r>
      <w:r>
        <w:rPr>
          <w:rFonts w:cs="Times New Roman" w:ascii="Times New Roman" w:hAnsi="Times New Roman"/>
          <w:sz w:val="28"/>
          <w:szCs w:val="28"/>
        </w:rPr>
        <w:t xml:space="preserve"> в 2016 году (6 правонарушений), в том числе, нарушений обязательных требований законодательства – 1, несоответствий сведений, содержащихся в уведомлении о начале осуществления отдельных видов предпринимательской деятельности, обязательным требованиям – 0, невыполнений предписаний органов муниципального контроля – 0. Наибольшее количество правонарушений выявлено в ходе осуществл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финансового контроля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осуществления иных видов муниципального контроля, осуществляемого на территории городского округа ЗАТО Светлый, правонарушений не выявлено, так как проверки не проводились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/>
          <w:sz w:val="28"/>
          <w:szCs w:val="28"/>
          <w:lang w:eastAsia="en-US"/>
        </w:rPr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21"/>
        <w:spacing w:lineRule="auto" w:line="240" w:before="0" w:after="120"/>
        <w:ind w:left="0" w:firstLine="709"/>
        <w:contextualSpacing/>
        <w:jc w:val="both"/>
        <w:rPr>
          <w:rFonts w:eastAsia="Calibri"/>
          <w:bCs/>
          <w:sz w:val="28"/>
          <w:szCs w:val="28"/>
          <w:highlight w:val="yellow"/>
          <w:lang w:val="ru-RU" w:eastAsia="en-US"/>
        </w:rPr>
      </w:pPr>
      <w:r>
        <w:rPr>
          <w:rFonts w:eastAsia="Calibri"/>
          <w:bCs/>
          <w:sz w:val="28"/>
          <w:szCs w:val="28"/>
          <w:highlight w:val="yellow"/>
          <w:lang w:val="ru-RU" w:eastAsia="en-US"/>
        </w:rPr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оличество наложенных административных наказаний по итогам проверок составило 0 единиц. Количество наложенных административных штрафов составило 0 тыс. рублей. Общая сумма взысканных административных штрафов в 2017 году составила 0 тыс. рублей.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муниципальный контроль, по результатам проведенных проверок составляют соответствующий акт, свидетельствующий о наличии либо отсутствии нарушений обязательных требований, установленных законодательств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Ind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осуществляющие муниципальный контроль, в рамках установленной компетенции, не наделены полномочиями по составлению протоколов об административных правонарушениях в сфере земельных правоотношений, возбуждению дел об административных правонарушениях, осуществлению производства по делам об административных правонарушениях. В связи с этим материалы проверок направляются в управление Федеральной службы государственной регистрации, кадастра и картографии по Саратовской области для принятия решения. </w:t>
      </w:r>
    </w:p>
    <w:p>
      <w:pPr>
        <w:pStyle w:val="21"/>
        <w:spacing w:lineRule="auto" w:line="240" w:before="0" w:after="0"/>
        <w:ind w:left="0" w:firstLine="720"/>
        <w:contextualSpacing/>
        <w:jc w:val="both"/>
        <w:rPr/>
      </w:pPr>
      <w:r>
        <w:rPr>
          <w:szCs w:val="28"/>
        </w:rPr>
        <w:t>Для предотвращения нарушений со стороны юридических лиц и индивидуальных предпринимателей органами муниципального контроля проводи</w:t>
      </w:r>
      <w:r>
        <w:rPr>
          <w:szCs w:val="28"/>
          <w:lang w:val="ru-RU"/>
        </w:rPr>
        <w:t>тся</w:t>
      </w:r>
      <w:r>
        <w:rPr>
          <w:szCs w:val="28"/>
        </w:rPr>
        <w:t xml:space="preserve"> методическая работа. Организовыва</w:t>
      </w:r>
      <w:r>
        <w:rPr>
          <w:szCs w:val="28"/>
          <w:lang w:val="ru-RU"/>
        </w:rPr>
        <w:t>ются</w:t>
      </w:r>
      <w:r>
        <w:rPr>
          <w:szCs w:val="28"/>
        </w:rPr>
        <w:t xml:space="preserve"> информационно-разъяснительные встречи, на которых провод</w:t>
      </w:r>
      <w:r>
        <w:rPr>
          <w:szCs w:val="28"/>
          <w:lang w:val="ru-RU"/>
        </w:rPr>
        <w:t>ится</w:t>
      </w:r>
      <w:r>
        <w:rPr>
          <w:szCs w:val="28"/>
        </w:rPr>
        <w:t xml:space="preserve"> работа по ознакомлению с мерами административной ответственности за </w:t>
      </w:r>
      <w:r>
        <w:rPr>
          <w:szCs w:val="28"/>
          <w:lang w:val="ru-RU"/>
        </w:rPr>
        <w:t>нарушения в сфере земельного, жилищного законодательства и законодательства о торговле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eastAsia="ar-SA"/>
        </w:rPr>
        <w:t>Анализ и оценка эффективности муниципального контроля</w:t>
      </w:r>
    </w:p>
    <w:p>
      <w:pPr>
        <w:pStyle w:val="Normal"/>
        <w:rPr>
          <w:sz w:val="32"/>
          <w:szCs w:val="32"/>
          <w:highlight w:val="yellow"/>
          <w:lang w:eastAsia="ar-SA"/>
        </w:rPr>
      </w:pPr>
      <w:r>
        <w:rPr>
          <w:sz w:val="32"/>
          <w:szCs w:val="32"/>
          <w:highlight w:val="yellow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лан проведения проверок по итогам 2017 года выполнен на 100 % (в 2016 году на 100%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, составила 0% (в 2016 году – 0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проверок, результаты которых признаны недействительными, составила 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го на территории городского округа ЗАТО Светлый осуществляют деятельность 157, в том числе 114 индивидуальных предпринимателей и 43 юридических лиц, в отношении 4 юридических лиц (6%), что на 300% выше 2015 года (в отношении 2 юридических лиц) в 2016 году органами муниципального контроля проведены проверк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плановые проверки в отношении юридических лиц и индивидуальных предпринимателей на территории городского округа ЗАТО Светлый по всем видам муниципального контроля не проводи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результатам выявленных правонарушений не были возбуждены дела об административных правонарушениях и наложены административные наказ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16 году при  осуществлении функций по муниципальному контролю в соответствующих сферах деятельности на территории городского округа ЗАТО Светлый не выявлено случаев причинения юридическими лицами и индивидуальными предпринимателями, в отношении которых осуществля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eastAsia="ar-SA"/>
        </w:rPr>
        <w:t>Выводы и предложения по результатам муниципального контроля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я по осуществлению муниципального контроля в соответствующих сферах деятельности на территории городского округа ЗАТО Светлый в 2017 году проводились в соответствии с требованиями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ри проведении контрольных мероприятий соблюдались общие принципы защиты прав юридических лиц и индивидуальных предпринимател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муниципального контроля в соответствующих сферах деятельности будет способствовать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щего порядка по осуществлению муниципального земельного контроля в отношении физических лиц и муниципального жилищного контроля в отношении нанимателей муниципального жилищного фонд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практических семинаров по вопросам осуществления муниципального контрол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филактической работы по недопущению нарушений действующего законодательства Российской Федерации, Саратовской области и муниципальных правовых ак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предупреждение, выявление и пресечение нарушений, предусмотренных действующим законодательством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96"/>
        <w:gridCol w:w="6399"/>
      </w:tblGrid>
      <w:tr>
        <w:trPr>
          <w:tblHeader w:val="true"/>
          <w:trHeight w:val="5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района (городского округа)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нормативные акты, регламентирующие деятельность контрольно-надзорных органов при проведении контрольных мероприятий</w:t>
            </w:r>
          </w:p>
        </w:tc>
      </w:tr>
      <w:tr>
        <w:trPr>
          <w:trHeight w:val="51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ТО Светлый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жилищный контрол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ление администрации городского округа ЗАТО Светлый от 16.06.2015 № 148 «Об утверждении административного регламента исполнения администрацией городского округа ЗАТО Светлый Саратовской области муниципальной функции «Осуществление муниципального жилищного контроля»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земельный контро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Муниципального собрания городского округа ЗАТО Светлый от 29.04.2010 № 29 «Об утверждении Положения «О порядке организации и осуществления муниципального земельного контроля на территории городского округа ЗАТО Светлый»;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ЗАТО Светлый 15.09.2015 № 274 «Об утверждении административного регламента исполнения администрацией городского округа ЗАТО Светлый Саратовской области муниципальной функции «Осуществление муниципального земельного контрол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униципальный финансовый контро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остановление администрации городского округа ЗАТО Светлый Саратовской области от 23 апреля 2014 года №108 «Об утверждении административного регламента исполнения управлением финансов, экономики и инвестиционной политики администрации городского округа ЗАТО Светлый муниципальной функции по внутреннему муниципальному финансовому контролю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й контроль в области торговой деятельност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ЗАТО Светлый от 05 сентября 2013 года №297 «Об утверждении Административного регламента по исполнению муниципальной функции «Осуществление муниципального контроля за соблюдением законодательства в области торговой деятельности на территории городского округа ЗАТО Светлый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контроль за соблюдением законодательства в области розничной продажи алкогольной проду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администрации городского округа ЗАТО Светлый от 05 сентября 2013 года №298 «Об утверждении административного регламента по исполнению муниципальной функции «Осуществление муниципального контроля за соблюдением </w:t>
            </w:r>
            <w:r>
              <w:rPr>
                <w:bCs/>
              </w:rPr>
              <w:t xml:space="preserve">законодательства в области розничной продажи алкогольной продукции на территории </w:t>
            </w:r>
            <w:r>
              <w:rPr/>
              <w:t>городского округа ЗАТО Светлый Саратовской област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Светлый                                                                                     В.В. Бачкин     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ind w:firstLine="225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-144" w:hanging="0"/>
    </w:pPr>
    <w:rPr>
      <w:sz w:val="28"/>
      <w:lang w:eastAsia="zh-CN"/>
    </w:rPr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rFonts w:eastAsia="Calibri"/>
      <w:sz w:val="18"/>
      <w:szCs w:val="1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09529261C1812BC7B10FF3AAD607F2548B95642HAg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7:00Z</dcterms:created>
  <dc:creator/>
  <dc:description/>
  <cp:keywords/>
  <dc:language>en-US</dc:language>
  <cp:lastModifiedBy/>
  <cp:lastPrinted>2018-01-19T10:03:00Z</cp:lastPrinted>
  <dcterms:modified xsi:type="dcterms:W3CDTF">2018-01-19T09:40:00Z</dcterms:modified>
  <cp:revision>5</cp:revision>
  <dc:subject/>
  <dc:title>Доклад</dc:title>
</cp:coreProperties>
</file>