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120"/>
        <w:ind w:left="0" w:hanging="0"/>
        <w:contextualSpacing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>Доклад</w:t>
      </w:r>
    </w:p>
    <w:p>
      <w:pPr>
        <w:pStyle w:val="21"/>
        <w:spacing w:lineRule="auto" w:line="240" w:before="0" w:after="120"/>
        <w:ind w:left="0" w:hanging="0"/>
        <w:contextualSpacing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>«Об осуществлении муниципального контроля</w:t>
      </w:r>
    </w:p>
    <w:p>
      <w:pPr>
        <w:pStyle w:val="21"/>
        <w:spacing w:lineRule="auto" w:line="240" w:before="0" w:after="120"/>
        <w:ind w:left="0" w:hanging="0"/>
        <w:contextualSpacing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 xml:space="preserve">в соответствующих сферах деятельности и об эффективности </w:t>
      </w:r>
    </w:p>
    <w:p>
      <w:pPr>
        <w:pStyle w:val="21"/>
        <w:spacing w:lineRule="auto" w:line="240" w:before="0" w:after="120"/>
        <w:ind w:left="0" w:hanging="0"/>
        <w:contextualSpacing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 xml:space="preserve">такого контроля на территории городского округа </w:t>
      </w:r>
    </w:p>
    <w:p>
      <w:pPr>
        <w:pStyle w:val="21"/>
        <w:spacing w:lineRule="auto" w:line="240" w:before="0" w:after="120"/>
        <w:ind w:left="0" w:hanging="0"/>
        <w:contextualSpacing/>
        <w:jc w:val="center"/>
        <w:rPr/>
      </w:pPr>
      <w:r>
        <w:rPr>
          <w:rFonts w:eastAsia="Calibri"/>
          <w:bCs/>
          <w:szCs w:val="28"/>
          <w:lang w:val="ru-RU" w:eastAsia="en-US"/>
        </w:rPr>
        <w:t>ЗАТО Светлый в 2018 году».</w:t>
      </w:r>
    </w:p>
    <w:p>
      <w:pPr>
        <w:pStyle w:val="22"/>
        <w:spacing w:lineRule="auto" w:line="240" w:before="0" w:after="0"/>
        <w:ind w:firstLine="720"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ведение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ми органами городского округа ЗАТО Светлый в</w:t>
        <w:br/>
        <w:t>2018 году проведено 0 проверок, в том числе 0 плановых проверок и 0 внеплановых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ия проверок выявлено 0 нарушения, в том числе 0 нарушения в области обязательных требований законодательства, 0 –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– о невыполнении предписаний органов муниципального контроля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8 году финансовые средства на осуществление функций по контролю  не выделялись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ЗАТО Светлый реализуются следующие виды муниципального контрол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земельный контрол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жилищный контрол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 в области торговой деятельност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соответствующей сфере деятельности</w:t>
      </w:r>
    </w:p>
    <w:p>
      <w:pPr>
        <w:pStyle w:val="Normal"/>
        <w:rPr>
          <w:rFonts w:eastAsia="Calibri"/>
          <w:bCs/>
          <w:sz w:val="32"/>
          <w:szCs w:val="32"/>
          <w:highlight w:val="yellow"/>
          <w:lang w:eastAsia="en-US"/>
        </w:rPr>
      </w:pPr>
      <w:r>
        <w:rPr>
          <w:rFonts w:eastAsia="Calibri"/>
          <w:bCs/>
          <w:sz w:val="32"/>
          <w:szCs w:val="32"/>
          <w:highlight w:val="yellow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Муниципальный земель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соблюдения юридическими лицами, индивидуальными предпринимателями и гражданами обязательных требований</w:t>
      </w:r>
      <w:r>
        <w:rPr>
          <w:sz w:val="28"/>
          <w:szCs w:val="28"/>
        </w:rPr>
        <w:t>, установленных федеральными законами и законами Саратовской области в сфере земельных отношений, а также муниципальными правовыми актами на территории городского округа ЗАТО Светлы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й кодекс Российской Федерации; 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2. Муниципальный жилищ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3. Муниципальный контроль в области торговой деятельности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в сфере торговли, установленных действующим законодательством Российской Федерации и муниципальными правовыми актами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новными нормативными правовыми актами, регулирующими осуществление муниципального контроля в области торговой деятельности,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Все документы находятся в свободном доступе в сети Интернет на официальном сайте администрации городского округа ЗАТО Светлый www.zatosvetly.ru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я муниципального контроля</w:t>
      </w:r>
    </w:p>
    <w:p>
      <w:pPr>
        <w:pStyle w:val="Normal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ргана муниципального контроля выступают администрация городского округа, ее структурные подразделения (управления, комитеты, отделы).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1. Муниципальный земель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з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требований по использованию зем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м земельных участков по целевому назна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неплановых проверок юридических лиц и индивидуальных предпринимателе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верок физических лиц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 необходимых для осуществления проверки документов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проверок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ументарных проверок правоустанавливающих документов на земельный участок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ения результатов проверки. 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, установленным санитарным и техническим правилам и нормам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в многоквартирных домах установленных в соответствии с Федеральным законом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3. Муниципальный контроль в области торгов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муниципального контроля в области торговой деятельности осуществляется в соответствии с Федеральным законом от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акта проверки в двух экземплярах в соответствии с Приказом Минэконом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учение предписания об устранении 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снованием для проведения проверки является заявление (обращение) граждан, юридических лиц, индивидуальных предпринимателей результатом является направление письменного ответа заявител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8"/>
          <w:szCs w:val="28"/>
          <w:lang w:eastAsia="en-US"/>
        </w:rPr>
        <w:t>Финансовое и кадровое обеспечение муниципального контроля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8 году составил 0,0  тыс. рублей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округа ЗАТО Светлый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функции по муниципальному контролю на территории городского округа ЗАТО Светлый,  являются муниципальными служащими. 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8"/>
          <w:szCs w:val="28"/>
          <w:lang w:eastAsia="en-US"/>
        </w:rPr>
        <w:t>Проведение муниципального контроля</w:t>
      </w:r>
    </w:p>
    <w:p>
      <w:pPr>
        <w:pStyle w:val="Normal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highlight w:val="yellow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зарегистрированных на территории городского округа ЗАТО Светлый, деятельность которых подлежит муниципальному контролю составило 171 единиц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0 (аналогично в 2017 году),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земельного контроля – 0 провер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жилищного контроля – 0 проверок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рамках муниципального контроля в области торговой деятельности – 0 провер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Количество плановых проверок, проведенных в отношении юридических лиц, индивидуальных предпринимателей, составило 0 (аналогично в 2017 году), в том числе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земельного контроля – 0 проверок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жилищного контроля – 0 проверок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рамках муниципального контроля в области торговой деятельности – 0 проверок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неплановых проверок, </w:t>
      </w:r>
      <w:r>
        <w:rPr>
          <w:bCs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0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рганами муниципального контроля не проводились проверки совместно с другими органами государственного (муниципального)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роверок по всем видам контроля 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муниципального контроля, осуществляемого на территории городского округа ЗАТО Светлый, правонарушений не выявлено, так как проверки не проводилис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8"/>
          <w:szCs w:val="28"/>
          <w:lang w:eastAsia="en-US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rFonts w:eastAsia="Calibri"/>
          <w:bCs/>
          <w:sz w:val="28"/>
          <w:szCs w:val="28"/>
          <w:highlight w:val="yellow"/>
          <w:lang w:val="ru-RU" w:eastAsia="en-US"/>
        </w:rPr>
      </w:pPr>
      <w:r>
        <w:rPr>
          <w:rFonts w:eastAsia="Calibri"/>
          <w:bCs/>
          <w:sz w:val="28"/>
          <w:szCs w:val="28"/>
          <w:highlight w:val="yellow"/>
          <w:lang w:val="ru-RU" w:eastAsia="en-US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оличество наложенных административных наказаний по итогам проверок составило 0 единиц. Количество наложенных административных штрафов составило 0 тыс. рублей. Общая сумма взысканных административных штрафов в 2018 году составила 0 тыс. рублей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Ind"/>
        <w:spacing w:before="0" w:after="0"/>
        <w:ind w:firstLine="709"/>
        <w:rPr/>
      </w:pPr>
      <w:r>
        <w:rPr>
          <w:sz w:val="28"/>
          <w:szCs w:val="28"/>
        </w:rPr>
        <w:t xml:space="preserve"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1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 и законодательства о торговле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eastAsia="ar-SA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  <w:highlight w:val="yellow"/>
          <w:lang w:eastAsia="ar-SA"/>
        </w:rPr>
      </w:pPr>
      <w:r>
        <w:rPr>
          <w:sz w:val="32"/>
          <w:szCs w:val="32"/>
          <w:highlight w:val="yellow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8 году по  муниципальному контролю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17 году –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территории городского округа ЗАТО Светлый зарегистрировано 171, в том числе 143 индивидуальных предпринимателя и 28 юридических лиц, в отношении 0 юридических лиц и индивидуальных предпринимателей (0%) в 2018 году органами муниципального контроля проведены провер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плановые проверки в отношении юридических лиц и индивидуальных предпринимателей на территории городского округа ЗАТО Светлый по всем видам муниципального контроля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выявленных правонарушений не были возбуждены дела об административных правонарушениях и наложены административные наказ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8 году при  осуществлении функций по муниципальному контролю в соответствующих сферах деятельности на территории городского округа ЗАТО Светлый не выявлено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eastAsia="ar-SA"/>
        </w:rPr>
        <w:t>Выводы и предложения по результатам муниципального контроля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городского округа ЗАТО Светлый в 2018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го порядка по осуществлению муниципального земельного контроля в отношении физических лиц и муниципального жилищного контроля в отношении нанимателей муниципального жилищного фон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678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51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ТО Светлый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жилищный контро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городского округа ЗАТО Светлый от 16.06.2015 № 148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жилищного контроля»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земель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ского округа ЗАТО Светлый 15.09.2015 № 274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земе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ского округа ЗАТО Светлый 30.07.2018 № 201 «О внесении изменений в постановление администрации городского округа ЗАТО Светлый от 15..09.2015 № 274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земельного контроля».</w:t>
            </w:r>
          </w:p>
        </w:tc>
      </w:tr>
      <w:tr>
        <w:trPr>
          <w:trHeight w:val="5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контроль в области торговой деятельност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ЗАТО Светлый от 25 августа 2017 года №226 «Об утверждении административного регламента по исполнению муниципальной функции «Муниципальный контроль в области торговой деятельности на территории городского округа ЗАТО Светлый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ЗАТО Светлый</w:t>
        <w:tab/>
        <w:tab/>
        <w:tab/>
        <w:tab/>
        <w:tab/>
        <w:tab/>
        <w:tab/>
        <w:tab/>
        <w:tab/>
        <w:tab/>
        <w:t>В.В. Бач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ind w:firstLine="225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lang w:eastAsia="zh-CN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2:00Z</dcterms:created>
  <dc:creator/>
  <dc:description/>
  <cp:keywords/>
  <dc:language>en-US</dc:language>
  <cp:lastModifiedBy/>
  <cp:lastPrinted>2019-01-15T11:23:00Z</cp:lastPrinted>
  <dcterms:modified xsi:type="dcterms:W3CDTF">2019-01-15T07:30:00Z</dcterms:modified>
  <cp:revision>3</cp:revision>
  <dc:subject/>
  <dc:title>Доклад</dc:title>
</cp:coreProperties>
</file>