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городского округа 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О Светлый Саратовской области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З.Э. Нагиев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руководителя)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/>
      </w:pPr>
      <w:r>
        <w:rPr/>
        <w:t>ПЛАН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80"/>
        <w:gridCol w:w="1200"/>
        <w:gridCol w:w="1320"/>
        <w:gridCol w:w="1200"/>
        <w:gridCol w:w="600"/>
        <w:gridCol w:w="600"/>
        <w:gridCol w:w="2040"/>
        <w:gridCol w:w="720"/>
        <w:gridCol w:w="600"/>
        <w:gridCol w:w="47"/>
        <w:gridCol w:w="553"/>
        <w:gridCol w:w="600"/>
        <w:gridCol w:w="600"/>
        <w:gridCol w:w="720"/>
        <w:gridCol w:w="600"/>
        <w:gridCol w:w="600"/>
        <w:gridCol w:w="1320"/>
      </w:tblGrid>
      <w:tr>
        <w:trPr/>
        <w:tc>
          <w:tcPr>
            <w:tcW w:w="1096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я плановых проверок юридических лиц и индивидуальных предпринимателей на 2015 год по городскому округу ЗАТО Светлы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3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нахождения Ю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жительства ИП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фактического осуществления деятельности ЮЛ, ИП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осударственной регистрации ЮЛ, ИП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снования в соответствии с федеральным законом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дн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изова Минная Аладдин Кызы, розничная торговл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Татищевский район, пос.Светлый, ул. Ленинская, д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.Светлый, ул.Лопатина, д.1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.Светлый, ул.Лопатина, д.1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43219900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0020247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ягаева Елена Владимировна,  розничная торговля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ос. Светлый, ул.Гагарина, д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ос. Светлый, ул.Кузнецова, д.1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ос. Светлый, ул.Кузнецова, д.1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432080000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1710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щева Нина Ивановна, розничная торгов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Татищевский район, пос.Светлый, ул. Коваленко, д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ос. Светлый, ул.Кузнецова, д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ос. Светлый, ул.Кузнецова, д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23600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0206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Сергей Михайлович, розничная торгов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Татищевский район, пос.Светлый, ул. Коваленко, д.2"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Татищевский район, пос.Светлый, ул. Кузнецова, д.8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Татищевский район, пос.Светлый, ул. Кузнецова, д.8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12000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8857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ькин Владимир Александрович, розничная торгов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12163, Саратовская область, пос. Светлый, ул.Гагарина, д.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Татищевский район, пос.Светлый, Центральная пл., д.3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Татищевский район, пос.Светлый, Центральная пл., д.3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12000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0177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ева Оксана Валерьевна, розничная торговля в неспециализированных магазина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гт.Светлый, ул.Гагарина, д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.Светлый, ул.Ленинская, д.1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.Светлый, ул.Ленинская, д.1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432033000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0623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ентьева Людмила Владимировна, розничная торгов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Татищевский район, пос.Светлый, ул. Коваленко, д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Татищевский район, пос.Светлый, ул.Лопатина, д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Татищевский район, пос.Светлый, ул.Лопатина, д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21200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0119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як Наталия Олеговна, розничная торгов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Татищевский район, пос.Светлый, ул. Коваленко, д.2"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.Светлый, ул.Лопатина, д.2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.Светлый, ул.Лопатина, д.2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17400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0170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тынюк Сергей Викторович, розничная торгов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гт.Светлый, ул.Гагарина, д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.Светлый, ул.Коваленко, д.5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.Светлый, ул.Коваленко, д.5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32700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0235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цын Егор Евгеньевич, розничная торгов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Татищевский район, пос.Светлый, ул.Коваленко, д.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Татищевский район, пос.Светлый, ул.Лопатина, д.5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Татищевский район, пос.Светлый, ул.Лопатина, д.5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365003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0507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Николай Николаевич, розничная торгов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Татищевский район, пос.Светлый, ул.Коваленко, д.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.Светлый, ул.Гагарина, д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.Светлый, ул.Гагарина, д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343001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03948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лександр Валерьевич, розничная торгов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12163, Саратовская область, пгт.Светлый, ул.Ленинская, д.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.Светлый, ул.Коваленко, д.20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163, Саратовская область, п.Светлый, ул.Коваленко, д.20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2344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01157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соблюдением законодательства в области торговой деятельности, Федеральный закон от 28.12.2009 года № 381-ФЗ «Об основах государственного регулирования торговой деятельности в Российской Федерации» п.1, ст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экономического отдела управления финансов </w:t>
      </w:r>
    </w:p>
    <w:p>
      <w:pPr>
        <w:pStyle w:val="Normal"/>
        <w:rPr/>
      </w:pPr>
      <w:r>
        <w:rPr/>
        <w:t>администрации городского округа ЗАТО Светлый                                                                                       Л.А. Шутарев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1:00Z</dcterms:created>
  <dc:creator>Коноваленкова Н.В.</dc:creator>
  <dc:description/>
  <cp:keywords/>
  <dc:language>en-US</dc:language>
  <cp:lastModifiedBy>Shutareva</cp:lastModifiedBy>
  <cp:lastPrinted>2014-08-22T14:42:00Z</cp:lastPrinted>
  <dcterms:modified xsi:type="dcterms:W3CDTF">2014-08-22T10:44:00Z</dcterms:modified>
  <cp:revision>18</cp:revision>
  <dc:subject/>
  <dc:title>СОГЛАСОВАНО</dc:title>
</cp:coreProperties>
</file>