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РОЕКТ ПЛАНА</w:t>
      </w:r>
    </w:p>
    <w:p>
      <w:pPr>
        <w:pStyle w:val="Normal"/>
        <w:jc w:val="center"/>
        <w:rPr/>
      </w:pPr>
      <w:r>
        <w:rPr/>
        <w:t>проведения плановых проверок юридических лиц и индивидуальных предпринимателей на 2016 год по городскому округу ЗАТО Светлый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80"/>
        <w:gridCol w:w="1320"/>
        <w:gridCol w:w="1320"/>
        <w:gridCol w:w="1320"/>
        <w:gridCol w:w="600"/>
        <w:gridCol w:w="600"/>
        <w:gridCol w:w="2040"/>
        <w:gridCol w:w="720"/>
        <w:gridCol w:w="480"/>
        <w:gridCol w:w="720"/>
        <w:gridCol w:w="600"/>
        <w:gridCol w:w="600"/>
        <w:gridCol w:w="720"/>
        <w:gridCol w:w="600"/>
        <w:gridCol w:w="600"/>
        <w:gridCol w:w="1080"/>
      </w:tblGrid>
      <w:tr>
        <w:trPr>
          <w:trHeight w:val="1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3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нахождения Ю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жительства ИП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фактического осуществления деятельности ЮЛ, ИП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осударственной регистрации ЮЛ, ИП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снования в соответствии с федеральным законом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дн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изова Минная Аладдин Кызы, розничная торгов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Светлыйул. Ленинская, д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 Саратовская область, п.Светлый, ул.Лопатинад.1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 Саратовская область, п.Светлый, ул.Лопатина, д.1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4321990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0020247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Сергей Михайлович, розничная торгов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Светлый ул. Коваленко, д.2"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Светлый ул. Кузнецова, д.8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.Светлый, ул. Кузнецова, д.8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12000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8857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ькин Владимир Александрович, розничная торговл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 Светлый  ул.Гагарина, д.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Светлый Центральная пл., д.3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.Светлый Центральная пл., д.3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1200006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01776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ева Оксана Валерьевна, розничная торговля в неспециализированных магазин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гт.Светлыйул.Гагарина, д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.Светлый, ул.Ленинская, д.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.Светлый, ул.Ленинская, д.1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643203300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0623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ентьева Людмила Владимировна, розничная торгов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. Светлый ул. Коваленко, д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Светлыйул.Лопатинад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.Светлый ул.Лопатина д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21200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0119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як Наталия Олеговна, розничная торгов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Светлы ул. Коваленко, д.2"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.Светлый, ул.Лопатина, д.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.Светлый, ул.Лопатина, д.2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17400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0170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тынюк Сергей Викторович, розничная торговл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гт.Светлыйул.Гагарина, д.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.Светлый, ул.Коваленко, д.5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.Светлый, ул.Коваленко, д.5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327000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02353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Николай Николаевич, розничная торговл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Светлы ул. Коваленко, д.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.Светлый, ул.Гагарина, д.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.Светлый, ул.Гагарина, д.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343001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3948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гин Александр Михайлович, розничная торговл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 Светлый, ул. Коваленко, д. 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 Светлый, ул. Гагарина, д.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 Саратовская область, пос. Светлый, ул. Гагарина, д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432137000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7876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0.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вкина Юлия Владимировна, розничная торговл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 Светлый, ул. Гагарина, д.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 Светлый, ул. Гагарина, д.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 Светлый, ул. Гагарина, д.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327007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13519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Вадим Сергеевич, розничная торговл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 Светлый, ул. Коваленко,  д.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 Светлый, ул. Гагарина, д.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63 Саратовская область, пос. Светлый, ул. Гагарина, д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2540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16510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2.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рИО начальника экономического отдела управления финансов </w:t>
      </w:r>
    </w:p>
    <w:p>
      <w:pPr>
        <w:pStyle w:val="Normal"/>
        <w:rPr/>
      </w:pPr>
      <w:r>
        <w:rPr/>
        <w:t>администрации городского округа ЗАТО Светлый                                                                                       Л.А. Шутар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Мих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845 58 4-31-71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7:00Z</dcterms:created>
  <dc:creator>Коноваленкова Н.В.</dc:creator>
  <dc:description/>
  <cp:keywords/>
  <dc:language>en-US</dc:language>
  <cp:lastModifiedBy>miheeva</cp:lastModifiedBy>
  <cp:lastPrinted>2015-08-04T11:59:00Z</cp:lastPrinted>
  <dcterms:modified xsi:type="dcterms:W3CDTF">2015-09-15T06:17:00Z</dcterms:modified>
  <cp:revision>16</cp:revision>
  <dc:subject/>
  <dc:title>СОГЛАСОВАНО</dc:title>
</cp:coreProperties>
</file>