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униципальный земельный контрол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территории городского округа ЗАТО Светлый осуществляется администрацией городского округа   ЗАТО Светлый Саратовской области в лице отдела муниципального имущества управления финансов, экономического развития и муниципального имущества администрации городского округа ЗАТО Светлый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ормативными правовыми актами, регламентирующими порядок организации и осуществления муниципального земельного контроля, являются: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Земельный кодекс Российской Федерации;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Федеральный закон от 06.10.2003 № 131-ФЗ «Об общих принципах организации местного самоуправления в Российской  Федерации»;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;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остановление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остановление Правительства Саратовской области от 27.02.2015 № 80-П «Об утверждении Положения о порядке осуществления муниципального земельного контроля на территории Саратовской области»;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остановление администрации городского округа ЗАТО Светлый Саратовской области от 15.09.2015 № 274 «Об утверждении административного регламента исполнения муниципальной функции «Осуществление муниципального земельного контроля»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униципальный земельный контроль направлен на обеспечение соблюдения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униципальный земельный контроль на территории городского округа ЗАТО Светлый осуществляется в форме плановых и внеплановых проверок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лановые проверки проводятся на основании разрабатываемых и утверждаемых администрацией городского округа ЗАТО Светлый ежегодных планов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исполн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и внеплановые проверки в отношении юридических лиц, субъектов малого и среднего предпринимательства в 2019 году не проводились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снованием для проведения внеплановой проверки является: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обращения и жалобы граждан, индивидуальных предпринимателей и юридических лиц;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информация, полученная от государственных органов;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распоряжение органа государственного контроля (надзора);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самостоятельно обнаруженные нарушения закона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неплановые и документарные проверки в 2019 году в отношении юридических лиц и индивидуальных предпринимателей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осуществлялись в связи с отсутствием оснований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униципальный земельный контроль направлен на обеспечение соблюдения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.</w:t>
      </w:r>
    </w:p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27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TextBody"/>
      <w:widowControl/>
      <w:bidi w:val="0"/>
      <w:spacing w:before="0" w:after="120"/>
      <w:ind w:left="0" w:right="57" w:hanging="0"/>
      <w:jc w:val="center"/>
      <w:rPr/>
    </w:pPr>
    <w:r>
      <w:rPr>
        <w:b w:val="false"/>
        <w:color w:val="000000"/>
        <w:u w:val="none"/>
      </w:rPr>
      <w:t> </w:t>
    </w:r>
    <w:hyperlink r:id="rId1">
      <w:r>
        <w:rPr>
          <w:rStyle w:val="InternetLink"/>
          <w:b/>
          <w:color w:val="000000"/>
          <w:u w:val="none"/>
        </w:rPr>
        <w:t>Обобщение практики осуществления муниципального земельного контроля на территории городского округа ЗАТО Светлый за 2019 год</w:t>
      </w:r>
    </w:hyperlink>
  </w:p>
  <w:p>
    <w:pPr>
      <w:pStyle w:val="Normal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Без интервала Знак"/>
    <w:basedOn w:val="DefaultParagraphFont"/>
    <w:qFormat/>
    <w:rPr>
      <w:sz w:val="22"/>
      <w:szCs w:val="22"/>
      <w:lang w:eastAsia="en-US"/>
    </w:rPr>
  </w:style>
  <w:style w:type="character" w:styleId="ConsPlusTitle">
    <w:name w:val="ConsPlusTitle Знак"/>
    <w:basedOn w:val="DefaultParagraphFont"/>
    <w:qFormat/>
    <w:rPr>
      <w:rFonts w:ascii="Arial" w:hAnsi="Arial" w:eastAsia="Times New Roman" w:cs="Arial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 w:cs="Calibri"/>
      <w:sz w:val="22"/>
      <w:szCs w:val="22"/>
      <w:lang w:eastAsia="en-US"/>
    </w:rPr>
  </w:style>
  <w:style w:type="character" w:styleId="Articlesubheader">
    <w:name w:val="article__subhead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9">
    <w:name w:val="Текст сноски Знак"/>
    <w:basedOn w:val="DefaultParagraphFont"/>
    <w:qFormat/>
    <w:rPr>
      <w:rFonts w:ascii="Calibri" w:hAnsi="Calibri" w:eastAsia="Calibri" w:cs=""/>
      <w:lang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1">
    <w:name w:val="Без интервала Знак1"/>
    <w:basedOn w:val="DefaultParagraphFont"/>
    <w:qFormat/>
    <w:rPr>
      <w:rFonts w:ascii="Calibri" w:hAnsi="Calibri" w:cs="Calibri"/>
      <w:color w:val="00000A"/>
      <w:sz w:val="22"/>
      <w:szCs w:val="22"/>
      <w:lang w:val="ru-RU" w:eastAsia="en-US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12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Lst">
    <w:name w:val="lst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Стиль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  <w:sz w:val="20"/>
      <w:szCs w:val="20"/>
      <w:lang w:eastAsia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5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33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34">
    <w:name w:val="Без интервала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4">
    <w:name w:val="Без интервала4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5">
    <w:name w:val="Без интервала5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ar-SA"/>
    </w:rPr>
  </w:style>
  <w:style w:type="paragraph" w:styleId="6">
    <w:name w:val="Без интервала6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ar-SA"/>
    </w:rPr>
  </w:style>
  <w:style w:type="paragraph" w:styleId="7">
    <w:name w:val="Без интервала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2"/>
      <w:szCs w:val="22"/>
      <w:lang w:val="ru-RU" w:eastAsia="en-US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5">
    <w:name w:val="Обычный3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Calibri" w:hAnsi="Calibri" w:eastAsia="Times New Roman" w:cs="Calibri"/>
      <w:color w:val="auto"/>
      <w:kern w:val="0"/>
      <w:sz w:val="28"/>
      <w:szCs w:val="28"/>
      <w:lang w:val="ru-RU" w:eastAsia="ru-RU" w:bidi="ar-SA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zatosvetly.ru/about/inspections/zemelnyy-kontrol/rezultaty-kontrolya.php?ELEMENT_ID=1366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8:00Z</dcterms:created>
  <dc:creator>Анна Ильченко</dc:creator>
  <dc:description/>
  <dc:language>en-US</dc:language>
  <cp:lastModifiedBy/>
  <cp:lastPrinted>2023-11-30T05:24:00Z</cp:lastPrinted>
  <dcterms:modified xsi:type="dcterms:W3CDTF">2023-12-21T17:1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