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к отчету о результатах годового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мониторинга качества финансового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менеджмента в отношении казенных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 xml:space="preserve"> </w:t>
      </w:r>
      <w:r>
        <w:rPr/>
        <w:t xml:space="preserve">учреждений, подведомственных 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  <w:t>администрации городского округа ЗАТО                 Светлый, на 1 января 2022 года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зультатах мониторинга качества финансового менеджмента в отношении казенных учреждений, подведомственных администрации городского округа ЗАТО Светлый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ункта 6 статьи 160.2-1 Бюджетного кодекса Российской Федерации, в соответствии с постановлением администрации городского округа ЗАТО Светлый от 21.08.2020 № 208 «Об утверждении Порядка проведения мониторинга качества финансового менеджмента в отношении казенных учреждений, подведомственных администрации городского округа ЗАТО Светлый» (далее - Порядок), соглашением о передаче полномочий по проведению мониторинга качества финансового менеджмента от 31.08.2020 № 1 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Покотиловой Т.В. проведён мониторинг качества финансового менеджмента в отношении казенных учреждений, подведомственных администрации городского округа ЗАТО Светлый (далее – учреждения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мониторинга: качество исполнения бюджетных полномочий, а также качество управления активами, осуществления закупок товаров, работ и услуг для обеспечения муниципальных нужд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21 по 31.12.2021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мониторинга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3 «Сказка» городского округа ЗАТО Светлый Саратовской обла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4 «Солнышко» городского округа ЗАТО Светлый Саратовской обла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5 «Ромашка» городского округа ЗАТО Светлый Саратовской обла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Редакция газеты «Светлые ве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ухгалтерия городского округа ЗАТО Светлый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муниципальным хозяйством» городского округа ЗАТО Светлы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административно-хозяйственного и транспортного обеспечения» городского округа ЗАТО Светл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был проведен на основании бюджетной отчетности учреждений, автоматизированной системы «Свод-Смарт», информации с официального сайта единой информационной системы в сфере закупок, информации, необходимой для расчета показателей качества финансового менеджмента, представленной учреждениями, а также материалов контрольных мероприятий за 2021 год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качества финансового менеджмента использовались показатели оценки качества в составе пяти групп:</w:t>
      </w:r>
    </w:p>
    <w:p>
      <w:pPr>
        <w:pStyle w:val="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казатели качества управления расходами бюджета (за исключением расходов на возмещение вреда) и процедур финансового обеспечения закупок</w:t>
      </w:r>
    </w:p>
    <w:p>
      <w:pPr>
        <w:pStyle w:val="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 «Уровень исполнения бюджетных ассигнований за год». Максимальная оценка по показателю - 5 баллов. Средний балл по учреждениям – 1,2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 «Неправомерное использование бюджетных средств, в том числе нецелевое использование средств». Максимальная оценка по показателю – 3 балла. Средний балл по учреждениям – 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3 «Освоение целевых средств». Максимальная оценка по показателю – 3 балла. Средний балл по учреждениям – 2,62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4 «Равномерность осуществления кассовых расходов». Максимальная оценка по показателю – 5 баллов. Средний балл по учреждениям – 4,37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5 «Проведение конкурсных процедур с экономией более 15% от начальной максимальной цены контракта». Максимальная оценка по показателю – 3 балла. Средний балл по учреждениям – 1,62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6 «Своевременность размещения плана-графика закупок». Максимальная оценка по показателю – 3 балла. Средний балл по учреждениям – 3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значением показателей этой группы является качество планирования администратором средств бюджета (далее – администратор), степень соблюдения бюджетного законодательства и иных нормативных правовых актов Российской Федерации, регулирующих бюджетные правоотношения, в части исполнения местного бюджета, надежность внутреннего финансового контроля, а также качество финансовой дисциплины администратора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атели качества управления доходами</w:t>
      </w:r>
    </w:p>
    <w:p>
      <w:pPr>
        <w:pStyle w:val="2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 «Эффективность управления дебиторской задолженностью по доходам». Максимальная оценка по показателю – 3 балла. Средний балл по учреждениям – 1,87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 «Доля уточненных невыясненных поступлений в бюджет».  Максимальная оценка по показателю – 3 балла.  Средний балл по учреждениям – 3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значением показателей этой группы является качество администрирования доходов бюджета в отчетном финансовом году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казатели качества ведения учета и составления отчетности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«Степень достоверности бюджетной отчетности». Максимальная оценка по показателю – 3 балла. Средний балл по учреждениям – 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 «Нарушение порядка формирования и представления бюджетной отчетности». Максимальная оценка по показателю – 5 баллов. Средний балл по учреждениям – 5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значением показателей этой группы является надежность внутреннего финансового контроля в отношении бюджетной отчетности, а также качество финансовой дисциплины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качества управления активам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«Недостачи и хищения муниципальной собственности». Максимальная оценка по показателю – 5 баллов. Средний балл по учреждениям – 5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«Изменение дебиторской задолженности». Максимальная оценка по показателю – 3 балла. Средний балл по учреждениям – 1,5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значением показателей этой группы является формирование ответственного отношения к использованию муниципального имущества и  бюджетных средств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казатели качества исполнения бюджетных процедур во взаимосвязи с выявленными бюджетными нарушениями</w:t>
      </w:r>
    </w:p>
    <w:p>
      <w:pPr>
        <w:pStyle w:val="2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 «Исполнение представлений органов внутреннего муниципального финансового контроля». Максимальная оценка по показателю – 3 балла. Средний балл по учреждениям – 3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2 «Исполнение предписаний органов внутреннего муниципального финансового контроля». Максимальная оценка по показателю – 3 балла. Средний балл по учреждениям – 3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значением показателей этой группы является степень соблюдения бюджетного законодательства и иных нормативных правовых актов Российской Федерации, регулирующих бюджетные правоотношения, а также надежность внутренне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ценки качества финансового менеджмента по учреждениям средняя оценка составила 41,25 балла из 50 возможных баллов. Отклонение средней оценки от целевого ориентира показателя качества финансового менеджмента – 8,75 балла, что характеризует качество финансового менеджмента как хорошее. При этом анализ качества финансового менеджмента по учреждениям показывает, что средний балл по некоторым показателям отклоняется от целевого значения более чем на 25%, что указывает на наличие определенных бюджетных рис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ям качества управления расходами бюджета (за исключением расходов на возмещение вреда) и процедур финансового обеспечения закупок отклонение более чем на 25% состав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9"/>
        <w:gridCol w:w="3412"/>
        <w:gridCol w:w="1364"/>
        <w:gridCol w:w="20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кло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ки, вызываемые отклонение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правления расходами бюджета (за исключением расходов на возмещение вреда) и процедур финансового обеспечения закупок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 «Уровень исполнения бюджетных ассигнований за г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о данным показателям выявляют  риски появления кассовых разрывов за счет ненадлежащего кассового прогнозирования расходов бюджета.</w:t>
            </w:r>
          </w:p>
        </w:tc>
      </w:tr>
      <w:tr>
        <w:trPr>
          <w:trHeight w:val="6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Светлые ве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 городского округа ЗАТО Светл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3 "Сказка" городского округа ЗАТО Светлый Саратовской област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 «Освоение целевых средст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 городского округа ЗАТО Светл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4 «Равномерность осуществл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ДОУ «Детский сад № 3 «Сказка» городского окру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х расход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 «Проведение конкурсных процедур с экономией более 15% от начальной максимальной цены контрак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 городского округа ЗАТО Светл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 городского округа ЗАТО Светл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правления доходам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«Эффективность управления дебиторской задолженностью по доход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Светлые ве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ения по данному показателю выявляют  риски появления просроченной дебиторской задолженности по платежам в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правления активам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 «Изменение дебиторской задолженност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административно-хозяйственного и транспортного обеспечения» городского округа ЗА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по данному показателю выявляют  рис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дебиторской задолженности по расчетам с поставщиками и подрядчикам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Светлые ве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оценки качества финансового менеджмента по учреждениям составлен сводный рейтинг, который подлежит опубликованию на официальном сайте администрации городского округа ЗАТО Светлый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1:00Z</dcterms:created>
  <dc:creator>Anufrieva</dc:creator>
  <dc:description/>
  <cp:keywords/>
  <dc:language>en-US</dc:language>
  <cp:lastModifiedBy>Anufrieva</cp:lastModifiedBy>
  <cp:lastPrinted>2022-07-27T10:03:00Z</cp:lastPrinted>
  <dcterms:modified xsi:type="dcterms:W3CDTF">2022-08-02T06:01:00Z</dcterms:modified>
  <cp:revision>2</cp:revision>
  <dc:subject/>
  <dc:title>Отчет о результатах мониторинга</dc:title>
</cp:coreProperties>
</file>