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к отчету о результатах мониторинга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 xml:space="preserve"> </w:t>
      </w:r>
      <w:r>
        <w:rPr/>
        <w:t xml:space="preserve">качества финансового менеджмента 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главных администраторов средств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 xml:space="preserve"> </w:t>
      </w:r>
      <w:r>
        <w:rPr/>
        <w:t xml:space="preserve">бюджета городского округа ЗАТО 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Светлый з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зультатах мониторин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финансового менеджмента главных администрато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городского округа ЗАТО Светл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ункта 6 статьи 160.2-1 Бюджетного кодекса Российской Федерации, в соответствии с приказом управления финансов и экономического развития администрации городского округа ЗАТО Светлый от 16.06.2020 № 05-01-05/13 «Об утверждении Порядка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» (далее - Порядок) 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Покотиловой Т.В. проведён мониторинг качества финансового менеджмента в отношении главных администраторов средств бюджета городского округа ЗАТО Светлый (далее – главные администраторы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мониторинга: качество исполнения бюджетных полномочий, а также качество управления активам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с 01.01.2020 по 31.12.2020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мониторинга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Муниципальное собрание городского округа ЗАТО Светлый Саратовской области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инансов и экономического развития администрации городского округа ЗАТО Светлы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Администрация городского округа ЗАТО Светлый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ачества финансового менеджмента был проведен на основании бюджетной отчетности главных администраторов, информации из автоматизированных систем «Бюджет» и «Свод-Смарт», иной информации, необходимой для расчета показателей качества финансового менеджмента, представленной главными администраторами, а также материалов контрольных мероприятий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ценки качества финансового менеджмента по главным распорядителям средняя оценка составила 35 баллов из 44 возможных  баллов. Отклонение средней оценки от целевого ориентира показателя качества финансового менеджмента – 9 баллов, что характеризует в целом качество финансового менеджмента как хорошее. При этом анализ качества финансового менеджмента по главным распорядителям показывает, что средний балл по некоторым показателям отклоняется от целевого значения на 25% и более, что указывает на наличие определенных бюджетных рисков в части появления кассовых разрывов за счет ненадлежащего кассового прогнозирования расходов бюджета, появления просроченной дебиторской задолженности по платежам в бюджет, роста дебиторской задолженности по расчетам с поставщиками и подрядч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качества финансового менеджмента по главным администраторам составлен сводный рейтинг, отраженный в приложении № 2 к отчету о результатах мониторинга качества финансового менеджмента главных администраторов средств бюджета городского округа ЗАТО Светлый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80"/>
      </w:tblGrid>
      <w:tr>
        <w:trPr>
          <w:trHeight w:val="668" w:hRule="atLeast"/>
        </w:trPr>
        <w:tc>
          <w:tcPr>
            <w:tcW w:w="6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номического развития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Кравч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1:00Z</dcterms:created>
  <dc:creator>Anufrieva</dc:creator>
  <dc:description/>
  <cp:keywords/>
  <dc:language>en-US</dc:language>
  <cp:lastModifiedBy>Anufrieva</cp:lastModifiedBy>
  <cp:lastPrinted>2021-07-26T10:04:00Z</cp:lastPrinted>
  <dcterms:modified xsi:type="dcterms:W3CDTF">2021-07-26T06:04:00Z</dcterms:modified>
  <cp:revision>5</cp:revision>
  <dc:subject/>
  <dc:title>Отчет о результатах мониторинга</dc:title>
</cp:coreProperties>
</file>