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к отчету о результатах мониторинга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 xml:space="preserve"> </w:t>
      </w:r>
      <w:r>
        <w:rPr/>
        <w:t xml:space="preserve">качества финансового менеджмента 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главных администраторов средств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 xml:space="preserve"> </w:t>
      </w:r>
      <w:r>
        <w:rPr/>
        <w:t xml:space="preserve">бюджета городского округа ЗАТО </w:t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/>
      </w:pPr>
      <w:r>
        <w:rPr/>
        <w:t>Светлый з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зультатах мониторин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финансового менеджмента главных администрат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ского округа ЗАТО Светл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ункта 6 статьи 160.2-1 Бюджетного кодекса Российской Федерации, в соответствии с приказом управления финансов и экономического развития администрации городского округа ЗАТО Светлый от 16.06.2020 № 05-01-05/13 «Об утверждении Порядка проведения мониторинга качества финансового менеджмента, включающего мониторинг качества исполнения бюджетных полномочий, а также качества управления активами» (далее - Порядок) заведующим сектором финансового контроля отдела бухгалтерского учета, отчетности и контроля управления финансов и экономического развития администрации городского округа ЗАТО Светлый Покотиловой Т.В. проведён мониторинг качества финансового менеджмента в отношении главных администраторов средств бюджета городского округа ЗАТО Светлый (далее – главные администраторы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мониторинга: качество исполнения бюджетных полномочий, а также качество управления активам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с 01.01.2021 по 31.12.2021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мониторинга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Муниципальное собрание городского округа ЗАТО Светлый Саратовской области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инансов и экономического развития администрации городского округа ЗАТО Светлый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Администрация городского округа ЗАТО Светлый»;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ый орган городского округа ЗАТО Светл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был проведен на основании бюджетной отчетности главных администраторов, информации из автоматизированных систем «Бюджет» и «Свод-Смарт», иной информации, необходимой для расчета показателей качества финансового менеджмента, представленной главными администраторами, а также материалов контрольных мероприятий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ценки качества финансового менеджмента по главным распорядителям средняя оценка составила 40 баллов из 44 возможных  баллов. Отклонение средней оценки от целевого ориентира показателя качества финансового менеджмента – 4 балла, что характеризует в целом качество финансового менеджмента как хорошее. При этом анализ качества финансового менеджмента по главным распорядителям показывает, что средний балл по некоторым показателям отклоняется от целевого значения на 25% и более, что указывает на наличие определенных бюджетных рисков в части появления кассовых разрывов за счет ненадлежащего кассового прогнозирования расходов бюджета, роста дебиторской задолженности по расчетам с поставщиками и подрядч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качества финансового менеджмента по главным администраторам составлен сводный рейтинг, отраженный в приложении № 2 к отчету о результатах мониторинга качества финансового менеджмента главных администраторов средств бюджета городского округа ЗАТО Светлый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80"/>
      </w:tblGrid>
      <w:tr>
        <w:trPr>
          <w:trHeight w:val="668" w:hRule="atLeast"/>
        </w:trPr>
        <w:tc>
          <w:tcPr>
            <w:tcW w:w="6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управления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ономического развития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Радзиховск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0:00Z</dcterms:created>
  <dc:creator>Anufrieva</dc:creator>
  <dc:description/>
  <cp:keywords/>
  <dc:language>en-US</dc:language>
  <cp:lastModifiedBy>Anufrieva</cp:lastModifiedBy>
  <cp:lastPrinted>2021-07-26T10:04:00Z</cp:lastPrinted>
  <dcterms:modified xsi:type="dcterms:W3CDTF">2022-08-02T06:00:00Z</dcterms:modified>
  <cp:revision>2</cp:revision>
  <dc:subject/>
  <dc:title>Отчет о результатах мониторинга</dc:title>
</cp:coreProperties>
</file>