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4536" w:right="27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чет о результатах мониторинга качества финансового менеджмента главных администраторов средств бюджета городского округа ЗАТО Светлый за 2019 год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о исполнение требований пункта 6 статьи 160.2-1 Бюджетного кодекса Российской Федерации, в соответствии с приказом управления финансов и экономического развития администрации городского округа ЗАТО Светлый от 16.06.2020 № 05-01-05/13 «Об утверждении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» (далее - Порядок) 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проведён мониторинг качества финансового менеджмента в отношении главных администраторов средств бюджета городского округа ЗАТО Светлый (далее – главные администраторы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едмет мониторинга: качество исполнения бюджетных полномочий, а также качество управления активам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еряемый период: с 01.01.2019 по 31.12.2019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ъекты мониторинга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муниципальное учреждение «Муниципальное собрание городского округа ЗАТО Светлый Саратовской области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управление финансов и экономического развития администрации городского округа ЗАТО Светлый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муниципальное учреждение «Администрация городского округа ЗАТО Светлый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ониторинг качества финансового менеджмента был проведен на основании бюджетной отчетности, представляемой в управление финансов главными администраторами и иной информации, необходимой для расчета показателей качества финансового менеджмента, представленной главными администраторам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проведения мониторинга качества финансового менеджмента использовались показатели оценки качества в составе пяти групп: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I. Показатели качества управления расходами бюджета (за исключением расходов на возмещение вреда) и процедур финансового обеспечения закупок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    Р1 «Востребованность бюджетных ассигнований». Максимальная оценка по показателю - 2 балла. Средний балл по учреждениям – 1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    Р2 «Неправомерное использование бюджетных средств, в том числе нецелевое использование бюджетных средств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     Р3 «Внесение положительных изменений в сводную бюджетную роспись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елевым значением показателей этой группы является качество планирования главными администраторами средств бюджета, степень соблюдения бюджетного законодательства и иных нормативных правовых актов Российской Федерации, регулирующих бюджетные правоотношения, в части исполнения местного бюджета, а также качество финансовой дисциплины главных администраторов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II. Показатели качества управления доходами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             Д1 «Эффективность управления дебиторской задолженностью по доходам». Максимальная оценка по показателю – 2 балла. Средний балл по главным администраторам – 1,7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             Д2 «Доля уточненных невыясненных поступлений в бюджет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              Д3 «Доходы (платежи), ошибочно принятые к зачету в местный бюджет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елевым значением показателей этой группы является качество администрирования доходов бюджета в текущем финансовом году. Негативным считается факт накопления значительного объёма денежных средств, не перечисленных в бюджет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III. Показатели качества ведения учета и составления отчетности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             О1 «Степень достоверности бюджетной отчетности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             О2 «Нарушение порядка формирования и представления сводной, консолидированной бюджетной отчетности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елевым значением показателей этой группы является качество составления и недопущение искажении бюджетной отчетности главных администраторов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IV. Показатели качества управления активами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   А1 «Недостачи и хищения муниципальной собственности». Максимальная оценка по показателю – 2 балла. Средний балл по главным администраторам – 2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елевым значением показателей этой группы является формирование ответственного отношения к использованию муниципального имущества. Негативно расценивается наличие фактов недостач и хищений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V. Показатели качества внутреннего финансового контроля и внутреннего финансового аудита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             В1 «Качество организации внутреннего финансового аудита». Максимальная оценка по показателю – 1 балл. Средний балл по главным администраторам – 0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              В2 «Проведение внутреннего финансового аудита и внутреннего контроля». Максимальная оценка по показателю – 1 балл. Средний балл по главным администраторам – 0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Целевым значением показателей этой группы является выполнение установленных требований к организации внутреннего финансового аудита и внутреннего финансового контроля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яснительная записка по результатам мониторинга качества финансового менеджмента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итогам проведения оценки качества финансового менеджмента по главным распорядителям средняя оценка составила 16,67 баллов из 20 возможных баллов.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Расчет средней оценки качества финансового менеджмента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отражен в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и № 1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к настоящему отчету. Отклонение средней оценки от целевого ориентира показателя качества финансового менеджмента – 3,33 балла. При этом анализ качества финансового менеджмента по главным распорядителям показывает, что средний балл по некоторым показателям отклоняется от целевого значения на 50% и более, что указывает на наличие определенных бюджетных рисков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показателям качества управления расходами бюджета (за исключением расходов на возмещение вреда) и процедур финансового обеспечения закупок отклонение составил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Р1 «Востребованность бюджетных ассигнований» по всем главным администраторам - 50%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клонение по данным показателям выявляют риски появления кассовых разрывов за счет ненадлежащего кассового прогнозирования расходов бюдже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показателям качества управления доходами отклонение составил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Д1 «Эффективность управления дебиторской задолженностью по доходам» по учреждениям: МУ «Администрация городского округа ЗАТО Светлый» - 50%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клонение по показателю выявляет риски возникновения просроченной дебиторской задолжен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показателям качества внутреннего финансового контроля и внутреннего финансового аудита отклонение составил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1 «Качество организации внутреннего финансового аудита» по всем главным администраторам - 100%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2 «Проведение внутреннего финансового аудита и внутреннего финансового контроля» по всем главным администраторам - 100%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клонение по показателю выявляет риски возникновения бюджетных нарушений, является отрицательным фактором, способствующим понижению качества финансового менеджмен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повышения качества финансового менеджмента главным администраторам необходимо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усилить контроль за соблюдением действующего бюджетного законодательства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повысить качество организации процесса планирования бюджетных средств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не допускать накопления значительного объема дебиторской задолженности по расчетам с поставщиками и подрядчиками и по платежам в бюджет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разработать меры по минимизации (устранению) бюджетных рисков, предупреждению бюджетных нарушений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результатам проведения оценки качества финансового менеджмента по главным администраторам составлен </w:t>
      </w:r>
      <w:hyperlink r:id="rId4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сводный рейтинг,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отраженный в </w:t>
      </w:r>
      <w:hyperlink r:id="rId5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и № 2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к настоящему отчету.</w:t>
      </w:r>
    </w:p>
    <w:p>
      <w:pPr>
        <w:pStyle w:val="TextBody"/>
        <w:ind w:left="0" w:right="0" w:hanging="0"/>
        <w:rPr/>
      </w:pPr>
      <w:r>
        <w:rPr/>
        <w:b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зультатах мониторинга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средств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округа 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средней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6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 в отношении главных администраторов городского округа ЗАТО Светлый, утвержденного постановлением администрации городского округа ЗАТО Светлый от 21.08.2020 № 208, при проведении мониторинга качества финансового менеджмента определяется оценка среднего уровня его качества по следующей формуле: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=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pt-PT"/>
        </w:rPr>
        <w:t>(P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8"/>
          <w:szCs w:val="28"/>
          <w:lang w:val="pt-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качества финансового менедж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администратора средств бюджета;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о оцениваемых главных администраторов средств бюджета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средств бюджета городского округа ЗАТО Светлый, которые являются объектами мониторинга качества финансового менеджмента с указанием итоговой оценки по результатам мониторинга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униципальное собрание городского округа ЗАТО Светлый Сарат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экономического развития администрации городского округа ЗАТО Светлый Сарат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городского округа ЗАТО Светлый Сарат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среднего уровня качества финансового менеджмента в отношении главных администраторов городского округа ЗАТО Светлый: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(</w:t>
      </w:r>
      <w:r>
        <w:rPr>
          <w:rFonts w:cs="Times New Roman" w:ascii="Times New Roman" w:hAnsi="Times New Roman"/>
          <w:sz w:val="28"/>
          <w:szCs w:val="28"/>
        </w:rPr>
        <w:t>17+17+16</w:t>
      </w:r>
      <w:r>
        <w:rPr>
          <w:rFonts w:cs="Times New Roman" w:ascii="Times New Roman" w:hAnsi="Times New Roman"/>
          <w:sz w:val="28"/>
          <w:szCs w:val="28"/>
          <w:lang w:val="pt-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/ 3 = 16,67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качества финансового менеджмента, включающего мониторинг качества исполнения бюджетных полномочий, а также качества управления активами в отношении главных администраторов городского округа ЗАТО Светлый по результатам проведенного мониторинга составила 16,67 баллов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27" w:firstLine="5724"/>
        <w:jc w:val="center"/>
        <w:rPr/>
      </w:pPr>
      <w:r>
        <w:rPr/>
        <w:t>Приложение № 2</w:t>
      </w:r>
    </w:p>
    <w:p>
      <w:pPr>
        <w:pStyle w:val="Normal"/>
        <w:ind w:left="4536" w:right="-2" w:firstLine="5724"/>
        <w:jc w:val="center"/>
        <w:rPr/>
      </w:pPr>
      <w:r>
        <w:rPr/>
        <w:t>к отчету о результатах мониторинга</w:t>
      </w:r>
    </w:p>
    <w:p>
      <w:pPr>
        <w:pStyle w:val="Normal"/>
        <w:ind w:left="4536" w:right="-2" w:firstLine="5724"/>
        <w:jc w:val="center"/>
        <w:rPr/>
      </w:pPr>
      <w:r>
        <w:rPr/>
        <w:t>качества финансового менеджмента</w:t>
      </w:r>
    </w:p>
    <w:p>
      <w:pPr>
        <w:pStyle w:val="Normal"/>
        <w:ind w:left="4536" w:right="-2" w:firstLine="5724"/>
        <w:jc w:val="center"/>
        <w:rPr/>
      </w:pPr>
      <w:r>
        <w:rPr/>
        <w:t xml:space="preserve"> </w:t>
      </w:r>
      <w:r>
        <w:rPr/>
        <w:t xml:space="preserve">главных администраторов средств </w:t>
      </w:r>
    </w:p>
    <w:p>
      <w:pPr>
        <w:pStyle w:val="Normal"/>
        <w:ind w:left="4536" w:right="-2" w:firstLine="5724"/>
        <w:jc w:val="center"/>
        <w:rPr/>
      </w:pPr>
      <w:r>
        <w:rPr/>
        <w:t xml:space="preserve">бюджета городского округа </w:t>
      </w:r>
    </w:p>
    <w:p>
      <w:pPr>
        <w:pStyle w:val="Normal"/>
        <w:ind w:left="4536" w:right="-2" w:firstLine="5724"/>
        <w:jc w:val="center"/>
        <w:rPr/>
      </w:pPr>
      <w:r>
        <w:rPr/>
        <w:t>ЗАТО Светл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 оценки качества финансового менеджмен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х администраторов средств бюджета городского округа ЗАТО Светлы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9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00"/>
        <w:gridCol w:w="900"/>
        <w:gridCol w:w="900"/>
        <w:gridCol w:w="900"/>
        <w:gridCol w:w="900"/>
        <w:gridCol w:w="900"/>
        <w:gridCol w:w="1260"/>
        <w:gridCol w:w="900"/>
        <w:gridCol w:w="900"/>
        <w:gridCol w:w="900"/>
        <w:gridCol w:w="1080"/>
        <w:gridCol w:w="1080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бал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  <w:r>
              <w:rPr>
                <w:sz w:val="20"/>
                <w:szCs w:val="20"/>
              </w:rPr>
              <w:t>(max 2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-вая оценка  относи-тельно целевых знач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 показа-телей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1 </w:t>
            </w: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требованность бюджетных ассиг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правомерное использование бюджетных средств, в т.ч. нецелевое 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сение положительных изменений в сводную бюджетную рос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управления дебиторской задолженностью по до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я уточненных невыясненных поступлений в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ходы (платежи), ошибочно принятые к зачету в 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достоверности бюджетн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ение порядка формирования и представления сводной, консолидированной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остачи и хищения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организации внутреннего финансово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внутреннего финансового аудита и внутреннего финансового контро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Муниципальное собрание городского округа ЗАТО Светлы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gWn/ViQoZtEZR" TargetMode="External"/><Relationship Id="rId3" Type="http://schemas.openxmlformats.org/officeDocument/2006/relationships/hyperlink" Target="https://cloud.mail.ru/public/3gWn/ViQoZtEZR" TargetMode="External"/><Relationship Id="rId4" Type="http://schemas.openxmlformats.org/officeDocument/2006/relationships/hyperlink" Target="https://cloud.mail.ru/public/3Jat/2BkvXATHs" TargetMode="External"/><Relationship Id="rId5" Type="http://schemas.openxmlformats.org/officeDocument/2006/relationships/hyperlink" Target="https://cloud.mail.ru/public/3Jat/2BkvXATH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Anufrieva</dc:creator>
  <dc:description/>
  <dc:language>en-US</dc:language>
  <cp:lastModifiedBy/>
  <dcterms:modified xsi:type="dcterms:W3CDTF">2024-03-12T18:10:24Z</dcterms:modified>
  <cp:revision>12</cp:revision>
  <dc:subject/>
  <dc:title>Средняя оценка качества финансового менеджмента</dc:title>
</cp:coreProperties>
</file>