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4" w:firstLine="1080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108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В.В. Бачкин</w:t>
      </w:r>
    </w:p>
    <w:p>
      <w:pPr>
        <w:pStyle w:val="Normal"/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2016 года</w:t>
      </w:r>
    </w:p>
    <w:p>
      <w:pPr>
        <w:pStyle w:val="Normal"/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ind w:left="-180" w:right="-4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ов и 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60"/>
        <w:gridCol w:w="2552"/>
        <w:gridCol w:w="5071"/>
        <w:gridCol w:w="1733"/>
      </w:tblGrid>
      <w:tr>
        <w:trPr>
          <w:trHeight w:val="112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Контрольные мероприятия в рамках полномочий по внутреннему муниципальному финансовому контролю в отношении закупок товаров, работ, услуг для обеспечения муниципальных нужд, предусмотренных частью 8 статьи 99 Федерального закона от 05.04.2013 г.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ИНН, объект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бъекта контрол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контрольного мероприятия</w:t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учреждение дополнительного образования "Детская школа искусств" городского округа ЗАТО Светлый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ИНН - 643401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ова, д. 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 отношении закупок товаров, работ, услуг для обеспечения муниципальных нужд предусмотренный частью 8 статьи 99  Федерального закона от  05.04.2013 № 44–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"Детско-юношеская спортивная школа городского округа ЗАТО Светлый Саратовской области"</w:t>
            </w:r>
          </w:p>
          <w:p>
            <w:pPr>
              <w:pStyle w:val="Normal"/>
              <w:jc w:val="center"/>
              <w:rPr/>
            </w:pPr>
            <w:r>
              <w:rPr/>
              <w:t>ИНН - 6434911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</w:r>
          </w:p>
          <w:p>
            <w:pPr>
              <w:pStyle w:val="Normal"/>
              <w:jc w:val="center"/>
              <w:rPr/>
            </w:pPr>
            <w:r>
              <w:rPr/>
              <w:t>ул. Лопатина, д. 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отношении закупок товаров, работ, услуг для обеспечения муниципальных нужд предусмотренный частью 8 статьи 99  Федерального закона от  05.04.2013 № 44–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"Дом детского творчества городского округа ЗАТО Светлый Саратовской области"</w:t>
            </w:r>
          </w:p>
          <w:p>
            <w:pPr>
              <w:pStyle w:val="Normal"/>
              <w:jc w:val="center"/>
              <w:rPr/>
            </w:pPr>
            <w:r>
              <w:rPr/>
              <w:t>ИНН - 643491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ова, д.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отношении закупок товаров, работ, услуг для обеспечения муниципальных нужд предусмотренный частью 8 статьи 99  Федерального закона от  05.04.2013 № 44–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- 643491125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ова, д.6 «А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отношении закупок товаров, работ, услуг для обеспечения муниципальных нужд предусмотренный частью 8 статьи 99  Федерального закона от  05.04.2013 № 44–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6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Контрольные мероприятия в рамках полномочий по внутреннему муниципальному финансовому контролю  за соблюдением требований бюджетного законодательства РФ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ИНН, объект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бъекта контрол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контрольного мероприятия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учреждение дополнительного образования "Детская школа искусств" городского округа ЗАТО Светлый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ИНН - 643401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ова, д. 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юджетного законодательства Российской Федерации  и иных нормативных актов, регулирующих бюджетные правоотнош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"Детско-юношеская спортивная школа городского округа ЗАТО Светлый Саратовской области"</w:t>
            </w:r>
          </w:p>
          <w:p>
            <w:pPr>
              <w:pStyle w:val="Normal"/>
              <w:jc w:val="center"/>
              <w:rPr/>
            </w:pPr>
            <w:r>
              <w:rPr/>
              <w:t>ИНН - 6434911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</w:r>
          </w:p>
          <w:p>
            <w:pPr>
              <w:pStyle w:val="Normal"/>
              <w:jc w:val="center"/>
              <w:rPr/>
            </w:pPr>
            <w:r>
              <w:rPr/>
              <w:t>ул. Лопатина, д. 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юджетного законодательства Российской Федерации  и иных нормативных актов, регулирующих бюджетные правоотнош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"Дом детского творчества городского округа ЗАТО Светлый Саратовской области"</w:t>
            </w:r>
          </w:p>
          <w:p>
            <w:pPr>
              <w:pStyle w:val="Normal"/>
              <w:jc w:val="center"/>
              <w:rPr/>
            </w:pPr>
            <w:r>
              <w:rPr/>
              <w:t>ИНН - 643491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ова, д.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юджетного законодательства Российской Федерации  и иных нормативных актов, регулирующих бюджетные правоотнош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ИНН - 6434911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пос. Светлый, 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ова, д.6 «А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юджетного законодательства Российской Федерации  и иных нормативных актов, регулирующих бюджетные правоотнош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448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ЗАТО Светлый - начальник управления финансов и экономического развития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8" w:gutter="227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9:00Z</dcterms:created>
  <dc:creator>Шанаева Наталья Владимировна</dc:creator>
  <dc:description/>
  <cp:keywords/>
  <dc:language>en-US</dc:language>
  <cp:lastModifiedBy>Lazarev</cp:lastModifiedBy>
  <cp:lastPrinted>2016-12-22T10:36:00Z</cp:lastPrinted>
  <dcterms:modified xsi:type="dcterms:W3CDTF">2016-12-30T05:31:00Z</dcterms:modified>
  <cp:revision>21</cp:revision>
  <dc:subject/>
  <dc:title>Приложение № 1 к распоряжению </dc:title>
</cp:coreProperties>
</file>