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Ю.И. Крав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»_________________20___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ых мероприятий </w:t>
      </w:r>
    </w:p>
    <w:p>
      <w:pPr>
        <w:pStyle w:val="Normal"/>
        <w:ind w:left="-180" w:right="-4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(с изменениями*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5"/>
        <w:gridCol w:w="4423"/>
        <w:gridCol w:w="2052"/>
        <w:gridCol w:w="1188"/>
        <w:gridCol w:w="1800"/>
        <w:gridCol w:w="1800"/>
        <w:gridCol w:w="2798"/>
        <w:gridCol w:w="15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контроль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(дата) начала проведения контрольного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, ответственное за проведение контрольного мероприятия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7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расходования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ого проекта «Современная школ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«Средняя общеобразовательная школа №3 имени В.Н. Щеголева городского округа закрытого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-территориального образования Светлый Сара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Н 6434911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2023 по 31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4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тдел бухгалтерского учета, отчетности и контроля управления финансов и экономического развития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го округа ЗАТО Светлый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дополнительного образования «Дом детского творчества городского округа ЗАТО Свет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2023 по 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ухгалтерского учета, отчетности и контроля управления финансов и экономического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и отдельных закупок для обеспечения муниципальных нуж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Н </w:t>
            </w:r>
            <w:r>
              <w:rPr/>
              <w:t>643491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я администрации городского округа ЗАТО Светлый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достоверности отчета о реализации муниципальной программы «Развитие образования в городском округе ЗАТО Светлый» на 2023 </w:t>
            </w:r>
            <w:r>
              <w:rPr>
                <w:color w:val="242424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</w:rPr>
              <w:t xml:space="preserve"> 2025 го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Н 6434911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2023 по 31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ухгалтерского учета, отчетности и контрол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57" w:hRule="atLeast"/>
        </w:trPr>
        <w:tc>
          <w:tcPr>
            <w:tcW w:w="72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бухгалтерского учета, отчетности и контроля – главный бухгалтер управления финансов и экономического развития администрации городского округа ЗАТО Светлы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Н. Ермо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изменения в план внесены в связи с увольнением сотрудника, осуществляющего внутренний муниципальный финансовый контрол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3:00Z</dcterms:created>
  <dc:creator>Matrosova</dc:creator>
  <dc:description/>
  <cp:keywords/>
  <dc:language>en-US</dc:language>
  <cp:lastModifiedBy>Anufrieva</cp:lastModifiedBy>
  <cp:lastPrinted>2023-12-20T17:14:00Z</cp:lastPrinted>
  <dcterms:modified xsi:type="dcterms:W3CDTF">2024-06-03T07:33:00Z</dcterms:modified>
  <cp:revision>2</cp:revision>
  <dc:subject/>
  <dc:title>«УТВЕРЖДАЮ»</dc:title>
</cp:coreProperties>
</file>