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плановой выездн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я требований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 дополнительного образования «Детская школа искусств» городского округа ЗАТО Свет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</w:rPr>
        <w:t>Наименование органа внутреннего муниципального финансового контроля</w:t>
      </w:r>
      <w:r>
        <w:rPr>
          <w:sz w:val="24"/>
        </w:rPr>
        <w:t>: 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>
          <w:i/>
          <w:i/>
          <w:sz w:val="24"/>
        </w:rPr>
      </w:pPr>
      <w:r>
        <w:rPr>
          <w:b/>
          <w:sz w:val="24"/>
        </w:rPr>
        <w:t>Дата и номер приказа о проведении проверки</w:t>
      </w:r>
      <w:r>
        <w:rPr>
          <w:sz w:val="24"/>
        </w:rPr>
        <w:t xml:space="preserve">: приказ управления финансов и экономического развития администрации городского округа ЗАТО Светлый от 24.01.2017 </w:t>
        <w:br/>
        <w:t>№ 02-05/2 «О проведении плановой выездной проверки», от 01.02.2017 № 02-05/4 «О приостановлении плановой выездной проверки», от 15.02.2017 № 02-05/7 «О возобновлении плановой выездной проверки»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Основание проверки:</w:t>
      </w:r>
      <w:r>
        <w:rPr>
          <w:sz w:val="24"/>
        </w:rPr>
        <w:t xml:space="preserve"> план внутреннего муниципального финансового контроля на 2017 год, утвержденный Главой администрации городского округа ЗАТО Светлый 28.12.2016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Цель проверки</w:t>
      </w:r>
      <w:r>
        <w:rPr>
          <w:sz w:val="24"/>
        </w:rPr>
        <w:t>: соблюдение требований бюджетного законодательства Российской Федерации и иных нормативных актов, регулирующих бюджетные правоотношения</w:t>
      </w:r>
      <w:r>
        <w:rPr>
          <w:rStyle w:val="Iceouttxt"/>
          <w:sz w:val="24"/>
        </w:rPr>
        <w:t xml:space="preserve">, </w:t>
      </w:r>
      <w:r>
        <w:rPr>
          <w:sz w:val="24"/>
        </w:rPr>
        <w:t>соблюдение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ind w:firstLine="709"/>
        <w:rPr>
          <w:i/>
          <w:i/>
          <w:sz w:val="24"/>
        </w:rPr>
      </w:pPr>
      <w:r>
        <w:rPr>
          <w:b/>
          <w:sz w:val="24"/>
        </w:rPr>
        <w:t xml:space="preserve">Сроки проведения проверки: </w:t>
      </w:r>
      <w:r>
        <w:rPr>
          <w:sz w:val="24"/>
        </w:rPr>
        <w:t xml:space="preserve">с 15.02.2017 по 14.03.2017.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ериод проведения проверки:</w:t>
      </w:r>
    </w:p>
    <w:p>
      <w:pPr>
        <w:pStyle w:val="Normal"/>
        <w:ind w:firstLine="709"/>
        <w:rPr/>
      </w:pPr>
      <w:r>
        <w:rPr>
          <w:sz w:val="24"/>
        </w:rPr>
        <w:t>- проверка соблюдения бюджетного законодательства Российской Федерации и иных нормативных актов, регулирующих бюджетные правоотношения за период с 01.01.2015 по 31.12.2016;</w:t>
      </w:r>
    </w:p>
    <w:p>
      <w:pPr>
        <w:pStyle w:val="Normal"/>
        <w:ind w:firstLine="709"/>
        <w:rPr/>
      </w:pPr>
      <w:r>
        <w:rPr>
          <w:sz w:val="24"/>
        </w:rPr>
        <w:t>- проверка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в муниципальном учреждении дополнительного образования «Детская школа искусств» городского округа ЗАТО Светлый Саратовской области»</w:t>
      </w:r>
      <w:r>
        <w:rPr>
          <w:b/>
          <w:sz w:val="24"/>
        </w:rPr>
        <w:t xml:space="preserve"> </w:t>
      </w:r>
      <w:r>
        <w:rPr>
          <w:sz w:val="24"/>
        </w:rPr>
        <w:t>за период с 01.01.2016 по 31.12.2016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Объект проверки:</w:t>
      </w:r>
      <w:r>
        <w:rPr>
          <w:sz w:val="24"/>
        </w:rPr>
        <w:t xml:space="preserve"> муниципальное учреждение дополнительного образования «Детская школа искусств» городского округа ЗАТО Светлый Саратовской области, ИНН 6434011133, адрес местонахождения: 412163, Саратовская область, пос. Светлый, </w:t>
        <w:br/>
        <w:t>ул. Кузнецова, д. 15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целом проверкой соблюдения бюджетного законодательства Российской Федерации и иных нормативных актов, регулирующих бюджетные правоотношения, выявлены следующие нарушения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 При проверке учета кассовых операций установлено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в нарушение п.3.39–3.43 Методических указаний по инвентаризации имущества и финансовых обязательств, утвержденных приказом Министерства финансов РФ от 13.06.1995 № 49, распоряжения администрации городского округа ЗАТО Светлый от 12.10.2015 № 405-р </w:t>
      </w:r>
      <w:r>
        <w:rPr>
          <w:bCs/>
          <w:sz w:val="24"/>
        </w:rPr>
        <w:t>«О проведении инвентаризации активов и обязательств»</w:t>
      </w:r>
      <w:r>
        <w:rPr>
          <w:sz w:val="24"/>
        </w:rPr>
        <w:t xml:space="preserve"> в 2015 году инвентаризация кассы не проводилась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. В ходе проверки  правильности расчетов с сотрудниками установлено следующее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в нарушение статьи 196 ТК РФ некоторые сотрудники в 2016 году проходили за свой счет обучение, являющееся необходимым требованием к осуществлению трудовой деятельности по занимаемым ими должностям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Ерофеева Наталья Викторовна проходила обучение по дополнительной профессиональной программе «Организационно-педагогическое и методическое сопровождение реализации образовательных программ в области инструментального исполнительства (фортепиано)», в объеме 72 часов, с 4 по 13 февраля 2016 года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Филиппова Лилиана Александровна проходила обучение по дополнительной профессиональной программе «Организационно-педагогическое и методическое сопровождение реализации образовательных программ в области музыкального искусства (хоровое пение)», в объеме 72 часов, с 11 по 20 февраля 2016 года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Лесина Галина Анатольевна проходила обучение по дополнительной профессиональной программе «Организационно-педагогическое и методическое сопровождение реализации образовательных программ в области инструментального исполнительства (народные инструменты)», в объеме 72 часов, с 31 марта по 9 апреля 2016 год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в нарушение статьи 196 ТК РФ трудовым договором не установлены условия организации и проведения профессиональной подготовки, переподготовки и повышения квалификации работников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в нарушение статьи 187 ТК РФ данным сотрудникам не производилась оплата командировочных расходов (не возмещались расходы по проезду; дополнительные расходы, связанные с проживаем вне места постоянного жительства (суточные)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При проверке организации и ведения бухгалтерского учета установлено: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- </w:t>
      </w:r>
      <w:r>
        <w:rPr>
          <w:sz w:val="24"/>
        </w:rPr>
        <w:t>в заявке на кассовый расход от 25.03.2016 № 704 на оплату аренды нежилого помещения в назначении платежа неверно указан номер договора. В назначении платежа указан договор от 02.11.2015 № 30, в то время как оплата производится по договору от 12.02.2016 № 9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название Комиссии по списанию материальных ценностей не соответствует установленному Приказом № 157н – «Комиссия по поступлению и выбытию активов».</w:t>
      </w:r>
    </w:p>
    <w:p>
      <w:pPr>
        <w:pStyle w:val="Normal"/>
        <w:autoSpaceDE w:val="false"/>
        <w:ind w:firstLine="709"/>
        <w:rPr>
          <w:sz w:val="24"/>
          <w:szCs w:val="18"/>
          <w:shd w:fill="FFFFFF" w:val="clear"/>
        </w:rPr>
      </w:pPr>
      <w:r>
        <w:rPr>
          <w:sz w:val="24"/>
          <w:szCs w:val="18"/>
          <w:shd w:fill="FFFFFF" w:val="clear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hd w:fill="FFFFFF" w:val="clear"/>
        </w:rPr>
        <w:t>Проверкой с</w:t>
      </w:r>
      <w:r>
        <w:rPr>
          <w:sz w:val="24"/>
        </w:rPr>
        <w:t>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 следующе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нарушение требований ч. 6 ст. 38 Закона N 44-ФЗ функции и полномочия контрактного управляющего были возложены на должностное лицо, не имеющее дополнительного профессионального образования в сфере закупок (размещения заказов). Приказом директора Учреждения от 28.09.2016 № 92 обязанности контрактного управляющего возложены на Климову Дарью Михайловну - заместителя директора по административно-хозяйственной работе. Обучение по дополнительной профессиональной программе «Контрактная система в сфере закупок для государственных и муниципальных нужд» данный сотрудник проходил с 19 октября по 07 ноября 2016 года.</w:t>
      </w:r>
    </w:p>
    <w:p>
      <w:pPr>
        <w:pStyle w:val="Normal"/>
        <w:ind w:firstLine="709"/>
        <w:rPr>
          <w:color w:val="FF6600"/>
          <w:sz w:val="24"/>
          <w:szCs w:val="28"/>
        </w:rPr>
      </w:pPr>
      <w:r>
        <w:rPr>
          <w:color w:val="FF6600"/>
          <w:sz w:val="24"/>
          <w:szCs w:val="28"/>
        </w:rPr>
      </w:r>
    </w:p>
    <w:p>
      <w:pPr>
        <w:pStyle w:val="Normal"/>
        <w:ind w:firstLine="72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1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Nadezhda Titova</dc:creator>
  <dc:description/>
  <cp:keywords/>
  <dc:language>en-US</dc:language>
  <cp:lastModifiedBy>Anufrieva</cp:lastModifiedBy>
  <cp:lastPrinted>2017-04-19T10:52:00Z</cp:lastPrinted>
  <dcterms:modified xsi:type="dcterms:W3CDTF">2017-04-19T06:52:00Z</dcterms:modified>
  <cp:revision>42</cp:revision>
  <dc:subject/>
  <dc:title>Акт №___</dc:title>
</cp:coreProperties>
</file>