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плановой выездн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я требований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школьного образовательного учреждения  «Детский сад № 5 «Ромашка» городского округа ЗАТО Светлый Сарато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4"/>
        </w:rPr>
        <w:t>Наименование органа внутреннего муниципального финансового контроля: 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>Дата и номер приказа о проведении проверки: приказ управления финансов и экономического развития администрации городского округа ЗАТО Светлый от 24.02.2016 № 02-05/5 «О проведении плановой выездной проверки», от 11.03.2016 № 02-05/6 «О приостановлении плановой выездной проверки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ание проверки: план внутреннего муниципального финансового контроля на 2016 год, утвержденный Главой администрации городского округа ЗАТО Светлый 30.12.201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ель проверки: соблюдение требований бюджетного законодательства Российской Федерации и иных нормативных актов, регулирующих бюджетные правоотношения</w:t>
      </w:r>
      <w:r>
        <w:rPr>
          <w:rStyle w:val="Iceouttxt"/>
          <w:sz w:val="24"/>
        </w:rPr>
        <w:t xml:space="preserve">, </w:t>
      </w:r>
      <w:r>
        <w:rPr>
          <w:sz w:val="24"/>
        </w:rPr>
        <w:t>соблюдение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Сроки проведения проверки: с 01.03.2016 по 11.03.2016, с 23.03.2016 по 05.04.2016. </w:t>
      </w:r>
    </w:p>
    <w:p>
      <w:pPr>
        <w:pStyle w:val="Normal"/>
        <w:ind w:firstLine="709"/>
        <w:rPr/>
      </w:pPr>
      <w:r>
        <w:rPr>
          <w:sz w:val="24"/>
        </w:rPr>
        <w:t>Период проведения проверки: с 01.01.2015 по 31.12.201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ъект проверки: муниципальное дошкольное образовательное учреждение  «Детский сад № 5 «Ромашка» городского округа ЗАТО Светлый Саратовской области», ИНН 6434912530, адрес местонахождения: 412163, Саратовская область, пос. Светлый, ул. Коваленко, д. 1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целом проверкой соблюдения бюджетного  законодательства Российской Федерации и иных нормативных актов, регулирующих бюджетные правоотношения МДОУ «Детский сад № 5 «Ромашка» городского округа ЗАТО Светлый Саратовской области» выявлены следующие нарушени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.При проверке учета кассовых операций установлен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нарушение Приказа Минфина РФ от 30.03.2015 № 52н  в Книге учета бланков строгой отчетности отсутствуют подписи получивших их лиц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нарушение п.337 Инструкции № 157н отсутствуют акты приема-передачи бланков строгой отчетност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В ходе проверки соблюдения порядка учета доходов установлен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нарушение Порядка установления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ЗАТО Светлый, неправильно рассчитывался размер   родительской пла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При проверке правильности расходования средств и ведения учета по оплате труда установлено:</w:t>
      </w:r>
    </w:p>
    <w:p>
      <w:pPr>
        <w:pStyle w:val="Normal"/>
        <w:ind w:firstLine="709"/>
        <w:rPr/>
      </w:pPr>
      <w:r>
        <w:rPr>
          <w:sz w:val="24"/>
        </w:rPr>
        <w:t>- несоответствие должностных окладов, утвержденных штатным расписанием, должностным окладам, утвержденным Положением об оплате труда;</w:t>
      </w:r>
    </w:p>
    <w:p>
      <w:pPr>
        <w:pStyle w:val="Normal"/>
        <w:ind w:firstLine="709"/>
        <w:rPr/>
      </w:pPr>
      <w:r>
        <w:rPr>
          <w:sz w:val="24"/>
        </w:rPr>
        <w:t>- в нарушение ст.136 Трудового кодекса РФ установлены случаи несоблюдения сроков оплаты отпусков сотрудников.</w:t>
      </w:r>
    </w:p>
    <w:p>
      <w:pPr>
        <w:pStyle w:val="Normal"/>
        <w:ind w:firstLine="709"/>
        <w:rPr/>
      </w:pPr>
      <w:r>
        <w:rPr>
          <w:sz w:val="24"/>
        </w:rPr>
        <w:t>4. При проверке правильности и обоснованности расчетов с поставщиками установлен факт авансирования расходов в рамках заключенного договора № ю/2015/0183/57 от 12.05.2015 сверх размеров, установленных действующим законодательством в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нарушение приказа управления финансов, экономики и инвестиционной политики администрации городского округа ЗАТО Светлый от 27.12.2013 № 02-07/36 «Об утверждении Порядка исполнения бюджета городского округа ЗАТО Светлый по расходам и источникам финансирования дефицита бюджета» (с изменениями от 13.01.2015)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При проверке правильности расчетов с подотчетными лицами установлено:</w:t>
      </w:r>
    </w:p>
    <w:p>
      <w:pPr>
        <w:pStyle w:val="Normal"/>
        <w:ind w:firstLine="709"/>
        <w:rPr/>
      </w:pPr>
      <w:r>
        <w:rPr>
          <w:sz w:val="24"/>
        </w:rPr>
        <w:t>- в нарушение п.83 Инструкции по применению плана счетов бюджетного учета, утвержденной  Приказом Минфина России от 06.12.2010 № 162н отнесение командировочных расходов на счет 1.302.00. В результате чего необоснованно приняты к бухгалтерскому учету командировочные расходы, что привело к искажению данных бухгалтерского учета и данных годовой бухгалтерской отчетности на 01.01.2016 не менее, чем на 10%;</w:t>
      </w:r>
    </w:p>
    <w:p>
      <w:pPr>
        <w:pStyle w:val="Normal"/>
        <w:ind w:firstLine="709"/>
        <w:rPr/>
      </w:pPr>
      <w:r>
        <w:rPr>
          <w:sz w:val="24"/>
        </w:rPr>
        <w:t>- в нарушение п.26 постановления Правительства РФ от 13.10.2008 № 749 отсутствуют авансовые отчеты и частично отсутствуют командировочные удостоверения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6. При проверке учета основных средств и материальных запасов  установлено:</w:t>
      </w:r>
    </w:p>
    <w:p>
      <w:pPr>
        <w:pStyle w:val="Normal"/>
        <w:ind w:firstLine="709"/>
        <w:rPr/>
      </w:pPr>
      <w:r>
        <w:rPr>
          <w:bCs/>
          <w:sz w:val="24"/>
        </w:rPr>
        <w:t>- в</w:t>
      </w:r>
      <w:r>
        <w:rPr>
          <w:bCs/>
          <w:color w:val="FF6600"/>
          <w:sz w:val="24"/>
        </w:rPr>
        <w:t xml:space="preserve"> </w:t>
      </w:r>
      <w:r>
        <w:rPr>
          <w:bCs/>
          <w:sz w:val="24"/>
        </w:rPr>
        <w:t>нарушение п.34 Инструкции, утвержденной приказом Минфина России от 01.12.2010 №157н,</w:t>
      </w:r>
      <w:r>
        <w:rPr>
          <w:bCs/>
          <w:color w:val="FF6600"/>
          <w:sz w:val="24"/>
        </w:rPr>
        <w:t xml:space="preserve"> </w:t>
      </w:r>
      <w:r>
        <w:rPr>
          <w:bCs/>
          <w:sz w:val="24"/>
        </w:rPr>
        <w:t>отсутствует акт ввода в эксплуатацию приобретенного основного средства;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в нарушение п.38 инструкции № 157н к материальным запасам отнесены огнетушители ОП-2(3).</w:t>
      </w:r>
    </w:p>
    <w:p>
      <w:pPr>
        <w:pStyle w:val="Normal"/>
        <w:ind w:firstLine="709"/>
        <w:rPr/>
      </w:pPr>
      <w:r>
        <w:rPr>
          <w:bCs/>
          <w:sz w:val="24"/>
        </w:rPr>
        <w:t>7. При проверке организации и ведения бухгалтерского учета установлено, что в нарушение Федерального закона от 06.12.2011 № 402-ФЗ «О бухгалтерском учете», Приказа от 30.03.2015 № 52н отсутствуют обязательные реквизиты учетных документов: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- </w:t>
      </w:r>
      <w:r>
        <w:rPr>
          <w:sz w:val="24"/>
        </w:rPr>
        <w:t>отсутствует регистрация электронных входящих документ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инвентаризационной описи отсутствует дата составл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чета принимаются бухгалтерией к исполнению без соответствующей резолюции руководител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к журналу операций с безналичными денежными средствами № 2 приложены выписки и документы по лицевому счету 04603899370, относящиеся к Журналу расчетов с дебиторами по дохода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 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нарушений не выявлено.</w:t>
      </w:r>
    </w:p>
    <w:p>
      <w:pPr>
        <w:pStyle w:val="Normal"/>
        <w:ind w:firstLine="709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709"/>
        <w:rPr>
          <w:color w:val="FF6600"/>
          <w:sz w:val="24"/>
          <w:szCs w:val="28"/>
        </w:rPr>
      </w:pPr>
      <w:r>
        <w:rPr>
          <w:color w:val="FF6600"/>
          <w:sz w:val="24"/>
          <w:szCs w:val="28"/>
        </w:rPr>
      </w:r>
    </w:p>
    <w:p>
      <w:pPr>
        <w:pStyle w:val="Normal"/>
        <w:ind w:firstLine="72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1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Nadezhda Titova</dc:creator>
  <dc:description/>
  <cp:keywords/>
  <dc:language>en-US</dc:language>
  <cp:lastModifiedBy>Anufrieva</cp:lastModifiedBy>
  <cp:lastPrinted>2016-04-25T08:14:00Z</cp:lastPrinted>
  <dcterms:modified xsi:type="dcterms:W3CDTF">2016-04-26T06:02:00Z</dcterms:modified>
  <cp:revision>39</cp:revision>
  <dc:subject/>
  <dc:title>Акт №___</dc:title>
</cp:coreProperties>
</file>