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0" w:after="120"/>
        <w:jc w:val="center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Информация о проведении плановой выездной проверк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равильности начисления и выплаты заработной платы сотрудникам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муниципальных дошкольных образовательных учреждени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«Детский сад № 3 «Сказка» городского округа ЗАТО Светлый Саратовской области»,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«Детский сад № 4 «Солнышко» городского округа ЗАТО Светлый Саратовской области»,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«Детский сад № 5 «Ромашка» городского округа ЗАТО Светлый Саратовской области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Наименование органа внутреннего муниципального финансового контрол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: управление финансов, экономического развития и муниципального имущества администрации городского округа ЗАТО Светлый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Дата и номер приказа о проведении проверк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: приказ управления финансов, экономического развития и муниципального имущества администрации городского округа ЗАТО Светлый от 25.03.2019 № 05-01-05/7 «О проведении плановой выездной проверки»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снование проверки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н внутреннего муниципального финансового контроля на 2019 год, утвержденный Главой городского округа ЗАТО Светлый 26.12.2018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Тема проверки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: правильность начисления и выплаты заработной платы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Сроки проведения проверки: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29.03.2019 по 19.04.2019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Период проведения проверки: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 01.01.2018 по 31.12.2018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бъекты проверки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муниципальное дошкольное образовательное учреждение «Детский сад № 3 «Сказка» городского округа ЗАТО Светлый Саратовской области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муниципальное дошкольное образовательное учреждение «Детский сад № 4 «Солнышко» городского округа ЗАТО Светлый Саратовской области»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муниципальное дошкольное образовательное учреждение «Детский сад № 5 «Ромашка» городского округа ЗАТО Светлый Саратовской области»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ом проверкой правильности начисления и выплаты заработной платы муниципальными дошкольными образовательными учреждениями городского округа ЗАТО Светлый выявлены следующие нарушения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не определен способ заполнения табеля для учета использования рабочего времени. Рекомендовано в рамках формирования учетной политики Учреждения в соответствии с Приказом Минфина № 52н утвердить способ заполнения табеля: для учета использования рабочего времени или для регистрации различных случаев отклонений от нормального использования рабочего времени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Записках-расчетах об исчислении среднего заработка (ф. 0504425) отсутствуют реквизиты документа-основания (приказа, распоряжения), реквизиты документа (платежной ведомости или расходного кассового ордера), на основании которого осуществляется выплата (МДОУ «Детский сад № 5 «Ромашка» городского округа ЗАТО Светлый Саратовской области»)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- в карточках справках (ф. 0504417) указываются не все предусмотренные унифицированной формой сведения: об образовании, о количестве детей, о квалификационной категории педагогических работников, не во всех случаях указывается стаж работы и основной оклад (ставка).</w:t>
      </w:r>
    </w:p>
    <w:p>
      <w:pPr>
        <w:pStyle w:val="TextBody"/>
        <w:spacing w:before="0" w:after="140"/>
        <w:ind w:left="0" w:right="0" w:hanging="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8:00Z</dcterms:created>
  <dc:creator>Matrosova</dc:creator>
  <dc:description/>
  <dc:language>en-US</dc:language>
  <cp:lastModifiedBy/>
  <cp:lastPrinted>2022-06-10T10:10:00Z</cp:lastPrinted>
  <dcterms:modified xsi:type="dcterms:W3CDTF">2024-03-06T18:10:39Z</dcterms:modified>
  <cp:revision>28</cp:revision>
  <dc:subject/>
  <dc:title>«УТВЕРЖДАЮ»</dc:title>
</cp:coreProperties>
</file>