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Информация о проведении плановой выездной проверки соблюдения требований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Наименование органа внутреннего муниципального финансового контроля: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управление финансов, экономического развития и муниципального имущества администрации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Дата и номер приказа о проведении проверки: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приказ управления финансов, экономического развития и муниципального имущества администрации городского округа ЗАТО Светлый от 23.04.2019 № 05-01-05/12 «О проведении плановой выездной проверки»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снование проверки: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план внутреннего муниципального финансового контроля на 2019 год, утвержденный Главой городского округа ЗАТО Светлый 26.12.2018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Цель проверки: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соблюдение требований бюджетного законодательства Российской Федерации и иных нормативных актов, регулирующих бюджетные правоотношения, соблюдение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Сроки проведения проверки: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с 29.04.2019 по 27.05.2019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ериод проведения проверк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роверка соблюдения бюджетного законодательства Российской Федерации и иных нормативных актов, регулирующих бюджетные правоотношения за период 01.01.2018 по 31.12.2018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роверка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за период 01.01.2018 по 31.12.2018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бъект проверки: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муниципальное учреждение «Управление административно-хозяйственного и транспортного обеспечения» городского округа ЗАТО Светлый (далее – МУ «Управление административно-хозяйственного и транспортного обеспечения», Учреждение, Заказчик), адрес местонахождения: 412163, Саратовская область, пос. Светлый, ул.Кузнецова, д. 6 «А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ом проверкой соблюдения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МУ «Управление административно-хозяйственного и транспортного обеспечения» выявлены следующие нарушен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и проверке расходования средств на заработную плату установлен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учетной политикой не определен способ заполнения табеля для учета использования рабочего времени и срок предоставления табеля в бухгалтерию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Записках-расчетах об исчислении среднего заработка отсутствуют реквизиты документа-основания (приказа, распоряжения), в соответствии с которым осуществляется выплата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карточках справках указываются не все предусмотренные унифицированной формой сведения: об образовании, о количестве детей, не указывается стаж работы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 проверке учета расчетов установлен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нарушение требований Приказа № 52н приложенные к авансовым отчетам документы, подтверждающие произведенные подотчетными лицами расходы, не пронумерованы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отрезная часть авансового отчета, подтверждающая факт того, что сотрудник отчитался за выданный аванс и предоставил все документы, не заполняется и не отдается подотчетному лицу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при проверке учета основных средств и материальных запасов установлен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нарушение требований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оссии от 30.03.2015 № 52н, в инвентарных карточках (ф. 0504031) отсутствует информация об основных признаках объектов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При проверке учета материальных запасов установлен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ри заполнении ведомостей выдачи материальных ценностей на нужды учреждения остаются незаполненные строки. Эти строки не перечеркиваются, прочерки не проставляются. В связи с чем имеется возможность изменения данных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При проверке правильности ведения бухгалтерского учета установлен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Учетная политика Учреждения содержит нормы и требования, не учитывающие изменений законодательства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нарушение требований статьи 9 Закона № 402-ФЗ первичные учетные документы содержат недостоверную информацию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инвентаризационной описи расчетов с покупателями, поставщиками и прочими дебиторами и кредиторами от 30.11.2018 отсутствует решение комисси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инвентаризационной описи (сличительной ведомости) от 26.11.2018 № 17 отсутствуют подписи председателя комиссии Кубаревой Ю.Ю. и члена комиссии Орешкиной Е.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ой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рушений не установлено.</w:t>
      </w:r>
    </w:p>
    <w:p>
      <w:pPr>
        <w:pStyle w:val="TextBody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8:00Z</dcterms:created>
  <dc:creator>Matrosova</dc:creator>
  <dc:description/>
  <dc:language>en-US</dc:language>
  <cp:lastModifiedBy/>
  <cp:lastPrinted>2022-06-10T10:10:00Z</cp:lastPrinted>
  <dcterms:modified xsi:type="dcterms:W3CDTF">2024-03-06T18:13:24Z</dcterms:modified>
  <cp:revision>30</cp:revision>
  <dc:subject/>
  <dc:title>«УТВЕРЖДАЮ»</dc:title>
</cp:coreProperties>
</file>