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 xml:space="preserve">к отчету о результатах контрольной деятельности </w:t>
        <w:br/>
        <w:t>органа контроля за 2021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ведению внутреннего муниципального финансового контроля, осуществляемого в соответствии со статьей 269.2 Бюджетного кодекса Российской Федерации, переданы управлению финансов и экономического развития администрации городского округа ЗАТО Светлый постановлением администрации городского округа ЗАТО Светлый Саратовской области от 26.06.2019 № 179 (с изменениями от 20.11.2020 № 278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органа контроля трудовыми ресурс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штатная численность органа контроля - 11 человек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лжностных лиц органа контроля, принимающих участие в осуществлении контрольных мероприятий – 1 человек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кантные должности муниципальной службы в органе контроля – 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казателе «Общая штатная численность» учтена штатная численность сотрудников управления финансов и экономического развития администрации городского округа ЗАТО Светл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органа контроля, принимающим участие в осуществлении контрольных мероприятий, является заведующий сектором контроля отдела бухгалтерского учета, отчетности и контроля управления финансов и эконом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должностного лица органа контроля, принимающего участие в осуществлении контрольных мероприятий, не проводи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органа контроля в 2021 году затрачено бюджетных средств в сумме 559272,91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за 2021 год назначалась 1 строительно-техническая экспертиза, необходимая для проведения внепланового контрольного мероприятия. Привлекался независимый эксперт, обладающий специальными знаниями, опытом, квалификацией, необходимыми для проведения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соответствии с планом контрольных мероприятий проведено 3 проверки при осуществлении внутреннего муниципального финансового контроля. В том числе 2 проверки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нваре 2021 года по поручению временно исполняющего главы городского округа ЗАТО Светлый от 14.01.2020 проведена внеплановая проверка соблюдения бюджетного законодательства Российской Федерации и иных нормативных актов, регулирующих порядок и условия предоставления субсидий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в 2021 году было проведено 4 проверки при осуществлении внутреннего муниципального финансового контроля, из них: 3 – выездных и 1 – камераль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в 2021 году органом контроля выявлено 56 нарушений. По результатам рассмотрения материалов проверок объектам контроля направлено 4 представления и 1 предписание. Предписание выдано по причине неустранения нарушения в установленный в представлении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б информационном взаимодействии между прокуратурой Татищевского района Саратовской области и городским округом ЗАТО Светлый Саратовской области от 01.09.2015 в прокуратуру Татищевского района направлено 4 акта, 4 представления и 1 предписание составленных по результатам проверок проведенных в 2021 году. Информация правоохранительным органам и иным государственным (муниципальным) органам не представляла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ЗАТО Светлый подано исковое заявление в суд о возмещении руководителем объекта контроля ущерба, причиненного городскому округу. Исковые заявления в суды о признании осуществленных закупок товаров, работ, услуг для обеспечения муниципальных нужд недействительными не подава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зводство по делам об административных правонарушениях, направленное на реализацию результатов контрольных мероприятий, не осуществля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ргана контроля было составлено и направлено в мировой суд для принятия решений 5 протоколов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именении бюджетных мер принуждения в финансовые органы не направ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и исковые заявления на решения органа контроля, а также жалобы на действия (бездействие) должностного лица органа контроля при осуществлении им полномочий по внутреннему муниципальному финансовому контролю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/>
      </w:pPr>
      <w:r>
        <w:rPr>
          <w:sz w:val="28"/>
          <w:szCs w:val="28"/>
        </w:rPr>
        <w:t>и экономического развития                                                     Ю.И. Кравченко</w:t>
      </w:r>
    </w:p>
    <w:sectPr>
      <w:type w:val="nextPage"/>
      <w:pgSz w:w="11906" w:h="16838"/>
      <w:pgMar w:left="1800" w:right="1105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4:00Z</dcterms:created>
  <dc:creator>Anufrieva</dc:creator>
  <dc:description/>
  <cp:keywords/>
  <dc:language>en-US</dc:language>
  <cp:lastModifiedBy>Anufrieva</cp:lastModifiedBy>
  <dcterms:modified xsi:type="dcterms:W3CDTF">2022-02-10T04:56:00Z</dcterms:modified>
  <cp:revision>4</cp:revision>
  <dc:subject/>
  <dc:title>Пояснительная записка</dc:title>
</cp:coreProperties>
</file>