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яснительная записка</w:t>
        <w:br/>
        <w:t xml:space="preserve">к отчету о результатах контрольной деятельности </w:t>
        <w:br/>
        <w:t>органа контроля за 2022 год</w:t>
      </w:r>
    </w:p>
    <w:p>
      <w:pPr>
        <w:pStyle w:val="Normal"/>
        <w:autoSpaceDE w:val="false"/>
        <w:ind w:firstLine="54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лномочия по ведению внутреннего муниципального финансового контроля, осуществляемого в соответствии со статьей 269.2 Бюджетного кодекса Российской Федерации, переданы управлению финансов и экономического развития администрации городского округа ЗАТО Светлый постановлением администрации городского округа ЗАТО Светлый Саратовской области от 26.06.2019 № 179 (с изменениями от 20.11.2020 № 278). 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беспеченность органа контроля трудовыми ресурсами: 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бщая штатная численность органа контроля - 11 человек; 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оличество должностных лиц органа контроля, принимающих участие в осуществлении контрольных мероприятий – 1 человек; 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акантные должности муниципальной службы в органе контроля – 0 человек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оказателе «Общая штатная численность» учтена штатная численность сотрудников управления финансов и экономического развития администрации городского округа ЗАТО Светлый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лжностным лицом органа контроля, принимающим участие в осуществлении контрольных мероприятий, является заведующий сектором контроля отдела бухгалтерского учета, отчетности и контроля управления финансов и экономического развития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вышение квалификации должностного лица органа контроля, принимающего участие в осуществлении контрольных мероприятий, не проводилось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содержание органа контроля в 2022 году затрачено бюджетных средств в сумме 564911,82 руб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2022 году в соответствии с планом контрольных мероприятий проведено 2 выездных проверки при осуществлении внутреннего муниципального финансового контроля. В том числе 2 проверки при осуществлении контроля в сфере закупок, предусмотренного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проведении контрольных мероприятий в 2022 году экспертизы не назначались, независимые эксперты не привлекались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 проведении проверок в 2022 году органом контроля выявлено 30 нарушений. По результатам рассмотрения материалов проверок объектам контроля направлено 2 представления. 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Соглашением об информационном взаимодействии между прокуратурой Татищевского района Саратовской области и городским округом ЗАТО Светлый Саратовской области от 01.09.2015 в прокуратуру Татищевского района направлено 2 акта и 2 представления составленных по результатам проверок проведенных в 2022 году. Информация правоохранительным органам и иным государственным (муниципальным) органам не представлялась. 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сковые заявления о возмещении объектом контроля ущерба, причиненного городскому округу, а также о признании осуществленных закупок товаров, работ, услуг для обеспечения муниципальных нужд недействительными не подавались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изводство по делам об административных правонарушениях, направленное на реализацию результатов контрольных мероприятий, не осуществлялось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уководителем органа контроля было составлено и направлено в мировой суд для принятия решений 5 протоколов об административных правонарушениях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ведомления о применении бюджетных мер принуждения в финансовые органы не направлялись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Жалобы и исковые заявления на решения органа контроля, а также жалобы на действия (бездействие) должностного лица органа контроля при осуществлении им полномочий по внутреннему муниципальному финансовому контролю отсутствуют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чальник управления финансов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 экономического развития                                                     Ю.И. Кравченко</w:t>
      </w:r>
    </w:p>
    <w:sectPr>
      <w:type w:val="nextPage"/>
      <w:pgSz w:w="11906" w:h="16838"/>
      <w:pgMar w:left="1800" w:right="1105" w:gutter="0" w:header="0" w:top="107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9:46:00Z</dcterms:created>
  <dc:creator>Anufrieva</dc:creator>
  <dc:description/>
  <cp:keywords/>
  <dc:language>en-US</dc:language>
  <cp:lastModifiedBy>Anufrieva</cp:lastModifiedBy>
  <cp:lastPrinted>2023-02-01T13:41:00Z</cp:lastPrinted>
  <dcterms:modified xsi:type="dcterms:W3CDTF">2023-02-01T09:46:00Z</dcterms:modified>
  <cp:revision>2</cp:revision>
  <dc:subject/>
  <dc:title>Пояснительная записка</dc:title>
</cp:coreProperties>
</file>