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  <w:br/>
        <w:t xml:space="preserve">к отчету о результатах контрольной деятельности </w:t>
        <w:br/>
        <w:t>органа контроля за 2023 год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я по ведению внутреннего муниципального финансового контроля, осуществляемого в соответствии со статьей 269.2 Бюджетного кодекса Российской Федерации, переданы управлению финансов и экономического развития администрации городского округа ЗАТО Светлый постановлением администрации городского округа ЗАТО Светлый Саратовской области от 26.06.2019 № 179 (с изменениями от 20.11.2020 № 278)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ность органа контроля трудовыми ресурсами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штатная численность органа контроля - 11 человек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о должностных лиц органа контроля, принимающих участие в осуществлении контрольных мероприятий – 1 человек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кантные должности муниципальной службы в органе контроля – 0 челове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казателе «Общая штатная численность» учтена штатная численность сотрудников управления финансов и экономического развития администрации городского округа ЗАТО Светлы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м лицом органа контроля, принимающим участие в осуществлении контрольных мероприятий, является заведующий сектором контроля отдела бухгалтерского учета, отчетности и контроля управления финансов и экономического развит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квалификации должностного лица органа контроля, принимающего участие в осуществлении контрольных мероприятий, не проводилос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держание органа контроля в 2023 году затрачено бюджетных средств в сумме 619538,44 руб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в соответствии с планом контрольных мероприятий при осуществлении внутреннего муниципального финансового контроля проведено 2 выездных проверки, 1 - камеральна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информации прокуратуры Татищевского района от 28.03.2023 № 117-2023/24ж-2023/20630037/Исорг87-23 проведена внеплановая выездная проверка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осуществления полномочий по ведению внутреннего муниципального финансового контроля было проведено 4 проверки. В том числе 2 проверки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ое лицо органа контроля приняло участие во внеплановой проверке, проводимой контрольно-счетным органом городского округа ЗАТО Светлый. В соответствии с абзацем четырнадцатым пункта 7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№ 1478, совместная проверка не включена в отчет о результатах контрольной деятельности органа контроля з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контрольных мероприятий в 2023 году экспертизы не назначались, независимые эксперты не привлекалис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оведении проверок в 2023 году органом контроля выявлено 15 нарушений. По результатам рассмотрения материалов проверок объектам контроля направлено 4 представления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оглашением об информационном взаимодействии между прокуратурой Татищевского района Саратовской области и городским округом ЗАТО Светлый Саратовской области от 01.09.2015 в прокуратуру Татищевского района направлено 4 акта и 4 представления, составленных по результатам проверок, проведенных в 2023 году. Информация правоохранительным органам и иным государственным (муниципальным) органам не направлялась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овые заявления о возмещении объектом контроля ущерба, причиненного городскому округу, а также о признании осуществленных закупок товаров, работ, услуг для обеспечения муниципальных нужд недействительными не подавал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изводство по делам об административных правонарушениях, направленное на реализацию результатов контрольных мероприятий, не осуществлялос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я о применении бюджетных мер принуждения в финансовые органы не направлялис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и исковые заявления на решения органа контроля, а также жалобы на действия (бездействие) должностного лица органа контроля при осуществлении им полномочий по внутреннему муниципальному финансовому контролю отсутствуют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финанс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экономического развития                                                     Ю.И. Кравченко</w:t>
      </w:r>
    </w:p>
    <w:sectPr>
      <w:type w:val="nextPage"/>
      <w:pgSz w:w="11906" w:h="16838"/>
      <w:pgMar w:left="1800" w:right="1105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2:00Z</dcterms:created>
  <dc:creator>Anufrieva</dc:creator>
  <dc:description/>
  <cp:keywords/>
  <dc:language>en-US</dc:language>
  <cp:lastModifiedBy>Anufrieva</cp:lastModifiedBy>
  <cp:lastPrinted>2024-01-12T10:08:00Z</cp:lastPrinted>
  <dcterms:modified xsi:type="dcterms:W3CDTF">2024-01-12T06:13:00Z</dcterms:modified>
  <cp:revision>4</cp:revision>
  <dc:subject/>
  <dc:title>Пояснительная записка</dc:title>
</cp:coreProperties>
</file>