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  <w:br/>
        <w:t xml:space="preserve">к отчету о результатах контрольной деятельности </w:t>
        <w:br/>
        <w:t>органа контроля за 2024 год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по ведению внутреннего муниципального финансового контроля, осуществляемого в соответствии со статьей 269.2 Бюджетного кодекса Российской Федерации, переданы управлению финансов и экономического развития администрации городского округа ЗАТО Светлый постановлением администрации городского округа ЗАТО Светлый Саратовской области от 26.06.2019 № 179 (с изменениями от 20.11.2020 № 278)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ность органа контроля трудовыми ресурсами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штатная численность органа контроля - 11 человек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должностных лиц органа контроля, принимающих участие в осуществлении контрольных мероприятий – 0 человек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кантные должности муниципальной службы в органе контроля – 1 челове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казателе «Общая штатная численность» учтена штатная численность сотрудников управления финансов и экономического развития администрации городского округа ЗАТО Светл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м лицом органа контроля, принимающим участие в осуществлении контрольных мероприятий, является заведующий сектором контроля отдела бухгалтерского учета, отчетности и контроля управления финансов и экономического развития. С 1 июня 2024 года по 22 сентября 2024 года и с 29 ноября по 31 декабря 2024 года должность являлась вакантн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валификации должностного лица органа контроля, принимающего участие в осуществлении контрольных мероприятий, не проводило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держание органа контроля в 2024 году затрачено бюджетных средств в сумме 330777,04 руб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в соответствии с планом контрольных мероприятий</w:t>
        <w:br/>
        <w:t>при осуществлении внутреннего муниципального финансового контроля проведено 0 выездных проверок, 0 – камеральных, что обусловлено отсутствием специалист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финан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Ю.И. Кравченко</w:t>
      </w:r>
    </w:p>
    <w:sectPr>
      <w:type w:val="nextPage"/>
      <w:pgSz w:w="11906" w:h="16838"/>
      <w:pgMar w:left="1800" w:right="1105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2:00Z</dcterms:created>
  <dc:creator>Anufrieva</dc:creator>
  <dc:description/>
  <cp:keywords/>
  <dc:language>en-US</dc:language>
  <cp:lastModifiedBy>Anufrieva</cp:lastModifiedBy>
  <cp:lastPrinted>2025-02-10T12:03:00Z</cp:lastPrinted>
  <dcterms:modified xsi:type="dcterms:W3CDTF">2025-02-10T13:44:00Z</dcterms:modified>
  <cp:revision>6</cp:revision>
  <dc:subject/>
  <dc:title>Пояснительная записка</dc:title>
</cp:coreProperties>
</file>