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8"/>
        <w:gridCol w:w="532"/>
        <w:gridCol w:w="1980"/>
        <w:gridCol w:w="532"/>
        <w:gridCol w:w="4148"/>
      </w:tblGrid>
      <w:tr>
        <w:trPr>
          <w:trHeight w:val="1134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525</wp:posOffset>
                  </wp:positionV>
                  <wp:extent cx="533400" cy="6762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ФИНАНСОВ, ЭКОНОМИКИ И ИНВЕСТИЦИОННОЙ ПОЛИТИКИ АДМИНИСТРАЦИИ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узнецова, д. 6а, пос. Светл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412163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45-58) 3-36-31, 3-33-17; факс (845-58) 3-39-7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ww.zatosvetly.ru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zatosvetly@mail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чреждения «Редакция 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е ве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лимочкиной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2"/>
        <w:jc w:val="center"/>
        <w:rPr/>
      </w:pPr>
      <w:r>
        <w:rPr>
          <w:szCs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 в том числе законодательства в сфере закупок, выявленных в ходе осуществления внутреннего муниципального финансового контрол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Заведующим сектором финансового контроля отдела бюджетного учета, отчетности и контроля управления финансов, экономики и инвестиционной политики администрации городского округа ЗАТО Светлый Володиным Алексеем Юрьевичем на основании приказов управления финансов, экономики  и инвестиционной политики администрации городского округа ЗАТО от 17.02.2015 № 02-07/05 «О проведении плановой проверки», от 10.03.2015 №  02-07/07 «О приостановлении выездной проверки», от 07.04.2015 № 02-07/10 «О возобновлении плановой проверки», в период с 26.02.2015 г. по  10.03.2015 г.  и с 08.04.2015 г. по 30.04.2015 г. проведена  плановая выездная проверка соблюдения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в муниципальном учреждении «Редакция газеты «Светлые вести» за  период   с 01.01.2014 г. по 31.12.2014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ыявлены следующие нарушения бюджетного законодательства и иных нормативных правовых актов, регулирующих бюджетные правоотношения, в том числе законодательства о контрактной системе в сфере закупок товаров, работ, услуг для обеспечения муниципальных нужд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без освобождения от работы установлена доплата без заключения дополнительного соглашения к трудовому договору с учетом содержания и (или) объема дополни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1 Трудов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огов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платы труда, включая размер должностного оклада работника, выплаты компенсационного и стимулирующего характера не полностью включались в трудовые договора сотрудников, изменения в трудовые договора при увеличении должностных окладов не вноси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.2 приказа № 1 от 09.01.2013 г. «Положения об оплате труда работников муниципального учреждения «Редакция газеты «Светлые ве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ковой А.В. по внутреннему совместительству по должности уборщика служебных помещений проводилась без учета отработанного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258 Трудового кодекса Российской Федерации,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кт 1.3 приказа № 1 от 09.01.2013 г. «Положения об оплате труда работников муниципального учреждения «Редакция газеты «Светлые ве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учета использования рабочего времени и расчета заработной платы январь-сентябрь 201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счете среднего заработка для расчета выплат при уходе в очередной отпуск Ласковой А.В. по долж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а служеб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нутреннему совместительству не учитывался предыдущий месяц – январь 201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ной политики МУ «Редакция газеты «Светлые ве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реднего заработка для расчета выплат при уходе в очередной отпу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рнале операций № 1 «Касса» документы брошюруются не в хронологическ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ной политики МУ «Редакция газеты «Светлые ве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пераций № 1 «Касса» июль 201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опубликования плана-графика размещения заказов на поставки товаров, выполнение работ, оказание услуг для нужд заказчиков на 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5 ст. 21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размещения заказов на поставки товаров, выполнение работ, оказание услуг для нужд заказчиков на 2014 год, утвержденный 13.12.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убликованных проекте плана-графика и измененных планах-графиках размещения заказов на поставки товаров, выполнение работ, оказание услуг для нужд заказчиков на 2014 год, коды бюджетной классификации расходов не соответствуют кодам бюджетной классификации расходов в принятом решении о бюджете городского округа ЗАТО Светлый на 2014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а-графика и измененные планы-графики размещения заказов на поставки товаров, выполнение работ, оказание услуг для нужд заказчиков на 2014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, экономики и инвестиционной политики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учреждения «Редакция газеты «Светлые вести» в срок до 30 календарных дней с даты получения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, в том числе законодательства в сфере закупок товаров, работ и услуг для обеспечения муниципальных нуж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выявленных нарушений, их причин и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исполнения настоящего Представления следует проинформировать управление финансов, экономики и инвестиционной политики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3-75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svetl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delo02</dc:creator>
  <dc:description/>
  <cp:keywords/>
  <dc:language>en-US</dc:language>
  <cp:lastModifiedBy>Volodin</cp:lastModifiedBy>
  <cp:lastPrinted>2015-05-19T14:21:00Z</cp:lastPrinted>
  <dcterms:modified xsi:type="dcterms:W3CDTF">2015-05-19T10:25:00Z</dcterms:modified>
  <cp:revision>20</cp:revision>
  <dc:subject/>
  <dc:title>АДМИНИСТРАЦИЯ</dc:title>
</cp:coreProperties>
</file>