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8"/>
        <w:gridCol w:w="532"/>
        <w:gridCol w:w="1980"/>
        <w:gridCol w:w="532"/>
        <w:gridCol w:w="4148"/>
      </w:tblGrid>
      <w:tr>
        <w:trPr>
          <w:trHeight w:val="1134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525</wp:posOffset>
                  </wp:positionV>
                  <wp:extent cx="533400" cy="6762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ВЛЕНИЕ ФИНАНСОВ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ЭКОНОМИЧЕСКОГО РАЗВИТИЯ АДМИНИСТРАЦИИ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узнецова, д. 6а, пос. Светл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412163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45-58) 4-36-31, 4-33-17; факс (845-58) 4-31-7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ww.zatosvetly.ru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zatosvetly@mail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2"/>
              <w:rPr/>
            </w:pPr>
            <w:r>
              <w:rPr/>
              <w:t>Заведующему МДОУ «Детский сад № 5 «Ромашка» городского округа ЗАТО Светлый Саратовской области»</w:t>
            </w:r>
          </w:p>
          <w:p>
            <w:pPr>
              <w:pStyle w:val="2"/>
              <w:rPr/>
            </w:pPr>
            <w:r>
              <w:rPr/>
              <w:t>И.В. Мельниково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ул. Коваленко, д. 19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с. Светлый, 412163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2"/>
        <w:jc w:val="center"/>
        <w:rPr/>
      </w:pPr>
      <w:r>
        <w:rPr>
          <w:szCs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 выявленных в ходе осуществления внутреннего муниципального финансового контрол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Ануфриевой О.Е. на основании приказа управления финансов и экономического развития администрации городского округа ЗАТО от 24.02.2016 № 02-05/5 «О проведении плановой выездной проверки» в период с 01.03.2016 по 11.03.2016 и с 23.03.2016 по 05.04.2016 (приказ управления финансов и экономического развития администрации городского округа ЗАТО от 11.03.2016 № 02-05/6 «О приостановлении выездной проверки»)  проведена плановая проверка соблюдения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в муниципальном дошкольном образовательном учреждении второй категории «Детский сад №5 «Ромашка» городского округа ЗАТО Светлый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01.01.2015 по 31.12.201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бюджетного законодательства и иных нормативных правовых актов, регулирующих бюджетные правоотнош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е учета бланков строгой отчетности отсутствуют подписи получивших их лиц. Отсутствуют акты приема-передачи бланков строгой отчет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/>
            </w:pPr>
            <w:r>
              <w:rPr/>
              <w:t>Приказ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бланков строгой отчет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авильный расчет родительской плат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е администрации городского округа ЗАТО Светлый от 28.08.2013 № 563-р «Порядок установления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ЗАТО Светлы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по расчетам с родителями за содержание детей в детском учреждении за март 2015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роков оплаты отпусков сотрудни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6 Трудового кодекса Р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ведомости за апрель, май 2015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ирование расходов в рамках заключенного договора сверх размеров, установленных действующим законодательств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00,0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, экономики и инвестиционной политики администрации городского округа ЗАТО Светлый от 27.12.2013 № 02-07/36 «Об утверждении Порядка исполнения бюджета городского округа ЗАТО Светлый по расходам и источникам финансирования дефицита бюджета» (с изменениями от 13.01.2015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дачи-приемки оказанных услуг по договору от 12.05.2015 № ю/2015/0183/57, заявка на кассовый расход от 21.05.2015 № 85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авансовых отчетов, отнесение командировочных расходов на счет 1.302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5,0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3 Инструкции, утвержденной Приказом Минфина России от 06.12.2010 № 162н «Об утверждении Плана счетов бюджетного учета и Инструкции по его применению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-ордер № 3 «Расчетов с подотчетными лицам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акт ввода в эксплуатацию основного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-ордер № 7 «По выбытию и перемещению нефинансовых активов»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огнетушителей к материальным запас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ые опис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язательные реквизиты учетных докумен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2.2011 № 402-ФЗ «О бухгалтерском учете», Приказ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ые описи, счета, расчетные ведом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и экономического развития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дошкольного образовательного учреждения второй категории «Детский сад №5 «Ромашка» городского округа ЗАТО Светлый Саратовской области» в срок до 30 календарных дней с даты получения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выявленных нарушений, их причин и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результатах исполнения настоящего Представления следует проинформировать управление финансов и экономического развития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>
          <w:trHeight w:val="668" w:hRule="atLeast"/>
        </w:trPr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ЗАТО Светлы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управления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экономического развития                                             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.Ануф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0-7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svetl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6:00Z</dcterms:created>
  <dc:creator>delo02</dc:creator>
  <dc:description/>
  <cp:keywords/>
  <dc:language>en-US</dc:language>
  <cp:lastModifiedBy>Lazarev</cp:lastModifiedBy>
  <cp:lastPrinted>2016-05-05T09:27:00Z</cp:lastPrinted>
  <dcterms:modified xsi:type="dcterms:W3CDTF">2016-05-19T09:57:00Z</dcterms:modified>
  <cp:revision>77</cp:revision>
  <dc:subject/>
  <dc:title>АДМИНИСТРАЦИЯ</dc:title>
</cp:coreProperties>
</file>