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40" w:after="12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редставление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 устранении нарушений бюджетного законодательства Российской Федерации и иных нормативных актов, регулирующих порядок и условия предоставления субсидий на иные цели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ведующим сектором финансового контроля отдела бухгалтерского учета, отчетности и контроля управления финансов и экономического развития администрации городского округа ЗАТО Светлый Покотиловой Т.В. на основании приказа управления финансов и экономического развития администрации городского округа ЗАТО Светлый от 15.01.2021 № 05-05/1 «О проведении внепланового контрольного мероприятия» (с изменениями от 20.01.2021 № 05-05/2) в период с 18.01.2021 по 29.01.2021 в муниципальном учреждении культуры «Дом культуры городского округа ЗАТО Светлый» проведено внеплановое контрольное мероприятие соблюдения бюджетного законодательства Российской Федерации и иных нормативных актов, регулирующих порядок и условия предоставления субсидий на иные цели муниципальным бюджетным учреждениям за период с 01.01.2020 по 31.12.2020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результатам проверки составлен акт контрольного мероприятия от 12.02.2021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ходе проверки выявлены следующие нарушения бюджетного законодательства и иных нормативных правовых актов, регулирующих порядок и условия предоставления субсидий на иные цели: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581"/>
        <w:gridCol w:w="11757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одержание нарушения</w:t>
            </w:r>
          </w:p>
        </w:tc>
        <w:tc>
          <w:tcPr>
            <w:tcW w:w="1175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еправомерное использование средств субсидии из бюджета городского округа ЗАТО Светлый на проведение капитального ремонта в связи с принятием и оплатой фактически не выполненных работ по капитальному ремонту фасада (замена оконных блоков и витражей).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умма нарушения</w:t>
            </w:r>
          </w:p>
        </w:tc>
        <w:tc>
          <w:tcPr>
            <w:tcW w:w="11757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790676,00 руб.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рушенные положения нормативных правовых актов</w:t>
            </w:r>
          </w:p>
        </w:tc>
        <w:tc>
          <w:tcPr>
            <w:tcW w:w="11757" w:type="dxa"/>
            <w:tcBorders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татья 78.1 Бюджетного кодекса Российской Федерации;</w:t>
            </w:r>
          </w:p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орядок предоставления субсидий из бюджета городского округа ЗАТО Светлый муниципальным бюджетным и муниципальным автономным учреждениям городского округа ЗАТО Светлый, утвержденный постановлением администрации городского округа ЗАТО Светлый от 12.07.2013 № 230 (с изменениями от 26.12.2013 № 406, от 27.01.2014 № 23, от 26.12.2014 № 277) (далее – Порядок предоставления субсидий)</w:t>
            </w:r>
          </w:p>
        </w:tc>
      </w:tr>
      <w:tr>
        <w:trPr/>
        <w:tc>
          <w:tcPr>
            <w:tcW w:w="232" w:type="dxa"/>
            <w:tcBorders/>
            <w:shd w:fill="F2FAFE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1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ументы, подтверждающие нарушение</w:t>
            </w:r>
          </w:p>
        </w:tc>
        <w:tc>
          <w:tcPr>
            <w:tcW w:w="11757" w:type="dxa"/>
            <w:tcBorders/>
            <w:shd w:fill="F2FAFE" w:val="clear"/>
            <w:vAlign w:val="center"/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кт о приемке выполненных работ за декабрь 2020 г. от 29.12.2020 № 1 (форма КС-2)</w:t>
            </w:r>
          </w:p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правка о стоимости выполненных работ и затрат от 29.12.2020 № 1 (форма КС-3)</w:t>
            </w:r>
          </w:p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латежное поручение от 30.12.2020 № 83499</w:t>
            </w:r>
          </w:p>
          <w:p>
            <w:pPr>
              <w:pStyle w:val="Style18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Заключение строительно-технической экспертизы от 25.01.2021 № 1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правление финансов и экономического развития администрации городского округа ЗАТО Светлый в соответствии с пунктом 2 статьи 269.2, 270.2 Бюджетного кодекса Российской Федерации,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постановлением администрации городского округа ЗАТО Светлый Саратовской области от 26.06.2019 № 179 «О наделении управления финансов и экономического развития полномочиями в сфере контроля»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ТРЕБУЕТ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) обеспечить устранение выявленного бюджетного нарушения путем выполнения работ по муниципальному контракту от 08.12.2020 № 14 в полном объёме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) принять меры по устранению причин и условий выявленного бюджетного нарушени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 результатах исполнения настоящего Представления с приложением копий документов, подтверждающих его исполнение, следует проинформировать управление финансов и экономического развития администрации городского округа ЗАТО Светлый не позднее 29.03.2021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лучае привлечения виновных лиц к дисциплинарной ответственности дополнительно сообщить информацию о должностных лицах, привлеченных к ответственност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еисполнение в установленный срок настоящего Представле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стоящее Представление может быть обжаловано в установленном законом порядке в суд.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26945" cy="14027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40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"/>
                              <w:gridCol w:w="3473"/>
                            </w:tblGrid>
                            <w:tr>
                              <w:trPr/>
                              <w:tc>
                                <w:tcPr>
                                  <w:tcW w:w="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Bdr/>
                                    <w:spacing w:before="0" w:after="120"/>
                                    <w:jc w:val="right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Управление финансов, 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spacing w:before="0" w:after="120"/>
                                    <w:jc w:val="right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экономического развития и 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spacing w:before="0" w:after="120"/>
                                    <w:jc w:val="right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муниципального имущества 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spacing w:before="0" w:after="120"/>
                                    <w:jc w:val="right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администрации городского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spacing w:before="0" w:after="120"/>
                                    <w:jc w:val="right"/>
                                    <w:rPr>
                                      <w:rFonts w:ascii="Times New Roman;Times" w:hAnsi="Times New Roman;Times" w:cs="Times New Roman;Times"/>
                                      <w:b w:val="false"/>
                                      <w:b w:val="false"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 w:val="false"/>
                                      <w:color w:val="242424"/>
                                      <w:sz w:val="28"/>
                                    </w:rPr>
                                    <w:t>округа ЗАТО Светл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10.45pt;mso-wrap-distance-left:0pt;mso-wrap-distance-right:0pt;mso-wrap-distance-top:0pt;mso-wrap-distance-bottom:0pt;margin-top:0pt;mso-position-vertical:top;mso-position-vertical-relative:text;margin-left:553.15pt;mso-position-horizontal:righ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"/>
                        <w:gridCol w:w="3473"/>
                      </w:tblGrid>
                      <w:tr>
                        <w:trPr/>
                        <w:tc>
                          <w:tcPr>
                            <w:tcW w:w="35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pBdr/>
                              <w:spacing w:before="0" w:after="120"/>
                              <w:jc w:val="right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Управление финансов, 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120"/>
                              <w:jc w:val="right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экономического развития и 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120"/>
                              <w:jc w:val="right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муниципального имущества 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120"/>
                              <w:jc w:val="right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администрации городского</w:t>
                            </w:r>
                          </w:p>
                          <w:p>
                            <w:pPr>
                              <w:pStyle w:val="Style18"/>
                              <w:pBdr/>
                              <w:spacing w:before="0" w:after="120"/>
                              <w:jc w:val="right"/>
                              <w:rPr>
                                <w:rFonts w:ascii="Times New Roman;Times" w:hAnsi="Times New Roman;Times" w:cs="Times New Roman;Times"/>
                                <w:b w:val="false"/>
                                <w:b w:val="false"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 w:val="false"/>
                                <w:color w:val="242424"/>
                                <w:sz w:val="28"/>
                              </w:rPr>
                              <w:t>округа ЗАТО Светл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210" cy="2857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2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"/>
                            </w:tblGrid>
                            <w:tr>
                              <w:trPr/>
                              <w:tc>
                                <w:tcPr>
                                  <w:tcW w:w="47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2.25pt;mso-wrap-distance-left:0pt;mso-wrap-distance-right:0pt;mso-wrap-distance-top:0pt;mso-wrap-distance-bottom:0pt;margin-top:0pt;mso-position-vertical:top;mso-position-vertical-relative:text;margin-left:726.2pt;mso-position-horizontal:righ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"/>
                      </w:tblGrid>
                      <w:tr>
                        <w:trPr/>
                        <w:tc>
                          <w:tcPr>
                            <w:tcW w:w="47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before="0" w:after="140"/>
        <w:ind w:left="0" w:right="0" w:hanging="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8:00Z</dcterms:created>
  <dc:creator>Matrosova</dc:creator>
  <dc:description/>
  <dc:language>en-US</dc:language>
  <cp:lastModifiedBy/>
  <cp:lastPrinted>2022-06-10T10:10:00Z</cp:lastPrinted>
  <dcterms:modified xsi:type="dcterms:W3CDTF">2024-03-06T18:23:33Z</dcterms:modified>
  <cp:revision>39</cp:revision>
  <dc:subject/>
  <dc:title>«УТВЕРЖДАЮ»</dc:title>
</cp:coreProperties>
</file>