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8"/>
        <w:gridCol w:w="532"/>
        <w:gridCol w:w="1980"/>
        <w:gridCol w:w="532"/>
        <w:gridCol w:w="4148"/>
      </w:tblGrid>
      <w:tr>
        <w:trPr>
          <w:trHeight w:val="1134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525</wp:posOffset>
                  </wp:positionV>
                  <wp:extent cx="533400" cy="676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ФИНАНСОВ, ЭКОНОМИКИ И ИНВЕСТИЦИОННОЙ ПОЛИТИКИ АДМИНИСТРАЦ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узнецова, д. 6а, пос. Светл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, 412163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45-58) 4-36-31, 4-33-17; факс (845-58) 4-31-7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ww.zatosvetly.ru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zatosvetly@mail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«Служба материально-технического обеспечения и транспортного обслуживания органов местного самоуправления городского округа ЗАТО Светлый»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52/14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ончар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 выявленных в ходе осуществления внутреннего муниципального финансового контрол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Заведующим сектором финансового контроля отдела бюджетного учета, отчетности и контроля управления финансов, экономики и инвестиционной политики администрации городского округа ЗАТО Светлый Володиным Алексеем Юрьевичем на основании приказа управления финансов, экономики  и инвестиционной политики администрации городского округа ЗАТО от 29.04.2015 № 02-07/13 «О проведении плановой выездной проверки», в период с 12.05.2015 г. по  05.06.2015 г. проведена  плановая выездная проверка соблюдения бюджетного законодательства Российской Федерации и иных нормативных актов, регулирующих бюджетные правоотношения в муниципальном учреждении «Служба материально-технического обеспечения и транспортного обслуживания органов местного самоуправления городского округа ЗАТО Светлый» за  период   с 01.01.2014 г. по 31.12.2014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ы следующие нарушения бюджетного законодательства и иных нормативных правовых актов, регулирующих бюджетные правоотношения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подпись главного бухгалтера или лица, на это уполномоченного в квитанции к приходному кассовому ордеру, не заверена печатью (штампом) кассира и не выдана на руки сдавшему деньги, в расходном кассовом ордере отсутствует подпись руководителя организации и главного бухгалтера или лица, на это уполномочен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фина РФ от 15.12.2010 N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- приказ Минфина РФ от 15.12.2010 N 173н), Постановления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ный кассовый ордер № 9 от 19.02.2014, расходный кассовый ордер № 21 от 19.02.201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язательные реквизиты первичных учет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7 п. 2 ст. 9 Федерального закона от 06.12.2011 № 402-ФЗ «О бухгалтерском уче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учета использования рабочего времени и расчета заработной платы сотрудникам ЕДДС за первую половину февраля 2014 г. и февраль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ражения начислений по оплате труда работникам Учреждения, выплат, произведенных работникам Учреждения в течение месяца, и суммы, причитающейся к выплате в окончательный расчет, а также отражения налогов, удержанных из сумм начислений по оплате труда и иных сумм удержаний не применяется расчетно-платежная ведо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фина РФ от 15.12.2010 N 173н, п. 5.3.2 Положения об учетной политике для целей бюджетного учета МУ «Служба МТО и ТО органов МСУ ГО ЗАТО Светл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пераций № 6 расчетов по оплате труда январь-декабрь 201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заявлении подотчетного лица не указан срок получения денежных средств и отсутствует надпись руководителя о сроке, на который выдаются наличные день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.4. Положения о порядке ведения кассовых операций с банкнотами и монетой Банка России на территории Российской Федерации, утвержденным Банком России от 12.10.2011 N 373-П, п. 5.2.2. Положения об учетной политике для целей бюджетного учета МУ «Служба МТО и ТО органов МСУ ГО ЗАТО Светл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одителя Лукаш А.А. от 31.0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е операций № 3 расчетов с подотчетными лицами  не соблюден хронологический поря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4 Положения об учетной политике для целей бюджетного учета МУ «Служба МТО и ТО органов МСУ ГО ЗАТО Светл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пераций № 3 расчетов с подотчетными лицами  сентябрь 201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ировочном удостоверении отсутствуют отметки о дате приезда в место командирования и дате выезда из н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Положения о порядке направления работников в служебные командировки, утвержденного постановлением Главы городского округа ЗАТО Светлый от 04.12.2008 № 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ое удостоверение № 2-ку от 14.05.2014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, экономики и инвестиционной политики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униципального учреждения «Служба материально-технического обеспечения и транспортного обслуживания органов местного самоуправления городского округа ЗАТО Светлый»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исполнения настоящего Представления следует проинформировать управление финансов, экономики и инвестиционной политики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А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30-75</w:t>
      </w:r>
    </w:p>
    <w:sectPr>
      <w:type w:val="nextPage"/>
      <w:pgSz w:w="11906" w:h="16838"/>
      <w:pgMar w:left="153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svetl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delo02</dc:creator>
  <dc:description/>
  <cp:keywords/>
  <dc:language>en-US</dc:language>
  <cp:lastModifiedBy>Volodin</cp:lastModifiedBy>
  <cp:lastPrinted>2015-07-01T15:47:00Z</cp:lastPrinted>
  <dcterms:modified xsi:type="dcterms:W3CDTF">2015-07-06T06:54:00Z</dcterms:modified>
  <cp:revision>42</cp:revision>
  <dc:subject/>
  <dc:title>АДМИНИСТРАЦИЯ</dc:title>
</cp:coreProperties>
</file>