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</w:t>
        <w:br/>
        <w:t xml:space="preserve"> в т.ч.  действующего законодательства в сфере закупок, выявленных в ходе осуществления внутреннего муниципального финансового контроля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Светлый от 24.10.2016 № 02-05/23 «О проведении плановой выездной проверки» в период с 01.11.2016 по 03.11.2016 и с 11.11.2016 по 02.12.2016 (приказы управления финансов и экономического развития администрации городского округа ЗАТО Светлый от 03.11.2016 </w:t>
        <w:br/>
        <w:t xml:space="preserve">№ 02-05/26 «О приостановлении плановой выездной проверки», от 11.11.2016 </w:t>
        <w:br/>
        <w:t>№ 02-05/29 «О возобновлении плановой выездной проверки»). 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01.01.2015 по 31.12.201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отношения, а также действующего законодательства в сфере закуп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й политикой Учреждения не определены порядок и периодичность проведения инвентаризации наличных денежных средств и денежных документов, перед составлением годовой бухгалтерской отчетности инвентаризация кассы не проводила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1, п.3 ст.11 Федерального закона РФ от 06.12.2011 № 402-ФЗ «О бухгалтерском учете», п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 2.1, п. 3.39-3.43 Методических указаний по инвентаризации имущества и финансовых обязательств, утвержденных приказом Министерства финансов РФ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е, утвержденное приказом директора от 28.12.2013 № 337 «Об учетной политике в части организации бухгалтерского учета и в целях налогообложения, начиная с 1 января 2014 года» (с изм. от 19.06.20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ве определено, что финансовое обеспечение деятельности Учреждения осуществляется за счет средств соответствующего бюджета на основании бюджетной см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8.1 Бюджетн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ОУ СОШ № 3 им. В.Н. Щеголева, утвержденный распоряжением администрации городского округа ЗАТО Светлый от 18.04.2014 </w:t>
              <w:br/>
              <w:t>№ 282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роков расчета сотрудников при уволь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40 Трудового кодекс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ведомости за февраль, сентябрь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ых заявлениях подотчетных лиц не указаны дата, срок получения денежных средств и отсутствует надпись руководителя о сроке, на который выдаются наличные денежные средства, отсутствует информация о задолженности работника по ранее выданным аван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.3 Указания Банка России от 11.03.2014 № 3210-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сотрудников на выделение денежных средств, авансовые отч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сотрудников в командировки не выдавались денежные авансы на оплату командировочных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Положения об особенностях направления работников в служебные командировки, утвержденного постановлением Правительства РФ от 13.10.2008 № 7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е отч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обязательные реквизиты в дефектной ведомости при списании объектов нефинансовых актив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780,8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РФ от 06.12.2011 № 402-ФЗ «О бухгалтерском учете», Приказ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е указания по их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списании объектов нефинансовых активов от 30.10.2015 № шт000005, дефектная ведо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в накладной на внутреннее перемещение объектов основных средств. Накладная на внутреннее перемещение объектов основных средств не соответствует унифицирова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02,0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РФ от 06.12.2011 № 402-ФЗ «О бухгалтерском учете», п. 2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на внутреннее перемещение объектов основных средств от 28.10.2015 № шт000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нтаризационной описи (сличительной ведомости) по объектам нефинансовых активов отсутствует подпис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3 472,71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0 Приказа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ая опись (сличительная ведомость от 30.11.2015 № шт000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вентарных карточках (ф. 0504031) отсутствует информация об основных характеристиках объектов основ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3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карточки учета нефинансовых ак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которых объектах основных средств не обозначены присвоенные инвентарные номера. На объектах основных средств, которые являются сложными и включают в себя обособленные элементы, инвентарные номера не проставлены на каждом обособленном элемен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46  Приказа Минфина РФ от 01.12.2010 № 157н  «Об утверждении Единого плана счетов бухгалтерского учета для органов государственной власти (государственных органов).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в акте о списании материальных зап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2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2 Приложения № 5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Ф от 30.03.2015 № 52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списании материальных запасов от 30.10.2015 № шт000042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Учреждения содержит нормы и требования к ведению бухгалтерского учета со ссылкой на утратившее силу законодательство и нормативные правовые акты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ст. 8 Федерального закона № 402-ФЗ «О бухгалтерском уче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е, утвержденное приказом директора от 28.12.2013 № 337 «Об учетной политике в части организации бухгалтерского учета и в целях налогообложения, начиная с 1 января 2014 года» (с изм. от 19.06.20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предложения, полученные от поставщиков (подрядчиков, исполнителей), на основании которых определяется и обосновывается цена контракта, Учреждением не регистрир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3.12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предложения, используемые при расчете и обосновании НМЦК, не соответствуют необходим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предложения, аукцион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убликованных на Официальном сайте обоснованиях цен контрактов по проведенным процедурам указаны наименования поставщиков (подрядчиков, исполнителей), предложивших цены на товары (работы, услуг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1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ная документация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и экономического развития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, а также действующего законодательства в сфере закуп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ставления следует проинформировать управление финансов и экономического развития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delo02</dc:creator>
  <dc:description/>
  <cp:keywords/>
  <dc:language>en-US</dc:language>
  <cp:lastModifiedBy>Lazarev</cp:lastModifiedBy>
  <cp:lastPrinted>2016-12-27T14:16:00Z</cp:lastPrinted>
  <dcterms:modified xsi:type="dcterms:W3CDTF">2017-01-10T11:04:00Z</dcterms:modified>
  <cp:revision>114</cp:revision>
  <dc:subject/>
  <dc:title>АДМИНИСТРАЦИЯ</dc:title>
</cp:coreProperties>
</file>