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2"/>
        <w:jc w:val="center"/>
        <w:rPr/>
      </w:pPr>
      <w:r>
        <w:rPr>
          <w:szCs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</w:t>
        <w:br/>
        <w:t xml:space="preserve"> в т.ч. действующего законодательства в сфере закупок, выявленных в ходе осуществления внутреннего муниципального финансового контроля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Ануфриевой О.Е. на основании приказа управления финансов и экономического развития администрации городского округа ЗАТО Светлый от 24.05.2017 № 02-05/18 «О проведении плановой выездной проверки» в период с 01.06.2017 по 14.06.2017 в муниципальном учреждении дополнительного образова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Детско-юношеская спортивная школа городского округа ЗАТО Светлый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оведена плановая проверка соблюдения бюджетного законодательства Российской Федерации и иных нормативных актов, регулирующих бюджетные правоотношения за период с 22.01.2016 по 01.05.2017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за период с 01.01.2016 по 01.05.2017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бюджетного законодательства и иных нормативных правовых актов, регулирующих бюджетные право</w:t>
      </w:r>
      <w:r>
        <w:rPr/>
        <w:t>отношения, а также действующего законодательства в сфере закуп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81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ых заявлениях подотчетных лиц  отсутствует надпись руководителя о сроке, на который выдаются наличные денежные средства, отсутствует информация о задолженности работника по ранее выданным авансам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.3 Указания Банка России от 11.03.2014 № 3210-У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сотрудников на выделение денежных средств, авансовые отчеты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оизведенные расходы к авансовым отчетам, не пронумерованы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2 Приложения № 5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Ф от 30.03.2015 № 52н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е отчеты; документы, подтверждающие произведенные расходы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язательные реквизиты в акте о списании материальных запасов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,00 руб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2 Приложения № 5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Ф от 30.03.2015 № 52н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списании материальных запасов от 09.03.2017 № сш 000006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полнения ведомостей выдачи материальных ценностей на нужды учреждени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2 Приложения № 5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Ф от 30.03.2015 № 52н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выдачи материальных ценностей на нужды учреждения от 13.01.2016 № 1, от 13.01.2016 № 4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Учреждения содержит нормы и требования к ведению бухгалтерского учета со ссылкой на утратившее силу законодательство и нормативные правовые акты РФ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ст. 8 Федерального закона № 402-ФЗ «О бухгалтерском учете»</w:t>
            </w:r>
          </w:p>
        </w:tc>
      </w:tr>
      <w:tr>
        <w:trPr>
          <w:trHeight w:val="1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ной политике, утвержденное приказом директора от 31.12.2015 № 143 «Об учетной политике в части организации бухгалтерского учета и в целях налогообложения, начиная с 1 января 2016 года» (с изм. от 22.12.2016)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и экономического развития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муниципального учреждения дополнительного образова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Детско-юношеская спортивная школа городского округа ЗАТО Светлый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рок до 30 календарных дней с даты получения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, а также действующего законодательства в сфере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выявленных нарушений, их причин и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результатах исполнения настоящего Представления следует проинформировать управление финансов и экономического развития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780"/>
      </w:tblGrid>
      <w:tr>
        <w:trPr>
          <w:trHeight w:val="668" w:hRule="atLeast"/>
        </w:trPr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экономического развития администрации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ЗАТО Светлый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6:00Z</dcterms:created>
  <dc:creator>delo02</dc:creator>
  <dc:description/>
  <cp:keywords/>
  <dc:language>en-US</dc:language>
  <cp:lastModifiedBy>Anufrieva</cp:lastModifiedBy>
  <cp:lastPrinted>2017-04-20T09:33:00Z</cp:lastPrinted>
  <dcterms:modified xsi:type="dcterms:W3CDTF">2017-06-22T10:50:00Z</dcterms:modified>
  <cp:revision>126</cp:revision>
  <dc:subject/>
  <dc:title>АДМИНИСТРАЦИЯ</dc:title>
</cp:coreProperties>
</file>