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Cs w:val="28"/>
        </w:rPr>
      </w:pPr>
      <w:r>
        <w:rPr>
          <w:szCs w:val="28"/>
        </w:rPr>
        <w:t xml:space="preserve">Представление </w:t>
      </w:r>
    </w:p>
    <w:p>
      <w:pPr>
        <w:pStyle w:val="2"/>
        <w:jc w:val="center"/>
        <w:rPr/>
      </w:pPr>
      <w:r>
        <w:rPr>
          <w:szCs w:val="28"/>
        </w:rPr>
        <w:t>об устранении нарушений бюджетного законодательства Российской Федерации и иных нормативных актов, регулирующих бюджетные правоотношения,</w:t>
        <w:br/>
        <w:t xml:space="preserve"> в т.ч.  действующего законодательства в сфере закупок, выявленных в ходе осуществления внутреннего муниципального финансового контроля</w:t>
      </w:r>
    </w:p>
    <w:p>
      <w:pPr>
        <w:pStyle w:val="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м сектором финансового контроля отдела бухгалтерского учета, отчетности и контроля управления финансов и экономического развития администрации городского округа ЗАТО Светлый Ануфриевой О.Е. на основании приказа управления финансов и экономического развития администрации городского округа ЗАТО Светлый от 24.01.2017 № 02-05/2 «О проведении плановой выездной проверки» в период с 15.02.2017 по 14.03.2017 (приказы управления финансов и экономического развития администрации городского округа ЗАТО Светлый от 01.02.2017 № 02-05/4 «О приостановлении плановой выездной проверки», от 15.02.2017 № 02-05/7 «О возобновлении плановой выездной проверки») в муниципальном учреждении дополнительного образования «Детская школа искусств» городского округа ЗАТО Светлый Саратовской области проведена плановая проверка соблюдения бюджетного законодательства Российской Федерации и иных нормативных актов, регулирующих бюджетные правоотношения за период с 01.01.2015 по 31.12.2016, с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за период с 01.01.2016 по 31.12.2016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рки выявлены следующие нарушения бюджетного законодательства и иных нормативных правовых актов, регулирующих бюджетные правоотношения, а также действующего законодательства в сфере закуп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едена инвентаризация кассы перед составлением годовой бухгалтерской отчетности в 2015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.39-3.43 Методических указаний по инвентаризации имущества и финансовых обязательств, утвержденных приказом Министерства финансов РФ от 13.06.1995 №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нвентаризации 201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и договорами не установлены условия организации и проведения профессиональной подготовки, переподготовки и повышения квалификации работников. Сотрудники за свой счет проходили обучение, необходимое для осуществления трудовой деятельности по занимаемым ими должност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7, 196 Трудового кодекс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отрудников, выписки из приказов по личному составу, удостоверения о повышении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явке на кассовый расход от 25.03.2016 № 704 в назначении платежа неверно указан номер договора (оплата аренды нежилого помещ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Приказ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иссии по списанию материальных ценностей не соответствует установленному Приказом № 157н – «Комиссия по поступлению и выбытию актив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рукции, утвержденной Приказом Минфина РФ от 01.12.2010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 Учреждения от 12.01.2015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полномочия контрактного управляющего были возложены на должностное лицо, не имеющее дополнительного профессионального образования в сфере закуп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6 ст. 38 Федерального закона 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 Учреждения от 28.09.2016 № 92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 и экономического развития администрации городского округа ЗАТО Светлый в соответствии с пунктом 2 статьи 269.2 Бюджетного кодекса РФ, постановлением администрации городского округа ЗАТО Светлый от 23.04.2014 № 108 «Об утверждении административного регламента исполнения управлением финансов, экономики и инвестиционной политики администрации городского округа ЗАТО Светлый муниципальной функции по внутреннему муниципальному финансовому контролю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ниципального учреждения дополнительного образования «Детская школа искусств» городского округа ЗАТО Светлый Саратовской области в срок до 30 календарных дней с даты получения Предст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, регулирующих бюджетные правоотношения, а также действующего законодательства в сфере закуп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устранению выявленных нарушений, их причин и усло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результатах исполнения настоящего Представления следует проинформировать управление финансов и экономического развития администрации городского округа ЗАТО Светлый не позднее 5 календарных дней с даты исполнения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олнение в установленный срок настоящего Представления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00"/>
      </w:tblGrid>
      <w:tr>
        <w:trPr>
          <w:trHeight w:val="668" w:hRule="atLeast"/>
        </w:trPr>
        <w:tc>
          <w:tcPr>
            <w:tcW w:w="5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и экономического развития администрации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ЗАТО Светлый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6:00Z</dcterms:created>
  <dc:creator>delo02</dc:creator>
  <dc:description/>
  <cp:keywords/>
  <dc:language>en-US</dc:language>
  <cp:lastModifiedBy>Anufrieva</cp:lastModifiedBy>
  <cp:lastPrinted>2017-04-20T09:33:00Z</cp:lastPrinted>
  <dcterms:modified xsi:type="dcterms:W3CDTF">2017-04-24T04:57:00Z</dcterms:modified>
  <cp:revision>124</cp:revision>
  <dc:subject/>
  <dc:title>АДМИНИСТРАЦИЯ</dc:title>
</cp:coreProperties>
</file>