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Представление </w:t>
      </w:r>
    </w:p>
    <w:p>
      <w:pPr>
        <w:pStyle w:val="2"/>
        <w:jc w:val="center"/>
        <w:rPr/>
      </w:pPr>
      <w:r>
        <w:rPr>
          <w:szCs w:val="28"/>
        </w:rPr>
        <w:t>об устранении нарушений бюджетного законодательства Российской Федерации и иных нормативных актов, регулирующих бюджетные правоотношения, выявленных в ходе осуществления внутреннего муниципального финансового контрол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сектором финансового контроля отдела бухгалтерского учета, отчетности и контроля управления финансов и экономического развития администрации городского округа ЗАТО Светлый Ануфриевой О.Е. на основании приказа управления финансов и экономического развития администрации городского округа ЗАТО от 26.05.2016 № 02-05/11 «О проведении плановой выездной проверки» в период с 01.06.2016 по 27.06.2016 проведена плановая проверка соблюдения бюджетного законодательства Российской Федерации и иных нормативных актов, регулирующих бюджетные правоотношения, соблюдения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 в соответствии с частью 8 статьи 99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в муниципальном дошкольном образовательном учреждении «Детский сад №3 «Сказка» городского округа ЗАТО Светлый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01.01.2015 по 31.12.201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рки выявлены следующие нарушения бюджетного законодательства и иных нормативных правовых актов, регулирующих бюджетные правоотнош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ключены договоры о полной материальной ответственности с бухгалтером Учреждения Савостьяненко Т.В. и главным бухгалтером Мишуковой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нарушения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both"/>
              <w:rPr/>
            </w:pPr>
            <w:r>
              <w:rPr/>
              <w:t>Постановление Минтруда России от 31.12.2002 № 85 "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говоров о полной материальной ответ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ной политикой Учреждения не определены порядок и периодичность проведения инвентаризации наличных денежных средств и денежных документов, Инвентаризация наличных денежных средств и денежных документов Учреждения в проверяемом периоде не проводилас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нарушения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1, п.3 ст.11 Федерального закона РФ от 06.12.2011 № 402-ФЗ «О бухгалтерском учете», п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трукции, утвержденной Приказом Минфина РФ от 01.12.2010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.2.1 Методических указаний по инвентаризации имущества и финансовых обязательств, утвержденных приказом Министерства финансов РФ от 13.06.1995 №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учетной политике для целей бюджетного учета, утвержденное Приказом заведующего от 31.12.2014 № 171 «Об утверждении учетной политики для целей бюджетного уче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сроков оплаты отпусков сотру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36 Трудового кодекса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ведомости за июнь, июль 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расчетов с покупателями, поставщиками и прочими дебиторами и кредиторами,  расчетов по доходам Учреждения в проверяемом периоде не проводила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.44-3.48 Методических указаний по инвентаризации имущества и финансовых обязательств, утвержденных приказом Министерства финансов РФ от 13.06.1995 № 49, распоряжение администрации городского округа ЗАТО Светлый от 12.10.2015 № 405-р «О проведении инвентаризации активов и обязатель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м заявлении подотчетного лица не указан срок получения денежных средств и отсутствует надпись руководителя о сроке, на который выдаются наличные день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213 Инструкции, утвержденной Приказом Минфина РФ от 01.12.2010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.6.3 Указания Банка России от 11.03.2014 № 3210-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сотрудников о выдаче наличных денежных средств под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акты ввода в эксплуатацию основ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4 Инструкции, утвержденной Приказом Минфина РФ от 01.12.2010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-ордер № 7 «По выбытию и перемещению нефинансовых активов»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ы и системные блоки учитываются как отдельные инвентарны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1, 44, 45 Инструкции, утвержденной Приказом Минфина РФ от 01.12.2010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е карточки учета объекта основ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обязательные реквизиты в инвентаризационных описях (сличительных ведомост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2.10 Приказа Минфина РФ от 13.06.1995 № 49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изационные опис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00000048 от 13.11.2015, № 00000052 от 13.11.2015, № 00000053 от 13.11.2015,  № 00000064 от 13.11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Учреждения содержит нормы и требования к ведению бухгалтерского учета со ссылкой на утратившее силу законодательство и нормативные правовые акты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наруш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ные положения нормативных правовых акт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6 ст. 8 Федерального закона № 402-ФЗ «О бухгалтерском учет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наруш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Учреждения на 2015 год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финансов и экономического развития администрации городского округа ЗАТО Светлый в соответствии с пунктом 2 статьи 269.2 Бюджетного кодекса РФ, постановлением администрации городского округа ЗАТО Светлый от 23.04.2014 № 108 «Об утверждении административного регламента исполнения управлением финансов, экономики и инвестиционной политики администрации городского округа ЗАТО Светлый муниципальной функции по внутреннему муниципальному финансовому контролю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униципального дошкольного образовательного учреждения «Детский сад № 3 «Сказка» городского округа ЗАТО Светлый Саратовской области» в срок до 30 календарных дней с даты получения Предст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по устранению выявленных нарушений, их причин и усло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результатах исполнения настоящего Представления следует проинформировать управление финансов и экономического развития администрации городского округа ЗАТО Светлый не позднее 5 календарных дней с даты исполнения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исполнение в установленный срок настоящего Представления влечет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00"/>
      </w:tblGrid>
      <w:tr>
        <w:trPr>
          <w:trHeight w:val="668" w:hRule="atLeast"/>
        </w:trPr>
        <w:tc>
          <w:tcPr>
            <w:tcW w:w="5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ЗАТО Светлый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управления 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экономического развития                                              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Н. Шандыб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6:00Z</dcterms:created>
  <dc:creator>delo02</dc:creator>
  <dc:description/>
  <cp:keywords/>
  <dc:language>en-US</dc:language>
  <cp:lastModifiedBy>Anufrieva</cp:lastModifiedBy>
  <cp:lastPrinted>2016-07-04T12:21:00Z</cp:lastPrinted>
  <dcterms:modified xsi:type="dcterms:W3CDTF">2016-12-26T11:24:00Z</dcterms:modified>
  <cp:revision>94</cp:revision>
  <dc:subject/>
  <dc:title>АДМИНИСТРАЦИЯ</dc:title>
</cp:coreProperties>
</file>