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0" w:after="120"/>
        <w:jc w:val="center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редставл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 в т.ч. действующего законодательства в сфере закупок, выявленных в ходе осуществления внутреннего муниципального финансового контрол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МУ «Управление административно-хозяйственного и транспортного обеспечения»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Заведующим сектором финансового контроля отдела бухгалтерского учета, отчетности и контроля управления финансов, экономического развития и муниципального имущества администрации городского округа ЗАТО Светлый Ануфриевой О.Е. на основании приказа управления финансов, экономического развития и муниципального имущества администрации городского округа ЗАТО Светлый от 23.04.2019 № 05-01-05/12 «О проведении плановой выездной проверки» в период с 29.04.2019 по 27.05.2019 в муниципальном учреждении «Управление административно-хозяйственного и транспортного обеспечения»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проведена плановая проверка соблюдения бюджетного законодательства Российской Федерации и иных нормативных актов, регулирующих бюджетные правоотношения за период с 01.01.2018 по 31.12.2018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за период с 01.01.2018 по 31.12.2018.</w:t>
      </w:r>
    </w:p>
    <w:p>
      <w:pPr>
        <w:pStyle w:val="TextBody"/>
        <w:widowControl/>
        <w:pBdr/>
        <w:spacing w:before="0" w:after="12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В ходе проверки выявлены следующие нарушения бюджетного законодательства и иных нормативных правовых актов, регулирующих бюджетные правоотношения:</w:t>
      </w:r>
    </w:p>
    <w:tbl>
      <w:tblPr>
        <w:tblW w:w="804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"/>
        <w:gridCol w:w="2160"/>
        <w:gridCol w:w="5436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 определен способ заполнения табеля учета использования рабочего времени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 – Приказ № 52н)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Учетная политика, утвержденная приказом директора Учреждения от 29.12.2017 № 151 (с изм.)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2</w:t>
            </w:r>
          </w:p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В записках-расчетах об исчислении среднего заработка (ф. 0504425) отсутствуют реквизиты документа-основания (приказа, распоряжения), в соответствии с которым осуществляется выплата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Записки-расчеты об исчислении среднего заработка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В карточках-справках (ф. 0504417) указываются не все предусмотренные унифицированной формой сведения: об образовании, о количестве детей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Карточки-справки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ложенные к авансовым отчетам (ф. 0504505) документы, подтверждающие произведенные подотчетными лицами расходы, не пронумерованы.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Авансовые отчеты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Отрезная часть авансового отчета, подтверждающая факт того, что сотрудник отчитался за выданный аванс и предоставил все документы, не заполняется и не отдается подотчетному лицу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Авансовые отчеты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В инвентарных карточках (ф. 0504031) отсутствует информация об основных характеристиках объектов основных средств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Инвентарные карточки учета нефинансовых активов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арушение заполнения ведомостей выдачи материальных ценностей на нужды учреждения (ф. 0504210)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Ведомости выдачи материальных ценностей на нужды учреждения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Учетная политика Учреждения содержит нормы и требования к ведению бухгалтерского учета, не учитывающие изменений законодательства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ункт 6 статьи 8 Федерального закона от 06.12.2011 № 402-ФЗ «О бухгалтерском учете»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Учетная политика, утвержденная приказом директора Учреждения от 29.12.2017 № 151 (с изм.)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ервичные учетные документы содержат недостоверную информацию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Статья 9 Федерального закона от 06.12.2011 № 402-ФЗ «О бухгалтерском учете»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  <w:shd w:fill="FFFFFF" w:val="clear"/>
              </w:rPr>
              <w:t>Акт о приеме-передаче нефинансовых активов от 02.11.2018 № 8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  <w:shd w:fill="FFFFFF" w:val="clear"/>
              </w:rPr>
              <w:t>В инвентаризационной описи расчетов с покупателями, поставщиками и прочими дебиторами и кредиторами (ф. 0504089) отсутствует решение комиссии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  <w:shd w:fill="FFFFFF" w:val="clear"/>
              </w:rPr>
              <w:t>Нет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  <w:shd w:fill="FFFFFF" w:val="clear"/>
              </w:rPr>
              <w:t>Инвентаризационная опись расчетов с покупателями, поставщиками и прочими дебиторами и кредиторами от 30.11.2018 № 00000001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одержание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В инвентаризационной описи (сличительной ведомости) по объектам нефинансовых активов (ф. 0504087) отсутствуют подписи председателя и члена комиссии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Сумма нарушения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  <w:shd w:fill="FFFFFF" w:val="clear"/>
              </w:rPr>
              <w:t>5 102,00 руб.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Нарушенные положения нормативных правовых актов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Приказ № 52н Пункт 2.10 Приказа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120"/>
              <w:jc w:val="both"/>
              <w:rPr>
                <w:rFonts w:ascii="Times New Roman;serif" w:hAnsi="Times New Roman;serif" w:cs="Times New Roman;serif"/>
                <w:b/>
                <w:b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242424"/>
                <w:sz w:val="24"/>
              </w:rPr>
              <w:t>Документы, подтверждающие нарушени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  <w:tcMar>
              <w:top w:w="0" w:type="dxa"/>
              <w:left w:w="0" w:type="dxa"/>
            </w:tcMar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color w:val="242424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color w:val="242424"/>
                <w:sz w:val="24"/>
              </w:rPr>
              <w:t>Инвентаризационная опись (сличительная ведомость) по объектам нефинансовых активов от 26.11.2018 № 00000017</w:t>
            </w:r>
          </w:p>
        </w:tc>
      </w:tr>
    </w:tbl>
    <w:p>
      <w:pPr>
        <w:pStyle w:val="TextBody"/>
        <w:widowControl/>
        <w:pBdr/>
        <w:spacing w:before="0" w:after="12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Управление финансов, экономического развития и муниципального имущества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, пунктом 8.11 постановления администрации городского округа ЗАТО Светлый от 19.03.2018 № 49 «Об утверждении Стандарта внутренней организации контрольного мероприятия «Общие требования к внутренней организации контрольного мероприятия», пунктом 44 Положения о порядке осуществления органом внутреннего муниципального финансового контроля городского округа ЗАТО Светлый полномочий по контролю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администрации городского округа ЗАТО Светлый от 09.06.2018 № 144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ТРЕБУЕТ: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от муниципального учреждения «Управление административно-хозяйственного и транспортного обеспечения» 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в срок до 30 календарных дней с даты получения Представления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- принять меры по устранению выявленных нарушений, их причин и услови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О результатах исполнения настоящего Представления следует проинформировать управление финансов, экономического развития и муниципального имущества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42424"/>
          <w:spacing w:val="0"/>
          <w:sz w:val="24"/>
        </w:rPr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8:00Z</dcterms:created>
  <dc:creator>Matrosova</dc:creator>
  <dc:description/>
  <dc:language>en-US</dc:language>
  <cp:lastModifiedBy/>
  <cp:lastPrinted>2022-06-10T10:10:00Z</cp:lastPrinted>
  <dcterms:modified xsi:type="dcterms:W3CDTF">2024-03-06T18:14:24Z</dcterms:modified>
  <cp:revision>31</cp:revision>
  <dc:subject/>
  <dc:title>«УТВЕРЖДАЮ»</dc:title>
</cp:coreProperties>
</file>