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Информация о проведении плановой выездной проверки </w:t>
      </w:r>
    </w:p>
    <w:p>
      <w:pPr>
        <w:pStyle w:val="Normal"/>
        <w:jc w:val="center"/>
        <w:rPr/>
      </w:pPr>
      <w:r>
        <w:rPr>
          <w:bCs/>
          <w:szCs w:val="28"/>
        </w:rPr>
        <w:t>соблюдения бюджетного законодательства Российской Федерации и иных нормативных актов, регулирующих бюджетные правоотношения муниципальным образовательным учреждением дополнительного образования детей «Детско-юношеская спортивная школа городского округа ЗАТО Светлый Саратовской област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е органа внутреннего муниципального финансового контроля: муниципальное учреждение «Управление финансов, экономики и инвестиционной политики администрации городского округа ЗАТО Светлый»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Дата и номер приказа о проведении проверки: приказы управления финансов, экономики  и инвестиционной политики администрации городского округа ЗАТО от 20.08.2014 № 02-07/18 «О проведении плановой выездной проверки», от 11.09.2014 № 02-07/22-1 «О приостановлении выездной проверки», от 26.09.2014 № 02-07/24 «О возобновлении выездной проверк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е проверки: план внутреннего муниципального финансового контроля управления финансов, экономики и инвестиционной политики на 2014 год.</w:t>
      </w:r>
    </w:p>
    <w:p>
      <w:pPr>
        <w:pStyle w:val="Normal"/>
        <w:ind w:firstLine="709"/>
        <w:rPr/>
      </w:pPr>
      <w:r>
        <w:rPr>
          <w:szCs w:val="28"/>
        </w:rPr>
        <w:t>Цель проверки:  соблюдение бюджетного законодательства Российской Федерации и иных нормативных актов, регулирующих бюджетные правоотношения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Сроки проведения проверки: с 29.08.2014 г. по 10.09.2014 г., с 26.09.2014 г. по 03.10.2014 г.</w:t>
      </w:r>
    </w:p>
    <w:p>
      <w:pPr>
        <w:pStyle w:val="Normal"/>
        <w:ind w:firstLine="709"/>
        <w:rPr/>
      </w:pPr>
      <w:r>
        <w:rPr>
          <w:szCs w:val="28"/>
        </w:rPr>
        <w:t>Период проведения проверки: с 01.01.2013 г. по 31.07.2014 г.</w:t>
      </w:r>
    </w:p>
    <w:p>
      <w:pPr>
        <w:pStyle w:val="Normal"/>
        <w:ind w:firstLine="708"/>
        <w:rPr/>
      </w:pPr>
      <w:r>
        <w:rPr>
          <w:szCs w:val="28"/>
        </w:rPr>
        <w:t>Объект проверки: муниципальное образовательное учреждение дополнительного образования детей «Детско-юношеская спортивная школа городского округа ЗАТО Светлый», ИНН 6434911920, адрес местонахождения: 412163, Саратовская область, пос. Светлый, ул. Лопатина, д. 11.</w:t>
      </w:r>
    </w:p>
    <w:p>
      <w:pPr>
        <w:pStyle w:val="Normal"/>
        <w:autoSpaceDE w:val="false"/>
        <w:ind w:firstLine="540"/>
        <w:jc w:val="center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</w:rPr>
        <w:t>В целом проверкой соблюдения бюджетного  законодательства Российской Федерации и иных нормативных актов, регулирующих бюджетные правоотношения МОУ ДОД «Детско-юношеская спортивная школа городского округа ЗАТО Светлый» выявлены следующие нарушения: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При изучении основных документов Учреждения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- «Положение об учетной политике» содержит ссылку на утратившее силу Положение от 12.10.2011 №373-П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- в «Положении об учетной политике» не полностью прописаны требования к заявлению на выдачу аванса подотчетным лицам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- в разделе «Учет расчетов с подотчетными лицами» «Положения об учетной политике»  содержится информация, противоречащая Указаниям от 11.03.2014 № 3210-У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 в «Положении об учетной политике» в утвержденных формах первичных учетных документах (справка о начисленной заработной плате и дефектная ведомость основных средств, подлежащих ремонту) отсутствуют  все обязательные для формы первичного учетного документа реквизиты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в должностной инструкции бухгалтера содержится ссылка на утративший силу Федеральный закон от 12.11.1996 г. № 129-ФЗ «О бухгалтерском учете»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При проверке кассовых операций: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у кассира отсутствуют образцы подписей руководителя, главного бухгалтера или бухгалтера </w:t>
      </w:r>
      <w:r>
        <w:rPr>
          <w:bCs/>
          <w:szCs w:val="28"/>
        </w:rPr>
        <w:t>(при их отсутствии – наличие подписи руководителя)</w:t>
      </w:r>
      <w:r>
        <w:rPr>
          <w:szCs w:val="28"/>
        </w:rPr>
        <w:t>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при оформлении первичных документов </w:t>
      </w:r>
      <w:r>
        <w:rPr>
          <w:bCs/>
          <w:szCs w:val="28"/>
        </w:rPr>
        <w:t>допускаются описки;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приходный кассовый ордер №32 от 07.03.2014 не подшит в </w:t>
      </w:r>
      <w:r>
        <w:rPr>
          <w:bCs/>
          <w:szCs w:val="28"/>
        </w:rPr>
        <w:t>журнале операций № 1 «Касса»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роверке расчетов с подотчетными лицам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не выдается денежный аванс для осуществления покупок на хозяйственные нужды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не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выявлен факт сдачи авансового отчета по командировке после истечения сроков подачи авансового отчета на сумму 24 670,00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по одному авансовому отчету подотчетному лицу выплачена сумма меньше, чем в предъявленных документах (разница 140,00 рублей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дотчетными лицами не нумеруются документы, прилагаемые к авансовым отчета,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бухгалтер, принимая авансовые отчеты от сотрудников с прилагаемыми документами, после заполнения отчета, не подписывает и не отрывает расписку по линии отреза, не отдает ее подотчетному лицу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озмещение расходов по командировкам, в частности на питание, осуществляется с несоблюдением установленных норм командировочных расходов и без предъявления документов, подтверждающих эти расходов. Выявлены случаи оплаты возмещения расходов по командировкам без всех необходимых документов (командировочных удостоверений, приказов). В результате неправомерно выплачено 64 800,00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к ведомостям </w:t>
      </w:r>
      <w:r>
        <w:rPr>
          <w:bCs/>
          <w:szCs w:val="28"/>
        </w:rPr>
        <w:t>на выдачу  новогодних подарков детям работников не приложены документы, подтверждающие наличие и количество детей у сотрудников, их возраст. Сумма 4 500,00 рублей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При проверке средств, находящихся в расчетах: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- по</w:t>
      </w:r>
      <w:r>
        <w:rPr>
          <w:bCs/>
          <w:color w:val="000000"/>
          <w:szCs w:val="28"/>
        </w:rPr>
        <w:t xml:space="preserve"> поставщику не выполнен зачет аванса в рамках одного муниципального контракта, в результате чего на конец отчетного периода по поставщику имеется и дебиторская и кредиторская задолженность в рамках одного муниципального контракта, что является искажением данных бухгалтерского учет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проверке правильности оприходования, законности списания основных средств и материальных запасов: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- в ведомостях выдачи материальных ценностей не ставиться дата совершения операции;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- выявлен один случай не соответствия данных синтетического и аналитического учета. В регистрах бухгалтерского учета оприходовано одно количество товара, а по товарной накладной получено другое количество товара, в результате чего допущено искажение данных бухгалтерского учета;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- первичные документы, подтверждающие основание для списания материальных запасов, не оформляются должным образом, в результате неправомерно списано материальных запасов на сумму 2 199,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 xml:space="preserve">7. При оформлении первичных документов и бухгалтерских     регистров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в утвержденных первичных учетных документах, утвержденных, а именно: в справках о начисленной заработной плате отсутствуют обязательные реквизиты - дата составления документа и единицы измерения; 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в Записках-расчетах по форме № 0504425 не указываются сведения о виде отпуска, дате начала и окончания отпуска, его продолжительности;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в авансовых отчетах не соблюдается хронологическая последовательность. Выявлен факт принятия документа к учету, который еще не создан;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в одном авансовом отчете не отражается информация о перерасходе по предыдущему авансовому отчету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</w:t>
      </w:r>
      <w:r>
        <w:rPr>
          <w:bCs/>
          <w:szCs w:val="28"/>
        </w:rPr>
        <w:t>ведомости выдачи материальных ценностей не нумеруются;</w:t>
      </w:r>
    </w:p>
    <w:p>
      <w:pPr>
        <w:pStyle w:val="Normal"/>
        <w:autoSpaceDE w:val="false"/>
        <w:ind w:firstLine="540"/>
        <w:rPr>
          <w:color w:val="00CCFF"/>
          <w:szCs w:val="28"/>
        </w:rPr>
      </w:pPr>
      <w:r>
        <w:rPr>
          <w:szCs w:val="28"/>
        </w:rPr>
        <w:t>- в журнале операций №1 «Касса» документы брошюруются не в хронологическом порядке.</w:t>
      </w:r>
    </w:p>
    <w:p>
      <w:pPr>
        <w:pStyle w:val="Normal"/>
        <w:rPr>
          <w:color w:val="00CCFF"/>
          <w:szCs w:val="28"/>
        </w:rPr>
      </w:pPr>
      <w:r>
        <w:rPr>
          <w:color w:val="00CCFF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«Управление финансов, экономики и инвестиционной политики администрации городского округа ЗАТО Светлый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9:00Z</dcterms:created>
  <dc:creator>Volodin</dc:creator>
  <dc:description/>
  <cp:keywords/>
  <dc:language>en-US</dc:language>
  <cp:lastModifiedBy>Volodin</cp:lastModifiedBy>
  <dcterms:modified xsi:type="dcterms:W3CDTF">2015-05-21T11:21:00Z</dcterms:modified>
  <cp:revision>5</cp:revision>
  <dc:subject/>
  <dc:title>Информация о проведении плановой выездной проверки </dc:title>
</cp:coreProperties>
</file>