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22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ЗАТО Светлый -начальник управления  финансов и экономического развит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О.Н. Шанды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left="-180" w:right="-4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ок  по ведомственному  контролю  за соблюдением законодательства Российской Федерации и иных нормативных правовых актов о контрактной системе в сфере закупок для государственных и муниципальных нужд </w:t>
      </w:r>
    </w:p>
    <w:p>
      <w:pPr>
        <w:pStyle w:val="Normal"/>
        <w:ind w:left="-180" w:right="-467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первое полугодие 2017 года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"/>
        <w:gridCol w:w="3571"/>
        <w:gridCol w:w="2693"/>
        <w:gridCol w:w="1560"/>
        <w:gridCol w:w="2796"/>
        <w:gridCol w:w="2590"/>
        <w:gridCol w:w="1134"/>
        <w:gridCol w:w="709"/>
      </w:tblGrid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ргана ведомственного контроля, осуществляющего проверк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ИНН подведомственного заказчи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подведомственного заказч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ровер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>
          <w:trHeight w:val="118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дошкольное образовательное учреждение "Детский сад № 4 "Солнышко" городского округа ЗАТО Светлый Саратовской области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ИНН - 64349125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ая область, пос. Светлый, ул.Гагарина, д. 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18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9F9F9" w:val="clear"/>
              </w:rPr>
            </w:pPr>
            <w:r>
              <w:rPr>
                <w:color w:val="333333"/>
                <w:shd w:fill="F9F9F9" w:val="clear"/>
              </w:rPr>
              <w:t>Муниципальное учреждение дополнительного образования "Детская школа искусств" городского округа ЗАТО Светлый Саратовской области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9F9F9" w:val="clear"/>
              </w:rPr>
              <w:t>ИНН - 643401113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пос. Светлый, </w:t>
              <w:br/>
              <w:t>ул. Кузнецова, д. 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18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редняя общеобразовательная школа № 2 городского округа закрытого административно-территориального образования Светлый Саратовской области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ИНН - 643491137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пос. Светлый, </w:t>
            </w:r>
          </w:p>
          <w:p>
            <w:pPr>
              <w:pStyle w:val="Normal"/>
              <w:jc w:val="center"/>
              <w:rPr/>
            </w:pPr>
            <w:r>
              <w:rPr/>
              <w:t>ул.Кузнецова, д. 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18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учреждение дополнительного образования «Детско-юношеская спортивная школа городского округа ЗАТО Светлый Саратовской области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Н - 64349115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пос. Светлый, </w:t>
            </w:r>
          </w:p>
          <w:p>
            <w:pPr>
              <w:pStyle w:val="Normal"/>
              <w:jc w:val="center"/>
              <w:rPr/>
            </w:pPr>
            <w:r>
              <w:rPr/>
              <w:t>ул.Лопатина, д. 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бухгалтерского учета, отчетности и контроля – главный бухгалтер управления финансов и экономического развития администрации городского округа ЗАТО Светлый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атросов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98" w:gutter="227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5:00Z</dcterms:created>
  <dc:creator>Шанаева Наталья Владимировна</dc:creator>
  <dc:description/>
  <cp:keywords/>
  <dc:language>en-US</dc:language>
  <cp:lastModifiedBy>Anufrieva</cp:lastModifiedBy>
  <cp:lastPrinted>2016-12-27T17:31:00Z</cp:lastPrinted>
  <dcterms:modified xsi:type="dcterms:W3CDTF">2016-12-27T14:34:00Z</dcterms:modified>
  <cp:revision>16</cp:revision>
  <dc:subject/>
  <dc:title>Приложение № 1 к распоряжению </dc:title>
</cp:coreProperties>
</file>