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2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ЗАТО Светлый -начальник управления  финансов и 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О.Н. Шандыб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left="-180" w:right="-4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ок  по ведомственному  контролю 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</w:t>
      </w:r>
    </w:p>
    <w:p>
      <w:pPr>
        <w:pStyle w:val="Normal"/>
        <w:ind w:left="-180" w:right="-46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второе полугодие 2017 год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"/>
        <w:gridCol w:w="3571"/>
        <w:gridCol w:w="2693"/>
        <w:gridCol w:w="1560"/>
        <w:gridCol w:w="2796"/>
        <w:gridCol w:w="2590"/>
        <w:gridCol w:w="1134"/>
        <w:gridCol w:w="709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а ведомственного контроля, осуществляющего проверк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ИНН подведомственного заказч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подведомственного заказч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11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"Дом детского творчества городского округа ЗАТО Светлый Саратовской области"</w:t>
            </w:r>
          </w:p>
          <w:p>
            <w:pPr>
              <w:pStyle w:val="Normal"/>
              <w:jc w:val="center"/>
              <w:rPr/>
            </w:pPr>
            <w:r>
              <w:rPr/>
              <w:t>ИНН - 64349119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пл. Центральная, д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1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 «Детский сад № 3 «Сказка» городского округа ЗАТО Светлый Саратовской области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НН - 64349125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область, пос. Светлый, ул. Коваленко, д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1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НН - 64349112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д.6 «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 Ануфриев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227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5:00Z</dcterms:created>
  <dc:creator>Шанаева Наталья Владимировна</dc:creator>
  <dc:description/>
  <cp:keywords/>
  <dc:language>en-US</dc:language>
  <cp:lastModifiedBy>Anufrieva</cp:lastModifiedBy>
  <cp:lastPrinted>2017-06-07T09:46:00Z</cp:lastPrinted>
  <dcterms:modified xsi:type="dcterms:W3CDTF">2017-06-07T05:47:00Z</dcterms:modified>
  <cp:revision>22</cp:revision>
  <dc:subject/>
  <dc:title>Приложение № 1 к распоряжению </dc:title>
</cp:coreProperties>
</file>