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4534"/>
      </w:tblGrid>
      <w:tr>
        <w:trPr/>
        <w:tc>
          <w:tcPr>
            <w:tcW w:w="107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ского округа ЗАТО Светлый - начальник управления финансов, экономического развития и муниципального  имущест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О.Н. Шандыби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_________________2017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ind w:left="-180" w:right="-46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рок  по ведомственному  контролю  за соблюдением законодательства Российской Федерации и иных нормативных правовых актов о контрактной системе в сфере закупок для государственных и муниципальных нужд </w:t>
      </w:r>
    </w:p>
    <w:p>
      <w:pPr>
        <w:pStyle w:val="Normal"/>
        <w:ind w:left="-180" w:right="-467" w:hanging="0"/>
        <w:jc w:val="center"/>
        <w:rPr>
          <w:sz w:val="26"/>
          <w:szCs w:val="26"/>
        </w:rPr>
      </w:pPr>
      <w:r>
        <w:rPr>
          <w:sz w:val="26"/>
          <w:szCs w:val="26"/>
        </w:rPr>
        <w:t>на первое полугодие 2018 года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0"/>
        <w:gridCol w:w="3571"/>
        <w:gridCol w:w="2693"/>
        <w:gridCol w:w="1560"/>
        <w:gridCol w:w="2796"/>
        <w:gridCol w:w="2590"/>
        <w:gridCol w:w="1134"/>
        <w:gridCol w:w="709"/>
      </w:tblGrid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органа ведомственного контроля, осуществляющего проверку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ИНН подведомственного заказчик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подведомственного заказчи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провер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 начала проведения проверки</w:t>
            </w:r>
          </w:p>
        </w:tc>
      </w:tr>
      <w:tr>
        <w:trPr>
          <w:trHeight w:val="1634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инансов, экономического развития и муниципального имущества администрации городского округа ЗАТО Светлы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ое учреждение «Телеканал «Светлый»</w:t>
            </w:r>
          </w:p>
          <w:p>
            <w:pPr>
              <w:pStyle w:val="Normal"/>
              <w:jc w:val="center"/>
              <w:rPr/>
            </w:pPr>
            <w:r>
              <w:rPr/>
              <w:t>ИНН - 643401038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163</w:t>
            </w:r>
          </w:p>
          <w:p>
            <w:pPr>
              <w:pStyle w:val="Normal"/>
              <w:jc w:val="center"/>
              <w:rPr/>
            </w:pPr>
            <w:r>
              <w:rPr/>
              <w:t>Саратовская область, пос. Светлы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знецова, д. 4, </w:t>
            </w:r>
          </w:p>
          <w:p>
            <w:pPr>
              <w:pStyle w:val="Normal"/>
              <w:jc w:val="center"/>
              <w:rPr/>
            </w:pPr>
            <w:r>
              <w:rPr/>
              <w:t>кв. 6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1184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инансов, экономического развития и муниципального имущества администрации городского округа ЗАТО Светлы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общеобразовательное учреждение «Средняя общеобразовательная школа </w:t>
              <w:br/>
              <w:t>№ 3 им. В.Н. Щеголева городского округа закрытого административно-территориального образования Светлый Саратовской области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9F9F9" w:val="clear"/>
              </w:rPr>
              <w:t>ИНН - 643491128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16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пос. Светлый, </w:t>
              <w:br/>
              <w:t>ул. Кузнецова, д. 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184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инансов, экономического развития и муниципального имущества администрации городского округа ЗАТО Светлы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дошкольное образовательное учреждение «Детский сад № 5 «Ромашка» городского округа ЗАТО Светлый Саратовской области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ИНН - 64349125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163</w:t>
            </w:r>
          </w:p>
          <w:p>
            <w:pPr>
              <w:pStyle w:val="Normal"/>
              <w:jc w:val="center"/>
              <w:rPr/>
            </w:pPr>
            <w:r>
              <w:rPr/>
              <w:t>Саратовская область, пос. Светлый,</w:t>
            </w:r>
          </w:p>
          <w:p>
            <w:pPr>
              <w:pStyle w:val="Normal"/>
              <w:jc w:val="center"/>
              <w:rPr/>
            </w:pPr>
            <w:r>
              <w:rPr/>
              <w:t>ул. Коваленко, д. 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184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инансов, экономического развития и муниципального имущества администрации городского округа ЗАТО Светлы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9F9F9" w:val="clear"/>
              </w:rPr>
            </w:pPr>
            <w:r>
              <w:rPr>
                <w:shd w:fill="F9F9F9" w:val="clear"/>
              </w:rPr>
              <w:t>Муниципальное учреждение дополнительного образования "Детская школа искусств" городского округа ЗАТО Светлый Саратовской области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9F9F9" w:val="clear"/>
              </w:rPr>
              <w:t>ИНН - 643401113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16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пос. Светлый, </w:t>
              <w:br/>
              <w:t>ул. Кузнецова, д. 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4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бухгалтерского учета, отчетности и контроля – главный бухгалтер управления финансов, экономического развития и муниципального имущества администрации городского округа ЗАТО Светлый</w:t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Ермоленко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998" w:gutter="227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05:00Z</dcterms:created>
  <dc:creator>Шанаева Наталья Владимировна</dc:creator>
  <dc:description/>
  <cp:keywords/>
  <dc:language>en-US</dc:language>
  <cp:lastModifiedBy>Anufrieva</cp:lastModifiedBy>
  <cp:lastPrinted>2017-12-26T11:49:00Z</cp:lastPrinted>
  <dcterms:modified xsi:type="dcterms:W3CDTF">2017-12-26T07:51:00Z</dcterms:modified>
  <cp:revision>21</cp:revision>
  <dc:subject/>
  <dc:title>Приложение № 1 к распоряжению </dc:title>
</cp:coreProperties>
</file>