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hyperlink r:id="rId2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color w:val="CA0000"/>
            <w:spacing w:val="0"/>
            <w:sz w:val="20"/>
            <w:u w:val="single"/>
          </w:rPr>
          <w:t>ПЛАН проверок по ведомственному контролю за соблюдением законодательства Российской Федерации</w:t>
        </w:r>
      </w:hyperlink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и иных нормативных правовых актов о контрактной системе в сфере закупок для государственных и муниципальных нужд на второе полугодие 2019 года с внесенными изменениями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50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683"/>
        <w:gridCol w:w="4165"/>
        <w:gridCol w:w="2944"/>
        <w:gridCol w:w="1987"/>
        <w:gridCol w:w="1840"/>
      </w:tblGrid>
      <w:tr>
        <w:trPr/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3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4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 подведомственного заказчика</w:t>
            </w:r>
          </w:p>
        </w:tc>
        <w:tc>
          <w:tcPr>
            <w:tcW w:w="2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подведомственного заказчика</w:t>
            </w:r>
          </w:p>
        </w:tc>
        <w:tc>
          <w:tcPr>
            <w:tcW w:w="1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орма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дения проверки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проверки</w:t>
            </w:r>
          </w:p>
        </w:tc>
      </w:tr>
      <w:tr>
        <w:trPr/>
        <w:tc>
          <w:tcPr>
            <w:tcW w:w="42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</w:t>
            </w:r>
          </w:p>
        </w:tc>
        <w:tc>
          <w:tcPr>
            <w:tcW w:w="3683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165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«Детская школа искусств» городского округа ЗАТО Светлый Саратовской области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011133</w:t>
            </w:r>
          </w:p>
        </w:tc>
        <w:tc>
          <w:tcPr>
            <w:tcW w:w="2944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 15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документарная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  <w:vAlign w:val="center"/>
          </w:tcPr>
          <w:p>
            <w:pPr>
              <w:pStyle w:val="Style19"/>
              <w:pBdr/>
              <w:spacing w:before="0" w:after="15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вгуст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94" w:right="998" w:gutter="0" w:header="0" w:top="54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about/inspections/vnutrenniy-munitsipalnyy-kontrol/vedomstvennyy-kontrol/plan.php?ELEMENT_ID=12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5:00Z</dcterms:created>
  <dc:creator>Шанаева Наталья Владимировна</dc:creator>
  <dc:description/>
  <dc:language>en-US</dc:language>
  <cp:lastModifiedBy>Anufrieva</cp:lastModifiedBy>
  <cp:lastPrinted>2017-12-26T11:49:00Z</cp:lastPrinted>
  <dcterms:modified xsi:type="dcterms:W3CDTF">2017-12-26T07:51:00Z</dcterms:modified>
  <cp:revision>21</cp:revision>
  <dc:subject/>
  <dc:title>Приложение № 1 к распоряжению </dc:title>
</cp:coreProperties>
</file>