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hyperlink r:id="rId2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color w:val="CA0000"/>
            <w:spacing w:val="0"/>
            <w:sz w:val="20"/>
            <w:u w:val="single"/>
          </w:rPr>
          <w:t>ПЛАН проверок по ведомственному контролю за соблюдением законодательства Российской Федерации</w:t>
        </w:r>
      </w:hyperlink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и иных нормативных правовых актов о контрактной системе в сфере закупок для государственных и муниципальных нужд на второе полугодие 2019 года с внесенными изменениями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150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3526"/>
        <w:gridCol w:w="4417"/>
        <w:gridCol w:w="2895"/>
        <w:gridCol w:w="1978"/>
        <w:gridCol w:w="1807"/>
      </w:tblGrid>
      <w:tr>
        <w:trPr/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3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, ИНН подведомственного заказчика</w:t>
            </w:r>
          </w:p>
        </w:tc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рес местонахождения подведомственного заказчика</w:t>
            </w:r>
          </w:p>
        </w:tc>
        <w:tc>
          <w:tcPr>
            <w:tcW w:w="1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орма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ведения проверки</w:t>
            </w:r>
          </w:p>
        </w:tc>
        <w:tc>
          <w:tcPr>
            <w:tcW w:w="1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есяц начала проведения проверки</w:t>
            </w:r>
          </w:p>
        </w:tc>
      </w:tr>
      <w:tr>
        <w:trPr/>
        <w:tc>
          <w:tcPr>
            <w:tcW w:w="42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3526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41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«Детская школа искусств» городского округа ЗАТО Светлый Саратовской области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011133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 15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вгуст</w:t>
            </w:r>
          </w:p>
        </w:tc>
      </w:tr>
      <w:tr>
        <w:trPr/>
        <w:tc>
          <w:tcPr>
            <w:tcW w:w="4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3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«Детско-юношеская спортивная школа городского округа ЗАТО Светлый Саратовской области»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504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Лопатина, д. 11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Октябрь</w:t>
            </w:r>
          </w:p>
        </w:tc>
      </w:tr>
      <w:tr>
        <w:trPr/>
        <w:tc>
          <w:tcPr>
            <w:tcW w:w="42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3526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41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254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6 «А»</w:t>
            </w:r>
          </w:p>
        </w:tc>
        <w:tc>
          <w:tcPr>
            <w:tcW w:w="1978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94" w:right="998" w:gutter="0" w:header="0" w:top="54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about/inspections/vnutrenniy-munitsipalnyy-kontrol/vedomstvennyy-kontrol/plan.php?ELEMENT_ID=12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dc:language>en-US</dc:language>
  <cp:lastModifiedBy>Anufrieva</cp:lastModifiedBy>
  <cp:lastPrinted>2017-12-26T11:49:00Z</cp:lastPrinted>
  <dcterms:modified xsi:type="dcterms:W3CDTF">2017-12-26T07:51:00Z</dcterms:modified>
  <cp:revision>21</cp:revision>
  <dc:subject/>
  <dc:title>Приложение № 1 к распоряжению </dc:title>
</cp:coreProperties>
</file>