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УТВЕРЖДАЮ»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чальник управления финансов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 экономического развития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ции городског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круга ЗАТО Светлый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_______________Ю.И. Кравченко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____»_________________2021 г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</w:t>
      </w:r>
    </w:p>
    <w:p>
      <w:pPr>
        <w:pStyle w:val="TextBody"/>
        <w:widowControl/>
        <w:pBdr/>
        <w:spacing w:before="0" w:after="150"/>
        <w:ind w:left="0" w:right="0" w:hanging="0"/>
        <w:rPr>
          <w:color w:val="2424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второе полугодие 2021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556"/>
        <w:gridCol w:w="4018"/>
        <w:gridCol w:w="3084"/>
        <w:gridCol w:w="2013"/>
        <w:gridCol w:w="1935"/>
      </w:tblGrid>
      <w:tr>
        <w:trPr/>
        <w:tc>
          <w:tcPr>
            <w:tcW w:w="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4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 подведомственного заказчика</w:t>
            </w:r>
          </w:p>
        </w:tc>
        <w:tc>
          <w:tcPr>
            <w:tcW w:w="3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подведомственного заказчика</w:t>
            </w:r>
          </w:p>
        </w:tc>
        <w:tc>
          <w:tcPr>
            <w:tcW w:w="20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я проверки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4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55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018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«Управление муниципальным хозяйством» городского округа ЗАТО Светлый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012962</w:t>
            </w:r>
          </w:p>
        </w:tc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 6 «А»</w:t>
            </w:r>
          </w:p>
        </w:tc>
        <w:tc>
          <w:tcPr>
            <w:tcW w:w="201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вгуст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tbl>
      <w:tblPr>
        <w:tblW w:w="114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0"/>
        <w:gridCol w:w="4732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Style19"/>
              <w:pBdr/>
              <w:rPr>
                <w:color w:val="151515"/>
              </w:rPr>
            </w:pP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Начальник отдела бухгалтерского учета, отчетности и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контроля – главный бухгалтер управления финансов и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экономического развития администрации городского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округа ЗАТО Светл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Style19"/>
              <w:pBdr/>
              <w:rPr/>
            </w:pPr>
            <w:r>
              <w:rPr>
                <w:color w:val="151515"/>
              </w:rPr>
              <w:t>                                           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Е.Н. Ермоленко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