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center"/>
        <w:rPr>
          <w:bCs/>
          <w:color w:val="333333"/>
          <w:sz w:val="24"/>
        </w:rPr>
      </w:pPr>
      <w:r>
        <w:rPr>
          <w:bCs/>
          <w:color w:val="333333"/>
          <w:sz w:val="24"/>
        </w:rPr>
        <w:t xml:space="preserve">Информация о проведении плановой проверки по ведомственному контролю </w:t>
      </w:r>
    </w:p>
    <w:p>
      <w:pPr>
        <w:pStyle w:val="Normal"/>
        <w:ind w:firstLine="708"/>
        <w:jc w:val="center"/>
        <w:rPr>
          <w:color w:val="333333"/>
          <w:sz w:val="24"/>
        </w:rPr>
      </w:pPr>
      <w:r>
        <w:rPr>
          <w:color w:val="333333"/>
          <w:sz w:val="24"/>
        </w:rPr>
        <w:t>МУ «Редакция газеты «Светлые вести»</w:t>
      </w:r>
    </w:p>
    <w:p>
      <w:pPr>
        <w:pStyle w:val="Normal"/>
        <w:ind w:firstLine="709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Наименование органа ведомственного контроля, осуществляющего ведомственный контроль в сфере закупок:  управление финансов и экономического развития администрации городского округа ЗАТО Светлый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Дата и номер приказа о проведении проверки: приказ  управления финансов и экономического развития администрации городского округа ЗАТО от 11.01.2016 № 02-05/1 «О проведении плановой выездной проверки»</w:t>
      </w:r>
      <w:r>
        <w:rPr>
          <w:i/>
          <w:sz w:val="24"/>
        </w:rPr>
        <w:t>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Основание проверки: статья 100 Федерального закона от 05.04.2013  № 44-ФЗ «О контрактной системе в сфере закупок товаров, работ, услуг для обеспечения государственных и муниципальных нужд», постановление администрации городского округа ЗАТО Светлый от 24.12.2013 № 404 «О наделении управления финансов, экономики и инвестиционной политики полномочиями по осуществлению контроля», постановление администрации городского округа ЗАТО Светлый от 29.12.2014 № 279 «Об утверждении Порядка осуществления муниципальными органами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в отношении подведомственных им заказчиков», план проверок по ведомственному контролю за соблюдением законодательства Российской Федерации и иных нормативных правовых актов о контрактной системе в сфере закупок для государственных и муниципальных нужд на первое полугодие 2016 года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 xml:space="preserve">Цель проверки:  предупреждение и выявление нарушений  законодательства Российской Федерации и иных нормативных правовых актов о контрактной системе в сфере закупок товаров, работ, услуг для государственных и муниципальных нужд. </w:t>
      </w:r>
    </w:p>
    <w:p>
      <w:pPr>
        <w:pStyle w:val="Normal"/>
        <w:ind w:firstLine="709"/>
        <w:rPr>
          <w:i/>
          <w:i/>
          <w:sz w:val="24"/>
        </w:rPr>
      </w:pPr>
      <w:r>
        <w:rPr>
          <w:sz w:val="24"/>
        </w:rPr>
        <w:t xml:space="preserve">Сроки проведения проверки: с 18.01.2016 г. по 29.01.2016 г. 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Период проведения проверки: с 01.01.2015 г. по 31.12.2015 г.</w:t>
      </w:r>
    </w:p>
    <w:p>
      <w:pPr>
        <w:pStyle w:val="Normal"/>
        <w:ind w:firstLine="709"/>
        <w:rPr/>
      </w:pPr>
      <w:r>
        <w:rPr>
          <w:spacing w:val="-4"/>
          <w:sz w:val="24"/>
        </w:rPr>
        <w:t>Фамилия, имя, отчество, наименование должности лица, проводившего проверку:</w:t>
      </w:r>
      <w:r>
        <w:rPr>
          <w:sz w:val="24"/>
        </w:rPr>
        <w:t xml:space="preserve"> Володин Алексей Юрьевич – заведующий сектором финансового контроля отдела бухгалтерского учета, отчетности и контроля управления финансов и экономического развития администрации городского округа ЗАТО Светлый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Объект проверки: муниципальное учреждение «Редакция газеты «Светлые вести» (далее – МУ «Редакция газеты «Светлые вести», Учреждение, Заказчик), адрес местонахождения: 412163, Саратовская область, пос. Светлый, ул. Кузнецова, д. 4, кв. 61.</w:t>
      </w:r>
    </w:p>
    <w:p>
      <w:pPr>
        <w:pStyle w:val="Normal"/>
        <w:spacing w:lineRule="auto" w:line="276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ind w:firstLine="539"/>
        <w:rPr>
          <w:sz w:val="24"/>
        </w:rPr>
      </w:pPr>
      <w:r>
        <w:rPr>
          <w:sz w:val="24"/>
        </w:rPr>
        <w:t>В ходе проверки нарушения законодательства Российской Федерации и иных нормативных правовых актов в сфере закупок товаров, работ, услуг для государственных и муниципальных нужд не выявлены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Управление финансов и экономического развития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администрации городского округа ЗАТО Светлы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7:13:00Z</dcterms:created>
  <dc:creator>Volodin</dc:creator>
  <dc:description/>
  <cp:keywords/>
  <dc:language>en-US</dc:language>
  <cp:lastModifiedBy>Volodin</cp:lastModifiedBy>
  <cp:lastPrinted>2016-01-29T11:16:00Z</cp:lastPrinted>
  <dcterms:modified xsi:type="dcterms:W3CDTF">2016-01-29T07:53:00Z</dcterms:modified>
  <cp:revision>3</cp:revision>
  <dc:subject/>
  <dc:title>Информация о проведении плановой проверки по ведомственному контролю </dc:title>
</cp:coreProperties>
</file>