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роведении плановой провер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ведомственному контролю за соблюдением законодательства      Российской Федерации и иных нормативных правовых актов о контрактной системе в сфере закупок для государственных и муниципальных нуж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У «СОШ № 2 городского округа ЗАТО Светлы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 xml:space="preserve">Наименование органа ведомственного контроля, осуществляющего ведомственный контроль в сфере закупок: </w:t>
      </w:r>
      <w:r>
        <w:rPr/>
        <w:t>управление финансов и экономического развития администрации городского округа ЗАТО Светлый.</w:t>
      </w:r>
    </w:p>
    <w:p>
      <w:pPr>
        <w:pStyle w:val="Normal"/>
        <w:ind w:firstLine="709"/>
        <w:rPr>
          <w:i/>
          <w:i/>
        </w:rPr>
      </w:pPr>
      <w:r>
        <w:rPr>
          <w:b/>
        </w:rPr>
        <w:t>Дата и номер приказа о проведении проверки:</w:t>
      </w:r>
      <w:r>
        <w:rPr/>
        <w:t xml:space="preserve"> приказ управления финансов и экономического развития администрации городского округа ЗАТО Светлый от 04.04.2017 № 02-05/11 «О проведении плановой выездной проверки»</w:t>
      </w:r>
      <w:r>
        <w:rPr>
          <w:i/>
        </w:rPr>
        <w:t>.</w:t>
      </w:r>
    </w:p>
    <w:p>
      <w:pPr>
        <w:pStyle w:val="Normal"/>
        <w:ind w:firstLine="709"/>
        <w:rPr/>
      </w:pPr>
      <w:r>
        <w:rPr>
          <w:b/>
        </w:rPr>
        <w:t>Основание проверки:</w:t>
      </w:r>
      <w:r>
        <w:rPr/>
        <w:t xml:space="preserve"> 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 администрации городского округа ЗАТО Светлый от 24.12.2013 № 404 «О наделении управления финансов, экономики и инвестиционной политики полномочиями по осуществлению контроля», постановление администрации городского округа ЗАТО Светлый от 29.12.2014 № 279 «Об утверждении Порядка осуществления муниципальн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», план проверок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 на первое полугодие 2017 года.</w:t>
      </w:r>
    </w:p>
    <w:p>
      <w:pPr>
        <w:pStyle w:val="Normal"/>
        <w:ind w:firstLine="709"/>
        <w:rPr/>
      </w:pPr>
      <w:r>
        <w:rPr>
          <w:b/>
        </w:rPr>
        <w:t>Цель проверки:</w:t>
      </w:r>
      <w:r>
        <w:rPr/>
        <w:t xml:space="preserve"> предупреждение и выявление нарушений 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. </w:t>
      </w:r>
    </w:p>
    <w:p>
      <w:pPr>
        <w:pStyle w:val="Normal"/>
        <w:ind w:firstLine="709"/>
        <w:rPr>
          <w:i/>
          <w:i/>
        </w:rPr>
      </w:pPr>
      <w:r>
        <w:rPr>
          <w:b/>
        </w:rPr>
        <w:t>Сроки проведения проверки:</w:t>
      </w:r>
      <w:r>
        <w:rPr/>
        <w:t xml:space="preserve"> с 10.04.2017 по 20.04.2017.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Период проведения проверки: </w:t>
      </w:r>
      <w:r>
        <w:rPr>
          <w:szCs w:val="28"/>
        </w:rPr>
        <w:t>с 01.01.2016 по 31.03.2017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Объект проверки: </w:t>
      </w:r>
      <w:r>
        <w:rPr>
          <w:szCs w:val="28"/>
        </w:rPr>
        <w:t>муниципальное общеобразовательное учреждение «Средняя общеобразовательная школа № 2 городского округа закрытого административно-территориального образования Светлый Саратовской области» (далее – МОУ «СОШ № 2 городского округа ЗАТО Светлый Саратовской области», Учреждение, Заказчик), адрес местонахождения: 412163, Саратовская область, п. Светлый, ул. Кузнецова, д. 10.</w:t>
      </w:r>
    </w:p>
    <w:p>
      <w:pPr>
        <w:pStyle w:val="Normal"/>
        <w:ind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firstLine="709"/>
        <w:rPr/>
      </w:pPr>
      <w:r>
        <w:rPr/>
        <w:t>В ходе проверки соблюдения законодательства Российской Федерации и иных нормативных правовых актов в сфере закупок товаров, работ, услуг для государственных и муниципальных нужд выявлены следующие наруш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ри проведении электронного аукциона № 0360300021916000012 на поставку учебной литературы (изв. от 07.06.2016) установленный в </w:t>
        <w:br/>
        <w:t xml:space="preserve">п. 3.7 проекта контракта срок оплаты поставленного товара «в течение 30-ти рабочих дней» превышает срок, установленный ч. 8 </w:t>
        <w:br/>
        <w:t xml:space="preserve">ст. 30 Закона № 44-ФЗ для закупок у СМП и СОНКО, в то время как закупка объявлена для СМП и СОНКО.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szCs w:val="28"/>
        </w:rPr>
      </w:pPr>
      <w:r>
        <w:rPr>
          <w:spacing w:val="-4"/>
          <w:szCs w:val="28"/>
        </w:rPr>
        <w:t>Данное нарушение имеет признаки состава административного правонарушения по части 4.2 статьи 7.30 КоАП РФ;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Iceouttxt4"/>
          <w:szCs w:val="28"/>
        </w:rPr>
        <w:t>– </w:t>
      </w:r>
      <w:r>
        <w:rPr>
          <w:rStyle w:val="Iceouttxt4"/>
          <w:szCs w:val="28"/>
        </w:rPr>
        <w:t xml:space="preserve">при проведении электронного аукциона № 0360300021916000009 на поставку бакалейной продукции для организации горячего питания детей (изв. от 26.01.2016) в документации об аукционе, в т.ч. проекте контракта, не установлен срок оплаты, </w:t>
      </w:r>
      <w:r>
        <w:rPr>
          <w:spacing w:val="-4"/>
          <w:szCs w:val="28"/>
        </w:rPr>
        <w:t xml:space="preserve">чем нарушены положения части 13 статьи 34, части 8 статьи 30 Закона № 44-ФЗ (закупка объявлена для СМП и СОНКО). Аналогичные нарушения установлены при проведении электронного аукциона № 0360300021916000016 (изв. от 11.08.2016) на поставку молочной продукции, электронного аукциона </w:t>
        <w:br/>
        <w:t>№ 0360300021917000004 (изв. от 21.02.2017) на поставку лука репчатого, электронного аукциона № 0360300021917000008 (изв. от 17.03.2017) на поставку риса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spacing w:val="-4"/>
          <w:szCs w:val="28"/>
        </w:rPr>
        <w:t>Данное нарушение имеет признаки состава административного правонарушения по части 4.2 статьи 7.30 КоАП РФ;</w:t>
      </w:r>
    </w:p>
    <w:p>
      <w:pPr>
        <w:pStyle w:val="Normal"/>
        <w:ind w:firstLine="709"/>
        <w:rPr/>
      </w:pPr>
      <w:r>
        <w:rPr>
          <w:szCs w:val="28"/>
        </w:rPr>
        <w:t>- версия 1 плана закупок размещена в единой информационной системе в сфере закупок с нарушением срока, установленного частью 9 статьи 17 Закона № 44-ФЗ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pacing w:val="-4"/>
          <w:szCs w:val="28"/>
        </w:rPr>
        <w:t>Данное нарушение имеет признаки состава административного правонарушения по части 4 статьи 7.29.3 КоАП РФ;</w:t>
      </w:r>
    </w:p>
    <w:p>
      <w:pPr>
        <w:pStyle w:val="Normal"/>
        <w:ind w:firstLine="709"/>
        <w:rPr/>
      </w:pPr>
      <w:r>
        <w:rPr/>
        <w:t>- в нарушение части 3 статьи 38 Закона № 44-ФЗ, пункта 12 Типового положения о контрактной службе отсутствует порядок взаимодействия контрактного управляющего со структурными подразделениями и комиссией по осуществлению закупок;</w:t>
      </w:r>
    </w:p>
    <w:p>
      <w:pPr>
        <w:pStyle w:val="Normal"/>
        <w:ind w:firstLine="709"/>
        <w:rPr>
          <w:bCs/>
          <w:szCs w:val="28"/>
        </w:rPr>
      </w:pPr>
      <w:r>
        <w:rPr/>
        <w:t xml:space="preserve">- </w:t>
      </w:r>
      <w:r>
        <w:rPr>
          <w:bCs/>
          <w:szCs w:val="28"/>
        </w:rPr>
        <w:t>права и обязанности членов единой комиссии по определению поставщиков (подрядчиков, исполнителей) распределены ненадлежащим образом. Так, права членов комиссии «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» и «проверять правильность содержания составляемых единой комиссией протоколов» должны быть вменены в обязанности;</w:t>
      </w:r>
    </w:p>
    <w:p>
      <w:pPr>
        <w:pStyle w:val="Normal"/>
        <w:ind w:firstLine="709"/>
        <w:rPr>
          <w:rFonts w:ascii="Times" w:hAnsi="Times" w:cs="Times"/>
          <w:szCs w:val="28"/>
        </w:rPr>
      </w:pPr>
      <w:r>
        <w:rPr>
          <w:bCs/>
          <w:szCs w:val="28"/>
        </w:rPr>
        <w:t>- в нарушение части 8 статьи 39 Закона № 44-ФЗ в пункте 5.13 Положения о Единой комиссии на секретаря комиссии неправомерно возложена обязанность уведомлять членов единой комиссии о дате, времени и месте заседаний.</w:t>
      </w:r>
    </w:p>
    <w:p>
      <w:pPr>
        <w:pStyle w:val="Normal"/>
        <w:ind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Fullsrc">
    <w:name w:val="full_src"/>
    <w:basedOn w:val="Style13"/>
    <w:qFormat/>
    <w:rPr/>
  </w:style>
  <w:style w:type="character" w:styleId="2">
    <w:name w:val=" Знак Знак2"/>
    <w:basedOn w:val="Style13"/>
    <w:qFormat/>
    <w:rPr>
      <w:sz w:val="26"/>
      <w:szCs w:val="26"/>
    </w:rPr>
  </w:style>
  <w:style w:type="character" w:styleId="1">
    <w:name w:val=" Знак Знак1"/>
    <w:basedOn w:val="Style13"/>
    <w:qFormat/>
    <w:rPr>
      <w:sz w:val="28"/>
      <w:szCs w:val="2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Cs w:val="26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0:00Z</dcterms:created>
  <dc:creator>Nadezhda Titova</dc:creator>
  <dc:description/>
  <cp:keywords/>
  <dc:language>en-US</dc:language>
  <cp:lastModifiedBy>Anufrieva</cp:lastModifiedBy>
  <cp:lastPrinted>2017-04-19T09:54:00Z</cp:lastPrinted>
  <dcterms:modified xsi:type="dcterms:W3CDTF">2017-05-29T06:55:00Z</dcterms:modified>
  <cp:revision>6</cp:revision>
  <dc:subject/>
  <dc:title>Акт №___</dc:title>
</cp:coreProperties>
</file>