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8"/>
        <w:gridCol w:w="532"/>
        <w:gridCol w:w="1980"/>
        <w:gridCol w:w="914"/>
        <w:gridCol w:w="3766"/>
      </w:tblGrid>
      <w:tr>
        <w:trPr>
          <w:trHeight w:val="1134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525</wp:posOffset>
                  </wp:positionV>
                  <wp:extent cx="533400" cy="676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 ЭКОНОМИЧЕСКОГО РАЗВИТИЯ  АДМИНИСТРА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Кузнецова, д. 6а, п. Светлы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асть, 412163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(845-58) 4-33-17, факс (845-58) 4-31-7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 е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zatosvetly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ему</w:t>
            </w:r>
          </w:p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У «Светлячок»</w:t>
            </w:r>
          </w:p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89" w:leader="none"/>
                <w:tab w:val="right" w:pos="90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Е. Гарбузов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й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rFonts w:ascii="PT Astra Serif" w:hAnsi="PT Astra Serif" w:cs="PT Astra Serif"/>
          <w:b/>
          <w:b/>
          <w:spacing w:val="20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rFonts w:ascii="PT Astra Serif" w:hAnsi="PT Astra Serif" w:cs="PT Astra Serif"/>
          <w:b/>
          <w:b/>
          <w:spacing w:val="20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Предписание об</w:t>
      </w:r>
      <w:r>
        <w:rPr>
          <w:rFonts w:cs="PT Astra Serif" w:ascii="PT Astra Serif" w:hAnsi="PT Astra Serif"/>
          <w:b/>
          <w:szCs w:val="28"/>
        </w:rPr>
        <w:t xml:space="preserve"> устранении нарушений законодательства </w:t>
        <w:br/>
        <w:t xml:space="preserve">Российской Федерации </w:t>
      </w:r>
      <w:r>
        <w:rPr>
          <w:rFonts w:cs="PT Astra Serif" w:ascii="PT Astra Serif" w:hAnsi="PT Astra Serif"/>
          <w:b/>
          <w:spacing w:val="-4"/>
          <w:szCs w:val="28"/>
        </w:rPr>
        <w:t xml:space="preserve">и иных нормативных правовых актов о 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 xml:space="preserve">контрактной системе в сфере закупок 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spacing w:lineRule="auto" w:line="22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м финансов и экономического развития администрации городского округа ЗАТО Светлый в соответствии с приказом управления финансов и экономического развития администрации городского округа ЗАТО Светлый от 21.02.2024 № 05-05/2 «О проведении планового контрольного мероприятия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и на основании плана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иных нужд управления финансов и экономического развития администрации городского округа ЗАТО Светлый на 2024 год в период с 04.03.2024 по 18.03.2024 в отношении </w:t>
      </w:r>
      <w:r>
        <w:rPr>
          <w:rFonts w:eastAsia="Times New Roman" w:cs="Times New Roman CYR" w:ascii="PT Astra Serif" w:hAnsi="PT Astra Serif"/>
          <w:sz w:val="28"/>
          <w:szCs w:val="28"/>
          <w:lang w:eastAsia="ru-RU"/>
        </w:rPr>
        <w:t>муниципального дошкольного образовательного учреждения «Детский сад «Светлячок» городского округа ЗАТО Светлы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аратовской области» (далее – Учреждение) </w:t>
      </w:r>
      <w:r>
        <w:rPr>
          <w:rFonts w:cs="PT Astra Serif" w:ascii="PT Astra Serif" w:hAnsi="PT Astra Serif"/>
          <w:sz w:val="28"/>
          <w:szCs w:val="28"/>
        </w:rPr>
        <w:t>проведена плановая проверка с целью соблюдения законодательства Российской Федерации и иных нормативных правовых актов о контрактной системе в сфере закупок на основании статьи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плановой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от 25.03.2024 № 1 (далее – Акт плановой проверк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27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ого постановлением администрации городского округа ЗАТО Светлый Саратовской области от 29.12.2014 № 279, Вам предписывае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знакомить контрактного управляющего, а также иных сотрудников Учреждения, задействованных в сфере закупок, с Актом плановой проверк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лжностную инструкцию контрактного управляющего, утвержденную заведующим Учреждения 01.09.2021, привести в соответствие с требованиями частей 4, 7 статьи 38, части 1 статьи 45 Закона № 44-ФЗ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соответствии с требованиями части 7 статьи 34 Закона № 44-ФЗ провести пересчет пени ООО «ТПК Арта» в связи с ненадлежащим исполнением обязательств, предусмотренных муниципальным контрактом на поставку теневых навесов для прогулочных участков МДОУ «Светлячок» городского округа ЗАТО Светлый» от 19.07.2023 № 14.</w:t>
      </w:r>
    </w:p>
    <w:p>
      <w:pPr>
        <w:pStyle w:val="Heading"/>
        <w:spacing w:before="0" w:after="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рок исполнения предписания – до </w:t>
      </w:r>
      <w:r>
        <w:rPr>
          <w:rFonts w:cs="PT Astra Serif" w:ascii="PT Astra Serif" w:hAnsi="PT Astra Serif"/>
          <w:b/>
          <w:szCs w:val="28"/>
        </w:rPr>
        <w:t>08 мая 2024</w:t>
      </w:r>
      <w:r>
        <w:rPr>
          <w:rFonts w:cs="PT Astra Serif" w:ascii="PT Astra Serif" w:hAnsi="PT Astra Serif"/>
          <w:szCs w:val="28"/>
        </w:rPr>
        <w:t xml:space="preserve">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ю о результатах выполнения предписания в письменной форме представить в управление финансов и экономического развития администрации городского округа ЗАТО Светлый до </w:t>
      </w:r>
      <w:r>
        <w:rPr>
          <w:rFonts w:cs="PT Astra Serif" w:ascii="PT Astra Serif" w:hAnsi="PT Astra Serif"/>
          <w:b/>
          <w:sz w:val="28"/>
          <w:szCs w:val="28"/>
        </w:rPr>
        <w:t>16 ма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</w:tblGrid>
      <w:tr>
        <w:trPr>
          <w:trHeight w:val="668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и экономического развития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Ю.И. Крав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PT Astra Serif" w:ascii="PT Astra Serif" w:hAnsi="PT Astra Serif"/>
          <w:sz w:val="22"/>
          <w:szCs w:val="22"/>
        </w:rPr>
        <w:t>Покотилова Татьяна Викторовна 8</w:t>
      </w:r>
      <w:r>
        <w:rPr>
          <w:rFonts w:cs="PT Astra Serif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22"/>
          <w:szCs w:val="22"/>
        </w:rPr>
        <w:t>8455</w:t>
      </w:r>
      <w:r>
        <w:rPr>
          <w:rFonts w:cs="PT Astra Serif" w:ascii="PT Astra Serif" w:hAnsi="PT Astra Serif"/>
          <w:sz w:val="22"/>
          <w:szCs w:val="22"/>
          <w:lang w:val="ru-RU"/>
        </w:rPr>
        <w:t>8)</w:t>
      </w:r>
      <w:r>
        <w:rPr>
          <w:rFonts w:cs="PT Astra Serif" w:ascii="PT Astra Serif" w:hAnsi="PT Astra Serif"/>
          <w:sz w:val="22"/>
          <w:szCs w:val="22"/>
        </w:rPr>
        <w:t>43075</w:t>
      </w:r>
    </w:p>
    <w:sectPr>
      <w:type w:val="nextPage"/>
      <w:pgSz w:w="11906" w:h="16838"/>
      <w:pgMar w:left="1418" w:right="68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 Знак1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35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svetl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2:00Z</dcterms:created>
  <dc:creator>delo02</dc:creator>
  <dc:description/>
  <cp:keywords/>
  <dc:language>en-US</dc:language>
  <cp:lastModifiedBy>Anufrieva</cp:lastModifiedBy>
  <cp:lastPrinted>2024-03-28T12:24:00Z</cp:lastPrinted>
  <dcterms:modified xsi:type="dcterms:W3CDTF">2024-03-28T09:52:00Z</dcterms:modified>
  <cp:revision>7</cp:revision>
  <dc:subject/>
  <dc:title>АДМИНИСТРАЦИЯ</dc:title>
</cp:coreProperties>
</file>