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второй категории «Детский сад общеразвивающего вида № 4 «Солнышко» городского округа ЗАТО Светлы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Наименование органа ведомственного контроля, осуществляющего ведомственный контроль в сфере закупок:  управление финансов, экономики и инвестиционной политики администрации городского округа ЗАТО Светлый.</w:t>
      </w:r>
    </w:p>
    <w:p>
      <w:pPr>
        <w:pStyle w:val="Normal"/>
        <w:ind w:firstLine="709"/>
        <w:rPr/>
      </w:pPr>
      <w:r>
        <w:rPr/>
        <w:t>Дата и номер приказа о проведении проверки: приказ управления финансов, экономики  и инвестиционной политики администрации городского округа ЗАТО от 13.01.2015 г. № 02-07/01 «О проведении плановой проверки»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Основание проверки: статья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лан проверок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для государственных и муниципальных нужд на первое полугодие 2015 года.</w:t>
      </w:r>
    </w:p>
    <w:p>
      <w:pPr>
        <w:pStyle w:val="Normal"/>
        <w:ind w:firstLine="709"/>
        <w:rPr/>
      </w:pPr>
      <w:r>
        <w:rPr/>
        <w:t xml:space="preserve">Цель проверки:  предупреждение, выявление и пресечение нарушений 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>
          <w:i/>
          <w:i/>
        </w:rPr>
      </w:pPr>
      <w:r>
        <w:rPr/>
        <w:t>Сроки проведения проверки: с 22.01.2015 г. по 05.02.2015 г.</w:t>
      </w:r>
    </w:p>
    <w:p>
      <w:pPr>
        <w:pStyle w:val="Normal"/>
        <w:ind w:firstLine="709"/>
        <w:rPr/>
      </w:pPr>
      <w:r>
        <w:rPr>
          <w:szCs w:val="28"/>
        </w:rPr>
        <w:t>Период проведения проверки: с 01.01.2014 г. по 31.12.2014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 проверки: муниципальное дошкольное образовательное учреждение второй категории «Детский сад общеразвивающего вида № 4 «Солнышко» городского округа ЗАТО Светлый» (Далее – Учреждение, Заказчик), адрес местонахождения: 412163, Саратовская область, пос. Светлый, ул. Гагарина, д.7</w:t>
      </w:r>
    </w:p>
    <w:p>
      <w:pPr>
        <w:pStyle w:val="Normal"/>
        <w:autoSpaceDE w:val="false"/>
        <w:ind w:firstLine="540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540"/>
        <w:rPr/>
      </w:pPr>
      <w:r>
        <w:rPr/>
        <w:t>В ходе проверки выявлены наруш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1 случае в нарушении ч. 25 ст. 93 Закона о контрактной системе  контракт был заключен с единственным поставщиком не по цене, предложенной участником закупки, с которым заключается контракт. Дополнительное расходование средств бюджета городского округа ЗАТО Светлый составило 561,09 рублей.</w:t>
      </w:r>
    </w:p>
    <w:p>
      <w:pPr>
        <w:pStyle w:val="Normal"/>
        <w:autoSpaceDE w:val="false"/>
        <w:ind w:firstLine="709"/>
        <w:rPr/>
      </w:pPr>
      <w:r>
        <w:rPr>
          <w:rFonts w:cs="Times" w:ascii="Times" w:hAnsi="Times"/>
          <w:b/>
        </w:rPr>
        <w:t xml:space="preserve">Данное нарушение содержит признаки состава административного  правонарушения, предусмотренного ч. 2 ст. 7.32 КоАП РФ </w:t>
      </w:r>
      <w:r>
        <w:rPr/>
        <w:t xml:space="preserve">– </w:t>
      </w:r>
      <w:r>
        <w:rPr>
          <w:b/>
        </w:rPr>
        <w:t>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 или условий исполнения контракта, предложенных лицом, с которым в соответствии с законодательством Российской Федерации о контрактной системе в сфере закупок заключается контракт,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, объема выполняемых работ, оказываемых услуг для обеспечения государственных и муниципальных нужд.</w:t>
      </w:r>
    </w:p>
    <w:p>
      <w:pPr>
        <w:pStyle w:val="Normal"/>
        <w:ind w:firstLine="540"/>
        <w:rPr/>
      </w:pPr>
      <w:r>
        <w:rPr/>
        <w:t>-несвоевременно вносятся изменения в организационно-распорядительные документы, должностные инструкции;</w:t>
      </w:r>
    </w:p>
    <w:p>
      <w:pPr>
        <w:pStyle w:val="Normal"/>
        <w:ind w:firstLine="540"/>
        <w:rPr/>
      </w:pPr>
      <w:r>
        <w:rPr/>
        <w:t>-не соблюдены требования по заполнению формы плана-график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1 случае отсутствует приложение к контракту, как неотъемлемая его ча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1 случае в контракте нет цены и в 2 случаях цена написана с опечатка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4 случаях не конкретизирован предмет контракта, в результате чего дополнительно заключено 2 контракта  и неэффективно израсходовано бюджетных средств на сумму 4 500,00 рубл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2 случаях исполнение контракта и  приемка результатов исполнения контракта осуществлялась не в соответствии с условиями заключенного контракта.</w:t>
      </w:r>
    </w:p>
    <w:p>
      <w:pPr>
        <w:pStyle w:val="Normal"/>
        <w:autoSpaceDE w:val="false"/>
        <w:ind w:firstLine="540"/>
        <w:rPr>
          <w:rFonts w:ascii="Times" w:hAnsi="Times" w:cs="Times"/>
          <w:szCs w:val="28"/>
        </w:rPr>
      </w:pPr>
      <w:r>
        <w:rPr>
          <w:szCs w:val="28"/>
        </w:rPr>
        <w:t xml:space="preserve">По результатам рассмотрения материалов проверки управлением финансов, экономики и инвестиционной политики администрации городского округа ЗАТО Светлый муниципальному дошкольному образовательному учреждению второй категории «Детский сад общеразвивающего вида № 4 «Солнышко» городского округа ЗАТО Светлый»  выдано </w:t>
      </w:r>
      <w:r>
        <w:rPr>
          <w:rFonts w:cs="Times" w:ascii="Times" w:hAnsi="Times"/>
          <w:szCs w:val="28"/>
        </w:rPr>
        <w:t>Предписание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, информация о выявленных нарушениях направлена в Министерство экономического развития и инвестиционной политики Саратовской области.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финансов, экономики и инвестиционной политики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0:00Z</dcterms:created>
  <dc:creator>Nadezhda Titova</dc:creator>
  <dc:description/>
  <cp:keywords/>
  <dc:language>en-US</dc:language>
  <cp:lastModifiedBy>Titova_NA</cp:lastModifiedBy>
  <cp:lastPrinted>2014-12-01T08:38:00Z</cp:lastPrinted>
  <dcterms:modified xsi:type="dcterms:W3CDTF">2015-02-18T05:20:00Z</dcterms:modified>
  <cp:revision>2</cp:revision>
  <dc:subject/>
  <dc:title>Акт №___</dc:title>
</cp:coreProperties>
</file>