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роведении плановой провер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ведомственному контролю за соблюдением законодательства     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ДОУ «Детский сад № 4 «Солнышко» городского округа ЗАТО Светлый Саратов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Наименование органа ведомственного контроля, осуществляющего ведомственный контроль в сфере закупок: 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/>
      </w:pPr>
      <w:r>
        <w:rPr/>
        <w:t>Дата и номер приказа о проведении проверки: приказ  управления финансов и экономического развития администрации городского округа ЗАТО Светлый от 09.01.2017 № 02-05/1 «О проведении плановой выездной проверки»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 xml:space="preserve">Основание проверки: статья 100 Федерального закона от 05.04.2013 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городского округа ЗАТО Светлый от 24.12.2013 № 404 «О наделении управления финансов, экономики и инвестиционной политики полномочиями по осуществлению контроля», постановление администрации городского округа ЗАТО Светлый от 29.12.2014 № 279 «Об утверждении Порядка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, план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первое полугодие 2017 года.</w:t>
      </w:r>
    </w:p>
    <w:p>
      <w:pPr>
        <w:pStyle w:val="Normal"/>
        <w:ind w:firstLine="709"/>
        <w:rPr/>
      </w:pPr>
      <w:r>
        <w:rPr/>
        <w:t xml:space="preserve">Цель проверки: предупреждение и выявление нарушений 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.. </w:t>
      </w:r>
    </w:p>
    <w:p>
      <w:pPr>
        <w:pStyle w:val="Normal"/>
        <w:ind w:firstLine="709"/>
        <w:rPr>
          <w:i/>
          <w:i/>
        </w:rPr>
      </w:pPr>
      <w:r>
        <w:rPr/>
        <w:t>Сроки проведения проверки: с 16.01.2017 по 26.01.2017.</w:t>
      </w:r>
    </w:p>
    <w:p>
      <w:pPr>
        <w:pStyle w:val="Normal"/>
        <w:ind w:firstLine="709"/>
        <w:rPr/>
      </w:pPr>
      <w:r>
        <w:rPr>
          <w:szCs w:val="28"/>
        </w:rPr>
        <w:t>Период проведения проверки: с 01.01.2016 по 31.12.20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кт проверки: муниципальное дошкольное образовательное учреждение «Детский сад № 4 «Солнышко» городского округа ЗАТО Светлый Саратовской области», адрес местонахождения: 412163, Саратовская область, п. Светлый, ул. Гагарина, д. 7.</w:t>
      </w:r>
    </w:p>
    <w:p>
      <w:pPr>
        <w:pStyle w:val="Normal"/>
        <w:autoSpaceDE w:val="false"/>
        <w:ind w:firstLine="709"/>
        <w:jc w:val="center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firstLine="709"/>
        <w:rPr/>
      </w:pPr>
      <w:r>
        <w:rPr/>
        <w:t>В ходе проверки соблюд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выявлены следующие нарушения:</w:t>
      </w:r>
    </w:p>
    <w:p>
      <w:pPr>
        <w:pStyle w:val="Normal"/>
        <w:ind w:firstLine="709"/>
        <w:rPr/>
      </w:pPr>
      <w:r>
        <w:rPr/>
        <w:t>- заключение договора на оказание услуг с нарушением требований ч. 2 ст. 34 Закона № 44-ФЗ;</w:t>
      </w:r>
    </w:p>
    <w:p>
      <w:pPr>
        <w:pStyle w:val="Normal"/>
        <w:ind w:firstLine="709"/>
        <w:rPr/>
      </w:pPr>
      <w:r>
        <w:rPr/>
        <w:t xml:space="preserve">- установление в аукционной документации срока оплаты поставленного товара с нарушением требований ч. 8 ст. 30 Закона </w:t>
        <w:br/>
        <w:t xml:space="preserve">№ 44-ФЗ. </w:t>
      </w:r>
      <w:r>
        <w:rPr>
          <w:b/>
        </w:rPr>
        <w:t>Д</w:t>
      </w:r>
      <w:r>
        <w:rPr>
          <w:b/>
          <w:szCs w:val="28"/>
        </w:rPr>
        <w:t>анное нарушение содержит признаки административного правонарушения, предусмотренного ч. 4.2 ст. 7.30 КоАП РФ</w:t>
      </w:r>
      <w:r>
        <w:rPr>
          <w:b/>
        </w:rPr>
        <w:t>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- размещение отчета об исполнении контракта, предусмотренного  </w:t>
        <w:br/>
        <w:t xml:space="preserve">ч. 9 ст. 94 Закона № 44-ФЗ с нарушением срока, установленного п. 3 Положения, утвержденного постановлением Правительства РФ от 28.11.2013 № 1093. </w:t>
      </w:r>
      <w:r>
        <w:rPr>
          <w:b/>
          <w:szCs w:val="28"/>
        </w:rPr>
        <w:t xml:space="preserve">Данное нарушение содержит признаки административного правонарушения, предусмотренного ч. 1.1 ст. 7.30 КоАП РФ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rFonts w:ascii="Times" w:hAnsi="Times" w:cs="Times"/>
          <w:szCs w:val="28"/>
        </w:rPr>
      </w:pPr>
      <w:r>
        <w:rPr>
          <w:szCs w:val="28"/>
        </w:rPr>
        <w:t>По результатам проверки принято решение о направлении информации о выявленных нарушениях в Министерство экономического развития Саратовской области.</w:t>
      </w:r>
    </w:p>
    <w:p>
      <w:pPr>
        <w:pStyle w:val="Normal"/>
        <w:ind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0:00Z</dcterms:created>
  <dc:creator>Nadezhda Titova</dc:creator>
  <dc:description/>
  <cp:keywords/>
  <dc:language>en-US</dc:language>
  <cp:lastModifiedBy>Anufrieva</cp:lastModifiedBy>
  <cp:lastPrinted>2014-12-01T08:38:00Z</cp:lastPrinted>
  <dcterms:modified xsi:type="dcterms:W3CDTF">2017-02-20T14:12:00Z</dcterms:modified>
  <cp:revision>4</cp:revision>
  <dc:subject/>
  <dc:title>Акт №___</dc:title>
</cp:coreProperties>
</file>