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240"/>
        <w:textAlignment w:val="baseline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раструктура поддержки предпринимательства Саратовской области</w:t>
      </w:r>
    </w:p>
    <w:p>
      <w:pPr>
        <w:pStyle w:val="Normal"/>
        <w:shd w:fill="FFFFFF" w:val="clear"/>
        <w:spacing w:lineRule="atLeast" w:line="293"/>
        <w:ind w:left="720" w:hanging="0"/>
        <w:textAlignment w:val="baseline"/>
        <w:rPr/>
      </w:pPr>
      <w:hyperlink r:id="rId2">
        <w:r>
          <w:rPr>
            <w:rStyle w:val="InternetLink"/>
            <w:rFonts w:cs="Arial" w:ascii="inherit;Times New Roman" w:hAnsi="inherit;Times New Roman"/>
            <w:sz w:val="20"/>
            <w:szCs w:val="20"/>
            <w:u w:val="single"/>
          </w:rPr>
          <w:t>Инфраструктура поддержки субъектов малого и среднего предпринимательства</w:t>
        </w:r>
      </w:hyperlink>
    </w:p>
    <w:tbl>
      <w:tblPr>
        <w:tblW w:w="135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3"/>
        <w:gridCol w:w="3053"/>
        <w:gridCol w:w="2712"/>
        <w:gridCol w:w="3377"/>
        <w:gridCol w:w="3735"/>
      </w:tblGrid>
      <w:tr>
        <w:trPr>
          <w:tblHeader w:val="true"/>
        </w:trPr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Адрес,телефон</w:t>
            </w:r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Деятельность</w:t>
            </w:r>
          </w:p>
        </w:tc>
      </w:tr>
      <w:tr>
        <w:trPr/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Управление развития  предпринимательства министерства экономического развития и торговли Саратовской области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Начальник управления Антипова Светлана Борисо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410042, г. Саратов,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ул. Московская, 72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27-88-96, 26-45-50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т.ф. 26-45-50,</w:t>
            </w:r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Реализация государственной политики в сфере предпринимательства на региональном уровне; функционирование телефонной «горячей линии».</w:t>
            </w:r>
          </w:p>
        </w:tc>
      </w:tr>
      <w:tr>
        <w:trPr/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Управление федеральной антимонопольной службы по Саратовской области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Ремезов Николай Иванович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410012, Россия, г. Саратов, ул. Вольская, д. 81</w:t>
              <w:br/>
              <w:t>телефон:  (8452) 27-96-42</w:t>
            </w:r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Контроль за соблюдением антимонопольного законодательства на финансовых и товарных рынках; законодательства о рекламе.</w:t>
            </w:r>
          </w:p>
        </w:tc>
      </w:tr>
      <w:tr>
        <w:trPr/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Министерство занятости, труда и миграции области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Первый заместитель министра Шваков Александр Викторович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410012, г. Саратов,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ул. Слонова, 13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т. 52-20-56, 52-20-98</w:t>
            </w:r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Организация семинаров, курсов переподготовки, обучение навыкам ведения бизнеса.</w:t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Организации, предоставляющие обучающие услуги предпринимателя</w:t>
            </w:r>
          </w:p>
        </w:tc>
      </w:tr>
      <w:tr>
        <w:trPr/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Институт дополнительного профессионального образования СГСЭУ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Проректор, д.э.н, профессор – Семенова Галина Алексее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410003, г. Саратов, 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ул. Радищева, 89, к.443 «а»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т. 33-25-73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u w:val="single"/>
                </w:rPr>
                <w:t>semenova@ssea.renet.ru</w:t>
              </w:r>
            </w:hyperlink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Дополнительное образование, курсы повышения квалификации для представителей малого бизнеса, организация выездных семинаров для предпринимателей районов, подготовка учебно-методических материалов.</w:t>
            </w:r>
          </w:p>
        </w:tc>
      </w:tr>
      <w:tr>
        <w:trPr/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Учебно-деловой   центр «Морозовского проекта»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Лабазнова Елена Владимиро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410012, г. Саратов,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ул. Радищева, 41, ПАГС,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27-90-15, 27-40-05</w:t>
            </w:r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Организация  семинаров, обучающих курсов по экономическим вопросам, подготовка бизнес-планов.</w:t>
            </w:r>
          </w:p>
        </w:tc>
      </w:tr>
      <w:tr>
        <w:trPr/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НОУ Учебный центр «Трайтек»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Луговой Дмитрий Александрович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г.Саратов,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ул. Слонова 1, 9 этаж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т. 52-08-80, ф.52-08-73,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u w:val="single"/>
                </w:rPr>
                <w:t>lugovoy@edu.overta.ru</w:t>
              </w:r>
            </w:hyperlink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u w:val="single"/>
                </w:rPr>
                <w:t>info@edu.overta.ru</w:t>
              </w:r>
            </w:hyperlink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Бизнес-образование, семинары, обучающие программы, тренинги.</w:t>
            </w:r>
          </w:p>
        </w:tc>
      </w:tr>
      <w:tr>
        <w:trPr/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Школа бизнеса «Диполь»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Видро Владимир Леонидович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г.Саратов, 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ул. Б.Садовая 239,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т. 45-95-59,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u w:val="single"/>
                </w:rPr>
                <w:t>education@bsdipol.ru</w:t>
              </w:r>
            </w:hyperlink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Бизнес-образование, лекции, семинары, обучающие программы для руководителей и менеджеров, тренинги</w:t>
            </w:r>
          </w:p>
        </w:tc>
      </w:tr>
      <w:tr>
        <w:trPr/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Институт Бизнеса и Делового Администрирования СГТУ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Даньшина Варвара Владимиро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410054, г.Саратов,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ул. М. Горького, 9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(8452) 39-30-30</w:t>
            </w:r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Организация практических семинаров, тренингов и образовательных программ для руководителей предприятий области. Высшее образование.</w:t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Союзы, объединения предпринимателей</w:t>
            </w:r>
          </w:p>
        </w:tc>
      </w:tr>
      <w:tr>
        <w:trPr/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Торгово-промышленная палата Саратовской области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Президент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Фатеев Максим Альбертович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410071, РОССИЯ, г. Саратов, ул. Шелковичная, 186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  <w:lang w:val="en-US"/>
              </w:rPr>
              <w:t>(8452)390-350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  <w:lang w:val="en-US"/>
              </w:rPr>
              <w:t>E-mail: org</w:t>
            </w:r>
            <w:hyperlink r:id="rId7"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u w:val="single"/>
                  <w:lang w:val="en-US"/>
                </w:rPr>
                <w:t>@sartpp.ru</w:t>
              </w:r>
            </w:hyperlink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Бизнес-проекты, третейский суд, выставки, поиск партнеров, юридические услуги предпринимателям, организация встреч с бизнес-партнерами.</w:t>
            </w:r>
          </w:p>
        </w:tc>
      </w:tr>
      <w:tr>
        <w:trPr/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Союз товаропроизводителей и работодателей  г. Саратова и Саратовской области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Фатеев Максим Альбертович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410071, РОССИЯ, г. Саратов, ул. Шелковичная, 186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 </w:t>
            </w:r>
            <w:hyperlink r:id="rId8"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u w:val="single"/>
                </w:rPr>
                <w:t>souztp@renet.ru</w:t>
              </w:r>
            </w:hyperlink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39-04-61, ф. 35-04-61</w:t>
            </w:r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Представляет интересы саратовских товаропроизводителей</w:t>
            </w:r>
          </w:p>
        </w:tc>
      </w:tr>
      <w:tr>
        <w:trPr/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Саратовское региональное отделение «Опора России»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ОООМСП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Председатель Совета – Давыдов Владимир Владимирович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г. Саратов,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ул. Волжская д. 28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23-14-98</w:t>
            </w:r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Защита интересов бизнеса.</w:t>
            </w:r>
          </w:p>
        </w:tc>
      </w:tr>
      <w:tr>
        <w:trPr/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Саратовская областная  профсоюзная организация работников торговли, общественного питания и предпринимательства,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«Торговое Единство»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Разборова Татьяна Михайло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410029 г. Саратов,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ул. Сакко и Ванцетти, 55, к.29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т. 27-26-89. 27-15-80,27-33-56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u w:val="single"/>
                </w:rPr>
                <w:t>torgprof@renet.com.ru</w:t>
              </w:r>
            </w:hyperlink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Представляет интересы работников торговли, общественного питания и предпринимательства.</w:t>
            </w:r>
          </w:p>
        </w:tc>
      </w:tr>
      <w:tr>
        <w:trPr/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Саратовское региональное  общественное учреждение по защите прав потребителей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Сатарова Надежда Васильевна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(председатель комиссии общественной палаты по вопросам торговли в сфере бытового обслуживания)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г. Саратов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Радищева, 13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т.74-33-24, 74-37-47, 74-35-05 , 74-30-17ф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u w:val="single"/>
                </w:rPr>
                <w:t>box@vnipigaz.gazprom.ru</w:t>
              </w:r>
            </w:hyperlink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Участие в совершенствовании законодательства защиты прав потребителей, развитие движения по защите прав потребителей в регионе, практика работы с потребителями: консультации, досудебные формы работы с обращениями потребителей, судебная защита потребителей.</w:t>
            </w:r>
          </w:p>
        </w:tc>
      </w:tr>
      <w:tr>
        <w:trPr/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Саратовская Региональная Организация Молодых Управленческих Кадров «Ассоциация выпускников президентской программы»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Президент координационного совета Луговая Татьяна Александро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410012, г. Саратов,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Слонова 1,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т/ф: 227-600, 22-75-79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сот.: 777-440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e-mail:</w:t>
            </w:r>
            <w:hyperlink r:id="rId11"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u w:val="single"/>
                </w:rPr>
                <w:t>Lugovaya@edu.overta.ru</w:t>
              </w:r>
            </w:hyperlink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Оказывает информационную помощь в проведении совещаний и семинаров, посвященных теме перехода на МФСО предприятий Саратовской области. Представляет собой интеллектуальный ресурс.</w:t>
            </w:r>
          </w:p>
        </w:tc>
      </w:tr>
      <w:tr>
        <w:trPr/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Саратовская областная профсоюзная общественная организация работников среднего и малого бизнеса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Резепова Елена Борисо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410031, г. Саратов, ул. Первомайская, 73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т. 27-26-82, 27-28-54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u w:val="single"/>
                </w:rPr>
                <w:t>prostur@yandex.ru</w:t>
              </w:r>
            </w:hyperlink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Защита прав и интересов предпринимателей области</w:t>
            </w:r>
          </w:p>
        </w:tc>
      </w:tr>
      <w:tr>
        <w:trPr/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Энгельсская городская общественная организация защиты прав потребителей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Молочко Федор Федорович (председатель правления)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413100 , Саратовская Обл., г. Энгельс, Пл Ленина д. 36 (8453) 75 80 06</w:t>
            </w:r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Оказание консультационных услуг по вопросам предпринимательской деятельности.</w:t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Кредитование, лизинговые услуги</w:t>
            </w:r>
          </w:p>
        </w:tc>
      </w:tr>
      <w:tr>
        <w:trPr/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ЗАО «ФОРУС банк»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Смагина Екатерина Николае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410019, г. Саратов,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ул.Танкистов, 37, оф.404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т. 72-69-24, 27-39-60, 27-42-63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u w:val="single"/>
                </w:rPr>
                <w:t>saratov@sar.forusbank.ru</w:t>
              </w:r>
            </w:hyperlink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Банк кредитования микро и малого бизнеса.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Цель кредита – пополнение оборотного капитала, финансирование операционных расходов, приобретение основных средств.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Возможны варианты займа под поручительство (частных, юридических лиц, групповое*)товар в обороте, автомобиль, оборудование</w:t>
            </w:r>
          </w:p>
        </w:tc>
      </w:tr>
      <w:tr>
        <w:trPr/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ООО «Русский Лизинговый Центр» (от КБ Открытие)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Ген директор Вартанова Юлия Рашидо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410056, г. Саратов, пер. Мирный, д. 4 48-94-66, 48-94-50</w:t>
            </w:r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ООО «Уралсиб» лизинговая компания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Директор Фролов Алексей Владимирович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Саратов, ул. Новоузенская, 11/13 (8452) 20-57-63</w:t>
            </w:r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Саратовский областной кредитный сельскохозяйственный потребительский кооператив «Гарант»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Председатель Правления Печиев Василий Петрович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410012, г. Саратов,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ул. Емлютина Д.В. 39/45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т./ф. 440-463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43-82-62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44-39-63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u w:val="single"/>
                </w:rPr>
                <w:t>spkk_garant@overta.ru</w:t>
              </w:r>
            </w:hyperlink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Оказание кредитно-финансовых услуг членам кооператива, привлечение заемных средств, кредитных и бюджетных ассигнований.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Возможны варианты займа под залог ликвидного оборудования под залог автотранспорта и групповые займы.</w:t>
            </w:r>
          </w:p>
        </w:tc>
      </w:tr>
      <w:tr>
        <w:trPr/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ЗАО АКБ «Экспресс-Волга»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Председатель Правления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Дыльнов Дмитрий Геннадьевич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Доп. офис: Саратов, ул.Мичурина, 38/44 . Тел.: (8452) 222-270, 228-522, 221-822, 30-40-40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u w:val="single"/>
                </w:rPr>
                <w:t>www.volgaex.ru</w:t>
              </w:r>
            </w:hyperlink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Предлагает различные  кредитных программы для субъектов малого предпринимательства.</w:t>
            </w:r>
          </w:p>
        </w:tc>
      </w:tr>
      <w:tr>
        <w:trPr/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ООО «Экспресс-Волга-Лизинг»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Кудряшов Михаил Александрович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410002, г. Саратов,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ул. Мичурина, 166/168, к. 513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(8452) 23-96-10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u w:val="single"/>
                </w:rPr>
                <w:t>leasig@volgaex.ru</w:t>
              </w:r>
            </w:hyperlink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Предоставление лизинговых услуг. Производственное оборудование, автотранспорт.</w:t>
            </w:r>
          </w:p>
        </w:tc>
      </w:tr>
      <w:tr>
        <w:trPr/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ЗАО КБ «Открытие»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Управляющий филиалом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Зубаков Евгений Геннадиевич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410600, г. Саратов,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Мирный переулок,4,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т.48-94-50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openbank.ru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u w:val="single"/>
                </w:rPr>
                <w:t>bank@volga.openbank.ru</w:t>
              </w:r>
            </w:hyperlink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Предлагает различные  кредитных программы для субъектов малого предпринимательства.</w:t>
            </w:r>
          </w:p>
        </w:tc>
      </w:tr>
      <w:tr>
        <w:trPr/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ЗАО КБ «Интеза»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textAlignment w:val="baseline"/>
              <w:outlineLvl w:val="2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1"/>
                <w:szCs w:val="31"/>
              </w:rPr>
              <w:t>Руководитель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Наберушкин Алексей Юрьевич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г.Саратов,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ул.Радищева, д.7/9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Тел.: 27-75-00; 22-34-55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u w:val="single"/>
                </w:rPr>
                <w:t>www.bancaintesa.ru</w:t>
              </w:r>
            </w:hyperlink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u w:val="single"/>
                </w:rPr>
                <w:t>saratov@bankintesa.ru</w:t>
              </w:r>
            </w:hyperlink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Предлагает различные  кредитных программы для субъектов малого предпринимательства</w:t>
            </w:r>
          </w:p>
        </w:tc>
      </w:tr>
      <w:tr>
        <w:trPr/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ООО «Поволжский лизинговый центр»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Шевченко Василий Иванович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г. Саратов,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ул. Чернышевского,100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Оф.210 т. 20-62-75, 20-65-40,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u w:val="single"/>
                </w:rPr>
                <w:t>plc@plcenter.ru</w:t>
              </w:r>
            </w:hyperlink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Предоставление лизинговых услуг. Производственное, технологическое, сельскохозяйственное оборудование, автотранспортная техника.</w:t>
            </w:r>
          </w:p>
        </w:tc>
      </w:tr>
      <w:tr>
        <w:trPr/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ВТБ Управление активами «Саратовский региональный венчурный фонд»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Управляющий по инвестициям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г. Саратов, ул. Шелковичная, д. 37/45, 9 этаж, т. 48-12-18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E-mail</w:t>
            </w:r>
            <w:r>
              <w:rPr>
                <w:rFonts w:cs="inherit;Times New Roman" w:ascii="inherit;Times New Roman" w:hAnsi="inherit;Times New Roman"/>
                <w:color w:val="000000"/>
                <w:sz w:val="20"/>
              </w:rPr>
              <w:t> </w:t>
            </w:r>
            <w:hyperlink r:id="rId21"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u w:val="single"/>
                </w:rPr>
                <w:t>vf64@yandex.ru</w:t>
              </w:r>
            </w:hyperlink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www.vtb-am.ru</w:t>
            </w:r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Долевое (а не кредитное!) финансирование инновационных малых предприятий в научно-технической сфере, расположенных в Саратовской области, с целью их ускоренного роста и развития на региональном, федеральном и международных рынках.</w:t>
            </w:r>
          </w:p>
        </w:tc>
      </w:tr>
      <w:tr>
        <w:trPr/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Некоммерческая организация «Фонд содействия развитию венчурных инвестиций в малые предприятия в научно-технической сфере Саратовской области»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Исполнительный директор Сытник Александра Александро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410012, г. Саратов,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ул. Кутякова, 9,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410600, г.Саратов, ул.Яблочкова, 26/28,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93-01-18, т.ф. 27-89-79,</w:t>
            </w:r>
            <w:hyperlink r:id="rId22"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u w:val="single"/>
                </w:rPr>
                <w:t>sytnik@fsimp.ru</w:t>
              </w:r>
            </w:hyperlink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, </w:t>
            </w:r>
            <w:r>
              <w:rPr>
                <w:rFonts w:cs="inherit;Times New Roman" w:ascii="inherit;Times New Roman" w:hAnsi="inherit;Times New Roman"/>
                <w:color w:val="000000"/>
                <w:sz w:val="20"/>
              </w:rPr>
              <w:t> </w:t>
            </w:r>
            <w:hyperlink r:id="rId23"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u w:val="single"/>
                </w:rPr>
                <w:t>www.vtb-am.ru</w:t>
              </w:r>
            </w:hyperlink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Контроль за деятельностью регионального венчурного фонда, мониторинг инновационных проектов, развитие инновационной инфраструктуры области, стимулирование развития малого и среднего предпринимательства</w:t>
            </w:r>
          </w:p>
        </w:tc>
      </w:tr>
      <w:tr>
        <w:trPr/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ОАО «Гарантийный фонд для субъектов малого предпринимательства Саратовской области»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Рамазаев Вячеслав Борисович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410004 г. Саратов, ул. Астраханская, д. 43, оф. 500, тел. (8452) 27-15-14,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факс (8452) 27-16-53.</w:t>
            </w:r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Предоставление гарантий субъектам малого предпринимательства по банковским кредитам.</w:t>
            </w:r>
          </w:p>
        </w:tc>
      </w:tr>
      <w:tr>
        <w:trPr/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НО «Фонд микрокредитования субъектов малого предпринимательства Саратовской области»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Исполнительный директор Фонда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Липухина Ирина Ивано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410012, г.Саратов, ул. Мирный переулок, д.5, этаж 3, офисы №305-308 (пересечение ул. Советская), рядом с домом быта "Центральный"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Тел.: (8452) 338-525, 338-526, 338-528, факс: (8452) 338-527</w:t>
            </w:r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Фонд предоставляет займы субъектам малого предпринимательства области (до 1 млн. руб., процентная ставка сопоставима со ставкой рефинансирования ЦБ РФ, на срок до 1 года)</w:t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Организации, оказывающие информационно-консультационные услуги</w:t>
            </w:r>
          </w:p>
        </w:tc>
      </w:tr>
      <w:tr>
        <w:trPr/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Техно-парк  «Волга-техно» при Саратовском государственном техническом университете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Директор  Коваль Александр Андреевич кандидат технических наук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410054, г. Саратов, Политехническая, 77  т.52-66-60, т/ф 50-75-40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u w:val="single"/>
                </w:rPr>
                <w:t>vra@sstu.saratov.su</w:t>
              </w:r>
            </w:hyperlink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inherit;Times New Roman" w:ascii="inherit;Times New Roman" w:hAnsi="inherit;Times New Roman"/>
                  <w:sz w:val="20"/>
                  <w:u w:val="single"/>
                </w:rPr>
                <w:t>vra@sstu.ru</w:t>
              </w:r>
            </w:hyperlink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 </w:t>
            </w: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Практическая реализация научных разработок, инновационная деятельность.</w:t>
            </w:r>
          </w:p>
        </w:tc>
      </w:tr>
      <w:tr>
        <w:trPr/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ЗАО выставочный центр «Софит-экспо»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Генеральный директор Курышова Ирина Анатольевна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410031, а/я 3545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г.Саратов,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ул. Чернышевского 60/62, 9 этаж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тел. 48-64-52, 20-69-26,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20-54-70</w:t>
            </w:r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ГУП Саратовской области «Бизнес-инкубатор Саратовской области»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Пискаев Константин Николаевич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410012, г. Саратов, ул. Краевая, 85 тел.факс 45-00-32</w:t>
            </w:r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Предоставление в аренду нежилых помещений для начинающих предпринимателей, оказание консультативных услуг</w:t>
            </w:r>
          </w:p>
        </w:tc>
      </w:tr>
      <w:tr>
        <w:trPr/>
        <w:tc>
          <w:tcPr>
            <w:tcW w:w="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0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Технопарк «Волга»</w:t>
            </w:r>
          </w:p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при СГУ им. Н.Г. Чернышевского</w:t>
            </w:r>
          </w:p>
        </w:tc>
        <w:tc>
          <w:tcPr>
            <w:tcW w:w="27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Руководитель – проф. Доктор физико-математ наук Сучков Сергей Германович</w:t>
            </w:r>
          </w:p>
        </w:tc>
        <w:tc>
          <w:tcPr>
            <w:tcW w:w="3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г. Саратов, ул. Московская161, ауд. 210, Телефон: (845-2) 51-45-63. Факс: (845-2) 24-04-46</w:t>
            </w:r>
          </w:p>
        </w:tc>
        <w:tc>
          <w:tcPr>
            <w:tcW w:w="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Инновационная деятельность, практическая реализация научных разработ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body1centrir">
    <w:name w:val="table-body-1-centrir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body1">
    <w:name w:val="table-body-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predprinimatel/podderzhkapr" TargetMode="External"/><Relationship Id="rId3" Type="http://schemas.openxmlformats.org/officeDocument/2006/relationships/hyperlink" Target="mailto:semenova@ssea.renet.ru" TargetMode="External"/><Relationship Id="rId4" Type="http://schemas.openxmlformats.org/officeDocument/2006/relationships/hyperlink" Target="mailto:lugovoy@edu.overta.ru" TargetMode="External"/><Relationship Id="rId5" Type="http://schemas.openxmlformats.org/officeDocument/2006/relationships/hyperlink" Target="mailto:info@edu.overta.ru" TargetMode="External"/><Relationship Id="rId6" Type="http://schemas.openxmlformats.org/officeDocument/2006/relationships/hyperlink" Target="mailto:education@bsdipol.ru" TargetMode="External"/><Relationship Id="rId7" Type="http://schemas.openxmlformats.org/officeDocument/2006/relationships/hyperlink" Target="mailto:secretariat@sgtpp.ru" TargetMode="External"/><Relationship Id="rId8" Type="http://schemas.openxmlformats.org/officeDocument/2006/relationships/hyperlink" Target="mailto:souztp@renet.ru" TargetMode="External"/><Relationship Id="rId9" Type="http://schemas.openxmlformats.org/officeDocument/2006/relationships/hyperlink" Target="mailto:torgprof@renet.com.ru" TargetMode="External"/><Relationship Id="rId10" Type="http://schemas.openxmlformats.org/officeDocument/2006/relationships/hyperlink" Target="mailto:box@vnipigaz.gazprom.ru" TargetMode="External"/><Relationship Id="rId11" Type="http://schemas.openxmlformats.org/officeDocument/2006/relationships/hyperlink" Target="mailto:Lugovaya@edu.overta.ru" TargetMode="External"/><Relationship Id="rId12" Type="http://schemas.openxmlformats.org/officeDocument/2006/relationships/hyperlink" Target="mailto:prostur@yandex.ru" TargetMode="External"/><Relationship Id="rId13" Type="http://schemas.openxmlformats.org/officeDocument/2006/relationships/hyperlink" Target="mailto:saratov@sar.forusbank.ru" TargetMode="External"/><Relationship Id="rId14" Type="http://schemas.openxmlformats.org/officeDocument/2006/relationships/hyperlink" Target="mailto:spkk_garant@overta.ru" TargetMode="External"/><Relationship Id="rId15" Type="http://schemas.openxmlformats.org/officeDocument/2006/relationships/hyperlink" Target="http://www.volgaex.ru/" TargetMode="External"/><Relationship Id="rId16" Type="http://schemas.openxmlformats.org/officeDocument/2006/relationships/hyperlink" Target="mailto:leasig@volgaex.ru" TargetMode="External"/><Relationship Id="rId17" Type="http://schemas.openxmlformats.org/officeDocument/2006/relationships/hyperlink" Target="mailto:bank@volga.openbank.ru" TargetMode="External"/><Relationship Id="rId18" Type="http://schemas.openxmlformats.org/officeDocument/2006/relationships/hyperlink" Target="http://www.bancaintesa.ru/" TargetMode="External"/><Relationship Id="rId19" Type="http://schemas.openxmlformats.org/officeDocument/2006/relationships/hyperlink" Target="mailto:saratov@bankintesa.ru" TargetMode="External"/><Relationship Id="rId20" Type="http://schemas.openxmlformats.org/officeDocument/2006/relationships/hyperlink" Target="mailto:plc@plcenter.ru" TargetMode="External"/><Relationship Id="rId21" Type="http://schemas.openxmlformats.org/officeDocument/2006/relationships/hyperlink" Target="mailto:vf64@yandex.ru" TargetMode="External"/><Relationship Id="rId22" Type="http://schemas.openxmlformats.org/officeDocument/2006/relationships/hyperlink" Target="mailto:sytnik@fsimp.ru" TargetMode="External"/><Relationship Id="rId23" Type="http://schemas.openxmlformats.org/officeDocument/2006/relationships/hyperlink" Target="http://www.engels-city.ru/AppData/Local/Microsoft/Windows/Temporary Internet Files/Local Settings/Temporary Internet Files/Content.Outlook/OGOF1J2B/www.vtb-am.ru" TargetMode="External"/><Relationship Id="rId24" Type="http://schemas.openxmlformats.org/officeDocument/2006/relationships/hyperlink" Target="mailto:vra@sstu.saratov.su" TargetMode="External"/><Relationship Id="rId25" Type="http://schemas.openxmlformats.org/officeDocument/2006/relationships/hyperlink" Target="mailto:vra@sstu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30:00Z</dcterms:created>
  <dc:creator>miheeva</dc:creator>
  <dc:description/>
  <cp:keywords/>
  <dc:language>en-US</dc:language>
  <cp:lastModifiedBy>miheeva</cp:lastModifiedBy>
  <dcterms:modified xsi:type="dcterms:W3CDTF">2014-08-15T13:47:00Z</dcterms:modified>
  <cp:revision>1</cp:revision>
  <dc:subject/>
  <dc:title>Инфраструктура поддержки предпринимательства Саратовской области</dc:title>
</cp:coreProperties>
</file>