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ереносе итогового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 «Формирование комфортной  городской среды  на территории городского округа ЗАТО Светлый»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№ 1 от 04.12.2017 заседания комиссии по рассмотрению и оценке предложений граждан, организаций по проекту муниципальной программы «Формирование комфортной  городской среды  на территории городского округа ЗАТО Светлый» на 2018-2022 годы, администрация городского округа ЗАТО уведомляет о переносе дня принятия решения об окончании общественного обсуждения проекта муниципальной программы «Формирование комфортной  городской среды  на территории городского округа ЗАТО Светлый» на 2018-2022 годы на 07.12.2017 на 16 часов 00 минут по адресу: Саратовская область, п. Светлый, ул. Кузнецова, д. 6 а, кабинет №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5:00Z</dcterms:created>
  <dc:creator>Пользователь Windows</dc:creator>
  <dc:description/>
  <dc:language>en-US</dc:language>
  <cp:lastModifiedBy>omc05</cp:lastModifiedBy>
  <cp:lastPrinted>2017-12-05T11:29:00Z</cp:lastPrinted>
  <dcterms:modified xsi:type="dcterms:W3CDTF">2017-12-05T07:42:00Z</dcterms:modified>
  <cp:revision>3</cp:revision>
  <dc:subject/>
  <dc:title/>
</cp:coreProperties>
</file>