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здновании Дня росси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8.10.2007 № 1381 «Об установлении Дня российского предпринимательства», руководствуясь статьями 5, 61, 70 Устава муниципального образования Городской округ ЗАТО Светлый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торжественное мероприятие, посвящённое Дню российского предпринимательства (далее – торжественное мероприятие), 23.05.2014 в 16.00 в муниципальном общеобразовательном учреждении «Средняя общеобразовательная школа № 2 городского округа закрытого административно-территориального образования Светлый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учреждения культуры «Дом культуры городского округа ЗАТО Светлый» подготовить сценарий и организовать сопровождение торжественного мероприятия культур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администрации городского округа ЗАТО Светлый для проведения торжественного мероприятия 10 200 (десять тысяч двести) рублей за счет собственных средств бюджета городского округа по разделу 0804 «Другие вопросы в области культуры, кинематограф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ходы произвести в соответствии со сметой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начальника управления финансов, экономики и инвестиционной политики администрации городского округа ЗАТО Светлы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               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5.2014 № 143-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торжественного мероприятия, посвящ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Дня российск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407"/>
        <w:gridCol w:w="1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ценных подарков для субъектов малого и среднего предпринимательства городского округа ЗАТО Светл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грамот, благодарностей для субъектов малого и среднего предпринимательства городского округа ЗАТО Светл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ая продук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8.05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143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Анна Ильченко</dc:creator>
  <dc:description/>
  <cp:keywords/>
  <dc:language>en-US</dc:language>
  <cp:lastModifiedBy>delo02</cp:lastModifiedBy>
  <cp:lastPrinted>2014-05-12T16:21:00Z</cp:lastPrinted>
  <dcterms:modified xsi:type="dcterms:W3CDTF">2014-05-12T12:22:00Z</dcterms:modified>
  <cp:revision>19</cp:revision>
  <dc:subject/>
  <dc:title/>
</cp:coreProperties>
</file>