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413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38" w:hanging="0"/>
        <w:rPr/>
      </w:pPr>
      <w:r>
        <w:rPr>
          <w:b/>
          <w:sz w:val="28"/>
          <w:szCs w:val="28"/>
        </w:rPr>
        <w:t>О подведении итогов муниципального конкурса «Лучший предприниматель городского округа ЗАТО Светлый» и награждении в честь Дня</w:t>
      </w:r>
      <w:r>
        <w:rPr>
          <w:b/>
        </w:rPr>
        <w:t xml:space="preserve"> </w:t>
      </w:r>
      <w:r>
        <w:rPr>
          <w:b/>
          <w:sz w:val="28"/>
          <w:szCs w:val="28"/>
        </w:rPr>
        <w:t>российского предприниматель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предпринимательства на территории городского округа ЗАТО Светлый, руководствуясь Уставом муниципального образования Городской округ ЗАТО Светлый Сарато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градить за активное участие в муниципальном конкурсе «Лучший предприниматель городского округа ЗАТО Светлый» грамотой и ценным подарком индивидуальных предпринимателей в соответствии со списком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за активную, плодотворную работу, большой вклад в социально-экономическое развитие городского округа ЗАТО Светлый и в честь Дня</w:t>
      </w:r>
      <w:r>
        <w:rPr/>
        <w:t xml:space="preserve"> </w:t>
      </w:r>
      <w:r>
        <w:rPr>
          <w:sz w:val="28"/>
          <w:szCs w:val="28"/>
        </w:rPr>
        <w:t xml:space="preserve">российского предпринимательства благодарственным письмом индивидуальных предпринимателей в соответствии со списком, согласно приложению № 2. 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в газете городского округа ЗАТО Светлый «Светлые вести» и разместить на официальном сайте администрации городского округа ЗАТО Светлы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svet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сети Интернет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подпись    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ского округа ЗАТО Светлы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5.2014 № 161-р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х предпринимателей, награждаемых грамотой и ценным подарком за активное участие в муниципальном конкурсе «Лучший предприниматель городского округа ЗАТО Светл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номинации «Лучшее  предприятие городского округа ЗАТО Светлый в сфере торговл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 «Магнат» – индивидуальный предприниматель Ивлиев Евгений Анатоль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ый дом «Светлый» – индивидуальный предприниматель Ментов Леонид Анатоль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 «Людмила» – индивидуальный предприниматель Самченко Николай Денис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 «Ассорти» – индивидуальный предприниматель Запрягаева Елена Владими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 «Пчелка» – индивидуальный предприниматель Леонидов Геннадий Валерьевич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 «Центральный» – индивидуальный предприниматель Ментов Александр Анатоль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номинации «Лучшее  предприятие городского округа ЗАТО Светлый в сфере общественного питания»: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 кафе «Надежда» – индивидуальный предприниматель Холохоленко Роман Владимирович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: кафе «Престиж» – индивидуальный предприниматель Шурховцова Светлана Николаевна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 закусочная «Визит» – индивидуальный предприниматель Дергачев Петр Евгенье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В номинации «Лучшее предприятие городского округа ЗАТО Светлый в сфере услуг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 парикмахерская «Dolce Vita» – индивидуальный предприниматель Ментов Леонид Анатольеви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: парикмахерская «Барселона» – индивидуальный предприниматель Степаненко Ксения Владимир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 компьютерные услуги – индивидуальный предприниматель Копылов Игорь Альберто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В номинации  «Лучшая торговая точка на территории МУП «Рынок» городского округа ЗАТО Светлый» – индивидуальный предприниматель Завидов Юрий Владимиро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В номинации «Новичок бизнеса» – индивидуальный предприниматель Гарбузова Юлия Юрье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 В номинации «Ветеран бизнеса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Бахарева Татьяна Василье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 Борисов Сергей Владимирови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Гараль Александр Эдуардови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Кузнецов Сергей Михайлови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Лаврентьева Людмила Владимир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Масалков Петр Павлови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иректор ООО «Надежда» Холохоленко Надежда Дмитрие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В номинации «Ветеран бизнеса на территории МУП «Рынок» городского округа ЗАТО Светлы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Алексеева Галина Константин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Жаркова Светлана Владимиро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Лаптева Ольга Яковлев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дивидуальный предприниматель Фесай Надежда Анатол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ского округа ЗАТО Светлы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5.2014 № 1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ых предпринимателей, награждаемых благодарственным письмом за активную, плодотворную работу, большой вклад в социально-экономическое развитие городского округа ЗАТО Светлый </w:t>
        <w:br/>
        <w:t>и в честь Дня</w:t>
      </w:r>
      <w:r>
        <w:rPr>
          <w:b/>
        </w:rPr>
        <w:t xml:space="preserve"> </w:t>
      </w:r>
      <w:r>
        <w:rPr>
          <w:b/>
          <w:sz w:val="28"/>
          <w:szCs w:val="28"/>
        </w:rPr>
        <w:t>российско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Анисимова Нина Владимиро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Бахарева Татьяна Василье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Борисов Сергей Владимиро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олковицкий Сергей Аркадье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живульский Сергей Александро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Жуйков Юрий Алексее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Карнаухова Татьяна Николае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Комаренко Елена Николае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Куянов Александр Владимиро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Никандрова Ольга Анатольев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исклаков Алексей Александрович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Сараева Оксана Валер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илиппов Владимир Васил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68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АСПОРЯЖ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9.05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161-р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0:00Z</dcterms:created>
  <dc:creator>Анна Ильченко</dc:creator>
  <dc:description/>
  <cp:keywords/>
  <dc:language>en-US</dc:language>
  <cp:lastModifiedBy>delo02</cp:lastModifiedBy>
  <cp:lastPrinted>2014-05-21T09:10:00Z</cp:lastPrinted>
  <dcterms:modified xsi:type="dcterms:W3CDTF">2014-05-21T07:42:00Z</dcterms:modified>
  <cp:revision>34</cp:revision>
  <dc:subject/>
  <dc:title/>
</cp:coreProperties>
</file>