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и условия предоставления государственной финансовой поддержки субъектам малого и среднего предпринимательства области в 2016 году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сударственная финансовая поддержка предоставляется при условии, что субъект малого и среднего предпринима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) отвечает условиям,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статьями 4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14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"О развитии малого и среднего предпринимательства в Российской Федера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зарегистрирован на территории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не имеет неисполненную обязанность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/>
        <w:t>г) представил на дату подачи заявления на предоставление субсидии все необходимые документы согласно установленному перечню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сидия на возмещение части затрат субъектам малого и среднего предпринимательства на развитие лизинга оборудова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чателями субсидии являютс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убъекты малого и среднего предпринимательства - юридические лица и индивидуальные предприниматели, осуществляющие деятельность в сфере производства товаров (работ, услуг), основной вид деятельности которых является приоритетным на территории Саратовской области (обрабатывающие производства, сельское хозяйство, строительство, здравоохранение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быча и реализация общераспространенных полезных ископаемы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ранспорт и связь, предоставление услуг и др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словия предоставления субсид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я предоставляется на возмещение части затрат по уплате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ом лизинга по субсидируемым договорам лизинга не может быть физически изношенное или морально устаревшее обору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рование не распространяется на договоры лизинга оборудования, в соответствии с которыми продавец предмета лизинга является лизингополуча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бсидия предоставляется по договорам лизинга оборудования, заключенным в 2015 и 2016 годах,в размере не более 90 процентов от суммы первого взноса (аванса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ксимальный разме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убсидии одному субъекту малого  и среднего предпринимательства составляет 2,0 млн. рублей.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убсидия на финансовое обеспечение (возмещение) затрат субъектам малого и среднего предпринимательства на создание и (или) обеспечение деятельности центров молодежного инновационного творчества (ЦМИТ)</w:t>
            </w:r>
          </w:p>
        </w:tc>
      </w:tr>
      <w:tr>
        <w:trPr>
          <w:trHeight w:val="4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чателями субсид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являются юридические лица, принявшие на себя обязательство по созданию и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обеспечению деятельности центро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ентра молодежного инновационного творчества (ЦМИТ) – имущественного комплекса, созданного для осуществления деятельности в сфере высоких технологий, включающего в себя оборудование, ориентированное на технологии прямого цифрового производства и позволяющего выполнять на основе современных технологий быстрое прототипирование, изготовление опытных образцов, единичной и мелкосерийной продукции, а также необходимые для этого помещения и инфраструктур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предоста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на создание и обеспечение деятельности центров молодежного инновационн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на обеспечение деятельности (развитие) центров молодежного инновационного творчества, созданных до 1 январ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ьзователи ЦМИТ - дети, молодежь до 30 лет, малые и средние инновационные предприятия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словия предоставления субсид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собственных, арендованных или переданных в безвозмездное пользование помещений площадью не более 120 квадратных метров для размещения оборудования в ЦМИ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ие с Правительством области соглашения об обеспечении деятельности ЦМИТ и оказании ЦМИТ предусмотренных услуг в течение не менее 10 ле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субсидии одному получател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-на создание и обеспечение деятельности центров молодежного инновационного творчества до 6,0 млн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-на обеспечение деятельности (развитие) центров молодежного инновационного творчества до 1,5 млн. рублей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pacing w:val="-8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/>
          <w:spacing w:val="-8"/>
          <w:sz w:val="22"/>
          <w:szCs w:val="22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pacing w:val="-8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/>
          <w:spacing w:val="-8"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сидии на финансовое обеспечение (возмещение) части затрат субъектам малого и среднего предпринимательства, осуществляющим деятельность в области народных художественных промыслов, ремесел, сельского и экологического туризм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лучателями субсидии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являются субъекты малого и среднего предпринимательства (юридические лица и индивидуальные предприниматели), осуществляющие в качестве основного следующие виды экономической в соответствии </w:t>
            </w:r>
            <w:r>
              <w:rPr>
                <w:rFonts w:cs="Times New Roman" w:ascii="Times New Roman" w:hAnsi="Times New Roman"/>
                <w:szCs w:val="28"/>
              </w:rPr>
              <w:t>с ОК 029-2014 (ОКВЭД2): «Прядение хлопчатобумажных волокон»; «Прядение кардное шерстяных волокон»; «Прядение гребенное шерстяных волокон»; «Изготовление натуральных шелковых искусственных и синтетических волокон»: Подготовка и прядение прочих текстильных волокон»; «Отделка тканей и текстильных изделий»; «Производство кружевного сетчатого и гардинно-тюлевого полотна, а также кружев и вышитых изделий, в кусках, в форме полос или отдельных вышивок»; «Производство фетра и войлока»; «Производство изделий из пробки, соломки и материалов для плетения; производство корзиночных и плетеных изделий»; «Производство деревянных столовых и кухонных принадлежностей»; «Производство деревянных статуэток и украшений из дерева, мозаики и инкрустированного дерева, шкатулок, футляров для ювелирных изделий или ножей»; «Производство прочих изделий из бумаги и картона»; «Производство хозяйственных и декоративных керамических изделий»; «Производство прочих керамических изделий»; «Производство игр и игрушек»; «Производство изделий народных художественных промыслов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словия предоставления субсид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я предоставляется на финансовое обеспечение (возмещение) части затрат, связанных с производством продукции и изделий народных художественных промыслов и ремесел, и (или) развитием товаропроводящей сети по реализации ремесленных товаров (фирменных магазинов ремесленной продукции, магазинов-мастерских по производству и сбыту продукции и изделий народных художественных промыслов и ремесел, а также торговых объектов, реализующих продукцию ремесленников, расположенных в туристических зонах и на туристических маршрутах, произведенных субъектами малого (среднего) предпринимательства, в году, предшествующем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году получения субсидии, в году получения субсидии и в году, следующем за годом предоставления субсидии, направленных 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обретение и доставку сырья, расходных материалов, оборудования, инструментов и приспособлений; оплату аренды или выкуп помещений (зданий и (или) сооружений) для функционирования магазина (торгового объекта) по продаже изделий народных художественных промыслов и ремесел; приобретение и доставку оборудования и мебели, необходимых для функционирования магазина (торгового объекта) по продаже изделий народных художественных промыслов и ремесел (торговые стенды, витрины, стеллажи, прилавки, компьютерная техника, рекламное обору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ксимальный размер субсид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дному субъекту малого (среднего) предпринимательства составляет 1,0 млн. рублей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убсидии на возмещение части затрат субъектам малого и среднего предпринимательства на организацию центров (групп)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</w:tr>
      <w:tr>
        <w:trPr>
          <w:trHeight w:val="55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учателями субсид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являются субъекты малого и среднего предпринимательства - юридические лица и индивидуальные предприниматели, реализующие бизнес-проект по развитию центра времяпрепровождения детей, действующего более 1 года на дату подачи заявления, принявшие на себя обязательство по обеспечению функционирования центра времяпрепровождения детей в течение не менее 3 лет с момента получения субсидии; обеспечившие долевое участие в размере не менее 15 процентов от суммы субсидии в финансировании бизнес-проекта собственны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словия предоставления субсидии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предоставляется субъектам малого и среднего предпринимательства на возмещение части затрат по организации (развитию) центра времяпрепровождения детей, произведенных в году, предшествующем году получения субсидии, и в году получения субсидии до даты подачи заявления на предоставление субсидии, предусмотренных бизнес-проектом, 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плату стоимости аренды помещений, используемых для деятельности центра времяпрепровождения детей; приобретение (выкуп) помещений для размещения центра времяпрепровождения детей; - оплату расходов по ремонту (реконструкции) помещений центра времяпрепровождения детей; - приобретение оборудования, мебели, материалов, инвентаря для организации работы центра времяпрепровождения детей; - оплату коммунальных услуг, услуг электроснабжения; - приобретение оборудования, необходимого для обеспечения соответствия помещений центра времяпрепровождения детей требованиям, предусмотренным нормативными правовыми актами Роспотребнадзора и МЧС России, и иным требованиям законодательств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аксимальный размер субсид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дному субъекту малого (среднего) предпринимательства составляет 1,0 млн. рублей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 можно получить по телефонам: (8452) 26-45-70; 26-14-86; 26-24-32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pacing w:val="-8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/>
          <w:spacing w:val="-8"/>
          <w:sz w:val="22"/>
          <w:szCs w:val="22"/>
          <w:lang w:eastAsia="en-US"/>
        </w:rPr>
      </w:r>
    </w:p>
    <w:sectPr>
      <w:type w:val="nextPage"/>
      <w:pgSz w:w="11906" w:h="16838"/>
      <w:pgMar w:left="680" w:right="397" w:gutter="0" w:header="0" w:top="360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tLeast" w:line="312" w:before="280" w:after="30"/>
      <w:ind w:left="720" w:firstLine="397"/>
      <w:contextualSpacing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C4DEECB559882E008FAEF10987B10A0D5FA7E311CF2A670F500C10DA2DDB36851BB7C3A66AFB1q9O4H" TargetMode="External"/><Relationship Id="rId3" Type="http://schemas.openxmlformats.org/officeDocument/2006/relationships/hyperlink" Target="consultantplus://offline/ref=EAB7EF7549DF13BA7E4B6F015AAD10E1431DA150A74DACBC536D878F4D4E1E1EB7F6FEC33BD8F0D0r8O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PopovaTV</dc:creator>
  <dc:description/>
  <cp:keywords/>
  <dc:language>en-US</dc:language>
  <cp:lastModifiedBy>Kravchenko</cp:lastModifiedBy>
  <cp:lastPrinted>2016-07-20T18:06:00Z</cp:lastPrinted>
  <dcterms:modified xsi:type="dcterms:W3CDTF">2016-08-03T07:29:00Z</dcterms:modified>
  <cp:revision>2</cp:revision>
  <dc:subject/>
  <dc:title>Министерство экономического развития и инвестиционной политики области информирует о мерах государственной поддержки малого и среднего предпринимательства области в рамках государственной программы Саратовской области "Развитие экономического потенциала</dc:title>
</cp:coreProperties>
</file>