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spacing w:before="0" w:after="120"/>
        <w:jc w:val="center"/>
        <w:rPr/>
      </w:pPr>
      <w:r>
        <w:rPr/>
        <w:t>Меры государственной поддержки малого и среднего предпринимательства в Саратовской области в 2014 год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Возмещение части процентной ставки по банковским кредитам на приобретение (создание) основных средств, заключенным субъектами малого и среднего предпринимательства области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ми субсидии являются юридические лица – производители товаров, работ,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 среднесписочной численностью работников 50 и более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осуществляющие приоритетные виды экономической деятельности на территории Саратовской области, установленные законодательством о предоставлении субсидии.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редоставляется на возмещение части процентной ставки по кредитному договору, в соответствии с которым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ого кредита составляет более 3,0 млн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редставления заявки на предоставление субсидии сумма кредита уплачена в размере не менее 20 % от всей суммы кредита и проценты по кредиту уплачены в размере не менее 20% от всей суммы процентов по кредиту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шийся срок погашения кредита и уплаты процентов по нему на дату представления заявки на предоставление субсидии составляет более 1 года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  <w:szCs w:val="24"/>
              </w:rPr>
              <w:t xml:space="preserve">Размер субсидии составляет 2/3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вки рефинансирования</w:t>
              </w:r>
            </w:hyperlink>
            <w:r>
              <w:rPr>
                <w:sz w:val="24"/>
                <w:szCs w:val="24"/>
              </w:rPr>
              <w:t xml:space="preserve"> Центрального банка Российской Федерации от суммы платежей по кредитам, но не более фактически произведенных заявителем затрат по уплате процентов по банковскому кредиту. Субсидия не предоставляется на возмещение процентов, начисленных и уплаченных по просроченной задолженности по кредиту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субсидии одному субъекту малого (среднего) предпринимательства составляет 10,0 млн. рублей, но не более 30% от лимитов бюджетных обязательств, доведенных министерству экономического развития и инвестиционной политики области в соответствующем финансовом году на цели предоставления субсидии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Финансовое обеспечение (возмещение) затрат субъектам малого и среднего предпринимательства на создание и (или) обеспечение деятельности центров молодежного инновационного творчества»</w:t>
            </w:r>
          </w:p>
        </w:tc>
      </w:tr>
      <w:tr>
        <w:trPr>
          <w:trHeight w:val="4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ями субсидии являются юридические лица, принявшие на себя обязательство по созданию центра молодежного инновационного творчества (ЦМИТ) – имущественного комплекса, созданного для осуществления деятельности в сфере высоких технологий, включающего в себя оборудование, ориентированное на технологии прямого цифрового производства и позволяющего выполнять на основе современных технологий быстрое прототипирование, изготовление опытных образцов, единичной и мелкосерийной продукции, а также необходимые для этого помещения </w:t>
              <w:br/>
              <w:t>и инфраструктур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предоставляется на приобретение комплекта высокотехнологичного оборудования и компьютерной техник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и ЦМИТ - дети, молодежь до 30 лет, малые и средние инновационные предприятия област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словиями получения субсидии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, арендованных или переданных в безвозмездное пользование помещений площадью не менее 60 квадратных метров для размещения оборудования в ЦМИ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 Правительством области соглашения об обеспечении деятельности ЦМИТ и оказании ЦМИТ предусмотренных услуг в течение не менее 10 лет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одному получателю не превышает 5 млн. рублей. </w:t>
            </w:r>
          </w:p>
        </w:tc>
      </w:tr>
      <w:tr>
        <w:trPr>
          <w:trHeight w:val="4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Возмещение части затрат субъектам малого и средн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принимательства, осуществляющим деятельность в области ремесел и народных художественных промыслов»</w:t>
            </w:r>
          </w:p>
        </w:tc>
      </w:tr>
      <w:tr>
        <w:trPr>
          <w:trHeight w:val="4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ми субсидии являются юридические лица и индивидуальные предприниматели, производители изделий, отнесенных к изделиям народных художественных промыслов на территории Саратовской области, деятельность которых осуществляется в местах традиционного бытования народных художественных промыслов, установленных распоряжением Правительства Саратовской области от 18 октября 2002 года № 289-Пр «О местах традиционного бытования народных художественных промыслов в Саратовской области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редоставляется на возмещение части затрат на приобретение и доставку сырья, оборудования, расходных материалов и инструментов, необходимых для изготовления продукции и изделий, произведенных субъектами малого (среднего) предпринимательства не ранее 1 января 2013 г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м условием получения субсидии является </w:t>
            </w:r>
            <w:r>
              <w:rPr>
                <w:sz w:val="24"/>
                <w:szCs w:val="24"/>
              </w:rPr>
              <w:t>обеспечение софинансирования субъектом малого (среднего) предпринимательства собственными средствами расходов, на возмещение которых предоставляется субсидия из областного бюджета в размере не менее 25 процентов от размера получаемой субсиди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дному получателю не превышает 500,0 тыс. рублей.</w:t>
            </w:r>
          </w:p>
        </w:tc>
      </w:tr>
      <w:tr>
        <w:trPr>
          <w:trHeight w:val="4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Возмещение части затрат субъектам малого и среднего предпринимательства на организацию центров (групп)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ями субсидии являются юридические лица и индивидуальные предприниматели, реализующие бизнес-проек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созданию центров (групп) дневного времяпрепровождения детей дошкольного возраста и иных подобных им видов деятельности по уходу и присмотру за детьм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условиями получения субсидии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левое участие в финансировании бизнес-проекта собственными средствами в размере не менее 15 процентов от суммы субсидии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лючение соглашения между министерством экономического развития и инвестиционной политики области и получателем субсидии об обеспечении функционирования Центра времяпрепровождения  детей в течение не менее 3-х лет с момента получения субсид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 одному получателю не превышает 850,0 тыс. рублей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редоставление грантов начинающим субъектам малого предпринимательства на создание собственного бизнеса в рамках софинансирования мероприятий муниципальных программ развития предпринимательств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учателями грантов являются индивидуальные предприниматели и юридические лица - производители товаров, работ, услуг, вновь зарегистрированные и действующие не более одного года со дня государственной регистрации на дату подачи документов для получения гранта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предоставляются на безвозмездной и безвозвратной основе субъектам малого предпринимательства: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уществляющим приоритетные виды экономической деятельности на территории муниципального района (городского округа) области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39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) представившим все необходимые документы для получения субсидии, предусмотренные Порядком предоставления из бюджета муниципального района (городского округа) области субсидий вновь зарегистрированным и действующим менее одного года субъектам малого предпринимательства;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имеющим неисполненную обязанность по уплате налогов и иным обязательным платежам в бюджеты бюджетной системы Российской Федерации;</w:t>
            </w:r>
          </w:p>
          <w:p>
            <w:pPr>
              <w:pStyle w:val="Normal"/>
              <w:ind w:right="-1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еспечивающим долевое участие в размере не менее 15 процентов от размера получаемого гранта собственными средствами.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Организация подготовки и переподготовки кадров, реализация образовательных программ (курсов, семинаров, тренингов) по вопросам ведения бизнеса и развития  кадрового потенциала в предпринимательстве.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поддержки – руководители и кадровый состав субъектов малого и среднего предпринимательства. Образовательные услуги оказываются на безвозмездной основе, по итогам обучения выдается документ установленного образца.</w:t>
            </w:r>
          </w:p>
          <w:p>
            <w:pPr>
              <w:pStyle w:val="Normal"/>
              <w:ind w:right="-1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 программы: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t>-«Основы ведения предпринимательской деятельности» - продолжительность 72 часа, срок обучения - 14 дней;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правление деловыми процессами»  - продолжительность 72 часа, срок обучения - 14 дне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>-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Бухгалтерский учет и налогообложение для субъектов малого и среднего бизнеса</w:t>
              </w:r>
            </w:hyperlink>
            <w:r>
              <w:rPr>
                <w:sz w:val="24"/>
                <w:szCs w:val="24"/>
              </w:rPr>
              <w:t>» - продолжительность 72 часа, срок обучения - 14 дней;</w:t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Правовое обеспечение предпринимательства» - продолжительность 72 часа, срок обучения - 14 дней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нсультации по телефонам</w:t>
      </w:r>
      <w:r>
        <w:rPr>
          <w:sz w:val="24"/>
          <w:szCs w:val="24"/>
        </w:rPr>
        <w:t xml:space="preserve"> в министерстве экономического развития и инвестиционной политики обла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-14-86; 26-45-70; 26-24-32;  27-88-96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 информация</w:t>
      </w:r>
      <w:r>
        <w:rPr>
          <w:sz w:val="24"/>
          <w:szCs w:val="24"/>
        </w:rPr>
        <w:t xml:space="preserve"> размещена на Портале Правительства области по адресу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aratov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«Развитие предпринимательства» и на Портале малого и среднего предпринимательства Саратовской области по адресу: </w:t>
      </w:r>
      <w:hyperlink r:id="rId5">
        <w:r>
          <w:rPr>
            <w:rStyle w:val="InternetLink"/>
            <w:b/>
            <w:bCs/>
            <w:sz w:val="24"/>
            <w:szCs w:val="24"/>
          </w:rPr>
          <w:t>www.msp.saratov.gov.ru</w:t>
        </w:r>
      </w:hyperlink>
      <w:r>
        <w:rPr>
          <w:b/>
          <w:bCs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инфраструктуры поддержки малого и среднего предпринимательства Саратовской области и условия предоставления поддержки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06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ОАО «Гарантийный фонд для субъектов малого предпринимательства Саратовской области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3"/>
                <w:szCs w:val="23"/>
              </w:rPr>
              <w:t>Гарантийный фонд предоставляет поручительства по банковским кредитам, взятым индивидуальными предпринимателями и юридическими лицами - субъектами малого и среднего предпринимательства.. Гарантийным фондом заключены соглашения о сотрудничестве с 16 кредитными организациями области. Размер поручительства Гарантийного фонда не может превышать 50% от суммы кредита и ограничивается 16,0 млн. рублей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а предоставление поручительства при заключении договора взимается единовременная плата: для производственного сектора экономики – это 0,9%, сферы услуг – 1,1%, торговли – 1,5%, финансового сектора - 2% годовых. С февраля 2014 года Гарантийный фонд предоставляет ежегодную рассрочку оплаты своего вознаграждения, что существенно облегчает финансовую нагрузку на заемщика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Срок рассмотрения заявки Фондом составляет от 3 до 10 рабочих дней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КОНТАКТЫ: тел.:</w:t>
            </w:r>
            <w:r>
              <w:rPr>
                <w:spacing w:val="-6"/>
                <w:sz w:val="23"/>
                <w:szCs w:val="23"/>
              </w:rPr>
              <w:t xml:space="preserve"> (8452) 47-43-09, </w:t>
            </w:r>
            <w:r>
              <w:rPr>
                <w:b/>
                <w:bCs/>
                <w:spacing w:val="-6"/>
                <w:sz w:val="23"/>
                <w:szCs w:val="23"/>
              </w:rPr>
              <w:t>сайт: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  <w:lang w:val="en-US"/>
              </w:rPr>
              <w:t>saratovgarantfond</w:t>
            </w:r>
            <w:r>
              <w:rPr>
                <w:spacing w:val="-6"/>
                <w:sz w:val="23"/>
                <w:szCs w:val="23"/>
              </w:rPr>
              <w:t>.</w:t>
            </w:r>
            <w:r>
              <w:rPr>
                <w:spacing w:val="-6"/>
                <w:sz w:val="23"/>
                <w:szCs w:val="23"/>
                <w:lang w:val="en-US"/>
              </w:rPr>
              <w:t>ru</w:t>
            </w:r>
            <w:r>
              <w:rPr>
                <w:spacing w:val="-6"/>
                <w:sz w:val="23"/>
                <w:szCs w:val="23"/>
              </w:rPr>
              <w:t xml:space="preserve">, </w:t>
            </w:r>
            <w:r>
              <w:rPr>
                <w:b/>
                <w:bCs/>
                <w:spacing w:val="-6"/>
                <w:sz w:val="23"/>
                <w:szCs w:val="23"/>
              </w:rPr>
              <w:t>адрес:</w:t>
            </w:r>
            <w:r>
              <w:rPr>
                <w:spacing w:val="-6"/>
                <w:sz w:val="23"/>
                <w:szCs w:val="23"/>
              </w:rPr>
              <w:t xml:space="preserve"> г. Саратов, ул. Шелковичная, 37/45, оф. 1310; г Саратов, ул. Краевая, 85, литер А, оф. 305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НО «Фонд микрокредитования субъектов малого предпринимательства в Саратовской области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онд микрокредитования предоставляет займы на следующих условиях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Для зарегистрированных субъектов малого бизнеса, осуществляющих свою деятельность менее 6 месяцев: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«Стартовый»: до 150 тыс. руб. – без залога, объем долевого участия в бизнес-проекте – 30%; от 150-300 тыс. руб. – залог 100%, объем долевого участия в бизнес-проекте – 15%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Для зарегистрированных субъектов малого бизнеса, осуществляющих свою деятельность более 6 месяцев: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«Начальный» – до 100 тыс. руб. без залога, упрощенный пакет документов; «Минимальный»* – от 100 до 300 тыс. руб. без залога; «Средний»* – от 300 до 500 тыс. руб., залог 50%; «Максимальный»* – от 500 тыс. до 1 млн. руб., залог 100%*; «Максимальный + Гарантийный» – до 1 млн. руб., залог имущества – 60%, поручительство Гарантийного фонда – 40% от размера займа; «Долгосрочный» - до 1 млн.рублей, срок до 3-х лет, залог имущества - 100%; «Дополнительный» – совокупный объем займов до 1 млн. руб. на условиях первоначального займа.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* Займы предприятиям оптово-розничной торговли в сумме от 100 тыс. рублей под 100% залог. 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редусмотрено досрочное расторжение договора без штрафных санкций и повышенных процентов. Страхование залога осуществляется на срок займа. Возможна отсрочка платежа по основному долгу до 10 месяцев. По всем программам необходимо поручительство собственников бизнеса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ТАКТЫ: тел.: </w:t>
            </w:r>
            <w:r>
              <w:rPr>
                <w:sz w:val="23"/>
                <w:szCs w:val="23"/>
              </w:rPr>
              <w:t xml:space="preserve">(8452)75-64-11, 75-64-12, факс: (8452) 75-64-13, </w:t>
            </w:r>
            <w:r>
              <w:rPr>
                <w:b/>
                <w:bCs/>
                <w:sz w:val="23"/>
                <w:szCs w:val="23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23"/>
                  <w:szCs w:val="23"/>
                  <w:lang w:val="de-DE"/>
                </w:rPr>
                <w:t>fond@fmco.ru</w:t>
              </w:r>
            </w:hyperlink>
            <w:r>
              <w:rPr>
                <w:sz w:val="23"/>
                <w:szCs w:val="23"/>
              </w:rPr>
              <w:t>, с</w:t>
            </w:r>
            <w:r>
              <w:rPr>
                <w:b/>
                <w:bCs/>
                <w:sz w:val="23"/>
                <w:szCs w:val="23"/>
              </w:rPr>
              <w:t>айт</w:t>
            </w:r>
            <w:r>
              <w:rPr>
                <w:b/>
                <w:bCs/>
                <w:sz w:val="23"/>
                <w:szCs w:val="23"/>
                <w:lang w:val="de-DE"/>
              </w:rPr>
              <w:t xml:space="preserve">:  </w:t>
            </w:r>
            <w:hyperlink r:id="rId7">
              <w:r>
                <w:rPr>
                  <w:rStyle w:val="InternetLink"/>
                  <w:sz w:val="23"/>
                  <w:szCs w:val="23"/>
                  <w:lang w:val="de-DE"/>
                </w:rPr>
                <w:t>www.fmco.ru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-US"/>
              </w:rPr>
              <w:t>skype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fondmso</w:t>
            </w:r>
            <w:r>
              <w:rPr>
                <w:sz w:val="23"/>
                <w:szCs w:val="23"/>
              </w:rPr>
              <w:t>, а</w:t>
            </w:r>
            <w:r>
              <w:rPr>
                <w:b/>
                <w:bCs/>
                <w:sz w:val="23"/>
                <w:szCs w:val="23"/>
              </w:rPr>
              <w:t xml:space="preserve">дрес: </w:t>
            </w:r>
            <w:r>
              <w:rPr>
                <w:sz w:val="23"/>
                <w:szCs w:val="23"/>
              </w:rPr>
              <w:t>410012, г. Саратов, ул. Краевая, 85 офис 301, 30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ГУП СО «Бизнес-инкубатор Саратовской области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ластной бизнес-инкубатор предоставляет следующие услуги субъектам малого предпримательств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ьготная аренда офисов, оборудованных мебелью и оргтехникой (1-й год аренды – 20% от рыночной стоимости 1 кв. метра, 2-й год аренды – 40%, 3-й год аренды – 60%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ьготная аренда производственных площаде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ые консультации по вопросам налогообложения, права, бухгалтерии, кадров, получения грантов и субсиди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в написании бизнес-планов для получения средств государственной поддержки, проверка правильности составления пакета документ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рактике ведения бизнеса в «Университете выходного дня» ведущими предпринимателями област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ий Областной бизнес-инкубатор – это современный комплекс зданий общей площадью 2513,2 кв. м. Помещения оборудованы всеми необходимыми коммуникационными системами, оснащены новейшими системами пожарной и охранной сигнализации, средствами связи (телефон, Интернет). Вместимость имущественного комплекса - 52 резидента. Максимальный срок предоставления помещений в аренду составляет 3 года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: тел.:</w:t>
            </w:r>
            <w:r>
              <w:rPr>
                <w:sz w:val="23"/>
                <w:szCs w:val="23"/>
              </w:rPr>
              <w:t xml:space="preserve"> (8452) 45-00-32, е</w:t>
            </w: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b/>
                <w:bCs/>
                <w:sz w:val="23"/>
                <w:szCs w:val="23"/>
                <w:lang w:val="en-US"/>
              </w:rPr>
              <w:t>mail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saratov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bi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>, с</w:t>
            </w:r>
            <w:r>
              <w:rPr>
                <w:b/>
                <w:bCs/>
                <w:sz w:val="23"/>
                <w:szCs w:val="23"/>
              </w:rPr>
              <w:t>айт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ratov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bi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-US"/>
              </w:rPr>
              <w:t>skype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RATOV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BIS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МАУ «Бизнес-инкубатор Балаковского муниципального района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униципальный бизнес-инкубатор – современный деловой центр, включающий 31 офисное помещение общей площадью 736,4 кв. м, предназначенный для размещения начинающих субъектов малого предпринимательства на конкурсной основе. Все рабочие места оснащены мебелью, оргтехникой, локальной сетью и выходом в Интернет.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Балаковский бизнес-инкубатор предоставляет следующие услуги субъектам малого предпримательства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ьготная аренда офисов, оборудованных мебелью и оргтехникой (1-й год аренды – 20% от рыночной стоимости 1 кв. метра, 2-й год аренды – 40%, 3-й год аренды – 60%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информационная поддержка, предоставление сервисных услуг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ые консультации по вопросам налогообложения, права, бухгалтерии, кадров, получения грантов и субсиди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оведение обучающих программ и семинар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оставление конференц-зала для проведения семинаров, презентаций, деловых встреч и конференций, а также комнаты для переговоров, которые оборудованы современной мультимедийной техникой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помощь в организации деловых мероприятий, участии </w:t>
              <w:br/>
              <w:t>в выставках, форум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коммуникации с профильными организациями (комитетами, общественными советами, фондами и т.д.)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: тел.:</w:t>
            </w:r>
            <w:r>
              <w:rPr>
                <w:sz w:val="23"/>
                <w:szCs w:val="23"/>
              </w:rPr>
              <w:t xml:space="preserve"> 8 (8453) 62-16-33 факс, 8 (8453)  62-11-64, </w:t>
            </w:r>
            <w:r>
              <w:rPr>
                <w:b/>
                <w:bCs/>
                <w:sz w:val="23"/>
                <w:szCs w:val="23"/>
                <w:lang w:val="en-US"/>
              </w:rPr>
              <w:t>e</w:t>
            </w: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b/>
                <w:bCs/>
                <w:sz w:val="23"/>
                <w:szCs w:val="23"/>
                <w:lang w:val="en-US"/>
              </w:rPr>
              <w:t>mail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maubbi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-US"/>
              </w:rPr>
              <w:t>Skype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alexand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rmanbaev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-US"/>
              </w:rPr>
              <w:t>c</w:t>
            </w:r>
            <w:r>
              <w:rPr>
                <w:b/>
                <w:bCs/>
                <w:sz w:val="23"/>
                <w:szCs w:val="23"/>
              </w:rPr>
              <w:t xml:space="preserve">айт: </w:t>
            </w:r>
            <w:hyperlink r:id="rId9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alakovo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i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413840 Саратовская область, город Балаково, улица Минская, дом 63 «А»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Европейский Информационно-Корреспондентский Центр (ЕИКЦ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ЕИКЦ оказывает содействие в установлении и развитии делового сотрудничества с регионами РФ и зарубежными странами,  продвижении товаров и услуг саратовских предприятий на новые рынки. </w:t>
            </w:r>
            <w:r>
              <w:rPr>
                <w:spacing w:val="-2"/>
                <w:sz w:val="23"/>
                <w:szCs w:val="23"/>
              </w:rPr>
              <w:t>ЕИКЦ – Саратовская область является представительством ЕИКЦ – Россия, который в свою очередь выступает членом и официальным информационным агентом общейсети EnterpriseEuropeNetwork (EEN), объединяющий центры в 53 странах мира и 44 регионах России. Благодаря этому предприниматели имеют возможность найти поставщиков, покупателей, дистрибьюторов, агентов, импортеров или экспортеров в России и странах Европейского Союза.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ЕИКЦ Центр на безвозмездной основе оказывает следующие услуги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распространение информации о компании, ее продукции </w:t>
              <w:br/>
              <w:t>и услугах среди потенциальных клиентов в России и за рубежом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мен коммерческими предложениями, запросами, деловой информацией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содействие в поиске деловых партнеров в РФ и странах Европейского Союз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оставление необходимой информации законодательного и делового характер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содействие в организации переговоров, а также по участию </w:t>
              <w:br/>
              <w:t>в бизнес-миссиях, выставках, семинарах, конференциях в России и ЕС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консультирование по выходу на внешний рынок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одбор информации по международным выставкам и ярмаркам.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: тел.:</w:t>
            </w:r>
            <w:r>
              <w:rPr>
                <w:sz w:val="23"/>
                <w:szCs w:val="23"/>
              </w:rPr>
              <w:t xml:space="preserve"> (8452) 45-00-32,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b/>
                <w:bCs/>
                <w:sz w:val="23"/>
                <w:szCs w:val="23"/>
                <w:lang w:val="en-US"/>
              </w:rPr>
              <w:t>mail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  <w:hyperlink r:id="rId10">
              <w:r>
                <w:rPr>
                  <w:rStyle w:val="InternetLink"/>
                  <w:sz w:val="23"/>
                  <w:szCs w:val="23"/>
                  <w:lang w:val="en-US"/>
                </w:rPr>
                <w:t>eic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aratov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-US"/>
              </w:rPr>
              <w:t>c</w:t>
            </w:r>
            <w:r>
              <w:rPr>
                <w:b/>
                <w:bCs/>
                <w:sz w:val="23"/>
                <w:szCs w:val="23"/>
              </w:rPr>
              <w:t>айт:</w:t>
            </w:r>
            <w:r>
              <w:rPr>
                <w:sz w:val="23"/>
                <w:szCs w:val="23"/>
              </w:rPr>
              <w:t xml:space="preserve">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http://saratov-bi.ru/podderzhka-msb/export-orientir</w:t>
              </w:r>
            </w:hyperlink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-US"/>
              </w:rPr>
              <w:t>skype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SARATOV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BISO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-US"/>
              </w:rPr>
              <w:t>a</w:t>
            </w:r>
            <w:r>
              <w:rPr>
                <w:b/>
                <w:bCs/>
                <w:sz w:val="23"/>
                <w:szCs w:val="23"/>
              </w:rPr>
              <w:t>дрес:</w:t>
            </w:r>
            <w:r>
              <w:rPr>
                <w:sz w:val="23"/>
                <w:szCs w:val="23"/>
              </w:rPr>
              <w:t xml:space="preserve"> г. Саратов, ул. Краевая, 85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ООО «Региональный фонд посевных инвестиций Саратовской области» (РФПИ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Основная цель РФПИ – поиск, предварительный отбор, «упаковка» и постинвестиционное сопровождение инновационных проектов ранней стадии развития инвестиционной стоимостью до 33 млн. рублей. 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сновными критериями финансирования проектов за счет средств РФПИ являются соответствие деятельности заявителя одному или более приоритетным направлениям развития науки, технологий и техники Российской Федерации, инновационность и актуальность проекта, патентоспособность, наличие предпринимательской команды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РФПИ в целях софинансирования инновационных проектов взаимодействует с Фондом содействия инновациям, с ОАО «РВК» и Фондами с участием ОАО «РВК», бизнес-ангелами, иными финансовыми  институтами.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нтакты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ел.( 8452) 75-64-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fsim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рес: г. Саратов, ул. Краевая, 85, офис 304</w:t>
            </w:r>
            <w:r>
              <w:rPr>
                <w:sz w:val="23"/>
                <w:szCs w:val="23"/>
              </w:rPr>
              <w:t xml:space="preserve">,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ООО «Партнер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Партнер» является аутсорсинговой компанией, которая обеспечивает профессиональную поддержку предпринимательской деятельности хозяйствующих субъектов в целях повышения их эффективности, увеличение  финансовой устойчивости, выполнения социальных функций, развития  предпринимательства и получения прибыли. О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казывает услуги по ведению бухгалтерского и налогового учетов, проводит правовые и финансовые консультации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: тел.</w:t>
            </w:r>
            <w:r>
              <w:rPr>
                <w:sz w:val="23"/>
                <w:szCs w:val="23"/>
              </w:rPr>
              <w:t xml:space="preserve"> (8452) 75-63-96, </w:t>
            </w:r>
            <w:r>
              <w:rPr>
                <w:b/>
                <w:bCs/>
                <w:sz w:val="23"/>
                <w:szCs w:val="23"/>
              </w:rPr>
              <w:t>е</w:t>
            </w:r>
            <w:r>
              <w:rPr>
                <w:b/>
                <w:bCs/>
                <w:sz w:val="23"/>
                <w:szCs w:val="23"/>
                <w:lang w:val="de-DE"/>
              </w:rPr>
              <w:t>-mail:</w:t>
            </w:r>
            <w:r>
              <w:rPr>
                <w:sz w:val="23"/>
                <w:szCs w:val="23"/>
                <w:lang w:val="de-DE"/>
              </w:rPr>
              <w:t xml:space="preserve"> </w:t>
            </w:r>
            <w:hyperlink r:id="rId13">
              <w:r>
                <w:rPr>
                  <w:rStyle w:val="InternetLink"/>
                  <w:sz w:val="23"/>
                  <w:szCs w:val="23"/>
                  <w:lang w:val="de-DE"/>
                </w:rPr>
                <w:t>ya.partn2013@yandex.ru</w:t>
              </w:r>
            </w:hyperlink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de-DE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айт</w:t>
            </w:r>
            <w:r>
              <w:rPr>
                <w:b/>
                <w:bCs/>
                <w:sz w:val="23"/>
                <w:szCs w:val="23"/>
                <w:lang w:val="de-DE"/>
              </w:rPr>
              <w:t xml:space="preserve">: </w:t>
            </w:r>
            <w:r>
              <w:rPr>
                <w:sz w:val="23"/>
                <w:szCs w:val="23"/>
                <w:lang w:val="de-DE"/>
              </w:rPr>
              <w:t>partner-comp.ru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de-DE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адрес</w:t>
            </w:r>
            <w:r>
              <w:rPr>
                <w:b/>
                <w:bCs/>
                <w:sz w:val="23"/>
                <w:szCs w:val="23"/>
                <w:lang w:val="de-DE"/>
              </w:rPr>
              <w:t xml:space="preserve">: </w:t>
            </w:r>
            <w:r>
              <w:rPr>
                <w:b/>
                <w:bCs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de-DE"/>
              </w:rPr>
              <w:t xml:space="preserve">. </w:t>
            </w:r>
            <w:r>
              <w:rPr>
                <w:sz w:val="23"/>
                <w:szCs w:val="23"/>
              </w:rPr>
              <w:t>Саратов</w:t>
            </w:r>
            <w:r>
              <w:rPr>
                <w:sz w:val="23"/>
                <w:szCs w:val="23"/>
                <w:lang w:val="de-DE"/>
              </w:rPr>
              <w:t xml:space="preserve">, </w:t>
            </w:r>
            <w:r>
              <w:rPr>
                <w:sz w:val="23"/>
                <w:szCs w:val="23"/>
              </w:rPr>
              <w:t>ул</w:t>
            </w:r>
            <w:r>
              <w:rPr>
                <w:sz w:val="23"/>
                <w:szCs w:val="23"/>
                <w:lang w:val="de-DE"/>
              </w:rPr>
              <w:t xml:space="preserve">. </w:t>
            </w:r>
            <w:r>
              <w:rPr>
                <w:sz w:val="23"/>
                <w:szCs w:val="23"/>
              </w:rPr>
              <w:t>Краевая, 85, литер А, оф. 30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397" w:top="453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16"/>
      <w:type w:val="nextPage"/>
      <w:pgSz w:orient="landscape" w:w="16838" w:h="11906"/>
      <w:pgMar w:left="539" w:right="357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8"/>
      <w:szCs w:val="28"/>
    </w:rPr>
  </w:style>
  <w:style w:type="character" w:styleId="BodyTextIndent2Char">
    <w:name w:val="Body Text Indent 2 Char"/>
    <w:basedOn w:val="Style12"/>
    <w:qFormat/>
    <w:rPr>
      <w:rFonts w:cs="Times New Roman"/>
      <w:sz w:val="28"/>
      <w:szCs w:val="28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2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88" w:before="120" w:after="120"/>
    </w:pPr>
    <w:rPr>
      <w:rFonts w:ascii="Arial" w:hAnsi="Arial" w:cs="Arial"/>
      <w:color w:val="333333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D34E988704A28EE7B6C38013356DD41B60010F3E2707C0E0EDDE9p9P0I" TargetMode="External"/><Relationship Id="rId3" Type="http://schemas.openxmlformats.org/officeDocument/2006/relationships/hyperlink" Target="http://www.mbm.ru/education/learning/quiz?id=114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msp.saratov.gov.ru/" TargetMode="External"/><Relationship Id="rId6" Type="http://schemas.openxmlformats.org/officeDocument/2006/relationships/hyperlink" Target="mailto:fond@fmco.ru" TargetMode="External"/><Relationship Id="rId7" Type="http://schemas.openxmlformats.org/officeDocument/2006/relationships/hyperlink" Target="http://www.fmco.ru/" TargetMode="External"/><Relationship Id="rId8" Type="http://schemas.openxmlformats.org/officeDocument/2006/relationships/hyperlink" Target="mailto:maubbi@mail.ru" TargetMode="External"/><Relationship Id="rId9" Type="http://schemas.openxmlformats.org/officeDocument/2006/relationships/hyperlink" Target="http://www.balakovo-bi.ru/" TargetMode="External"/><Relationship Id="rId10" Type="http://schemas.openxmlformats.org/officeDocument/2006/relationships/hyperlink" Target="mailto:eic.saratov@gmail.com" TargetMode="External"/><Relationship Id="rId11" Type="http://schemas.openxmlformats.org/officeDocument/2006/relationships/hyperlink" Target="http://saratov-bi.ru/podderzhka-msb/export-orientir" TargetMode="External"/><Relationship Id="rId12" Type="http://schemas.openxmlformats.org/officeDocument/2006/relationships/hyperlink" Target="mailto:info@fsimp.ru" TargetMode="External"/><Relationship Id="rId13" Type="http://schemas.openxmlformats.org/officeDocument/2006/relationships/hyperlink" Target="mailto:ya.partn2013@yandex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Склярова О.П.</dc:creator>
  <dc:description/>
  <cp:keywords/>
  <dc:language>en-US</dc:language>
  <cp:lastModifiedBy>miheeva</cp:lastModifiedBy>
  <cp:lastPrinted>2014-08-15T16:28:00Z</cp:lastPrinted>
  <dcterms:modified xsi:type="dcterms:W3CDTF">2014-08-21T10:56:00Z</dcterms:modified>
  <cp:revision>2</cp:revision>
  <dc:subject/>
  <dc:title> </dc:title>
</cp:coreProperties>
</file>